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>BM Országos Katasztrófavédelmi Főigazgató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35660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3755" cy="1143635"/>
                                  <wp:effectExtent l="0" t="0" r="0" b="0"/>
                                  <wp:docPr id="2" name="katasztrfa 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atasztrfa 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90.15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33755" cy="1143635"/>
                            <wp:effectExtent l="0" t="0" r="0" b="0"/>
                            <wp:docPr id="3" name="katasztrfa 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atasztrfa 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05</wp:posOffset>
                </wp:positionV>
                <wp:extent cx="5956935" cy="156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621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708" w:leader="none"/>
                              </w:tabs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Gazdasági Ellátó Közpo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6"/>
                              </w:numPr>
                              <w:suppressAutoHyphens w:val="true"/>
                              <w:rPr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9.05pt;height:12.3pt;mso-wrap-distance-left:9.05pt;mso-wrap-distance-right:9.05pt;mso-wrap-distance-top:0pt;mso-wrap-distance-bottom:0pt;margin-top:0.15pt;mso-position-vertical-relative:text;margin-left:-5.35pt;mso-position-horizontal-relative:text">
                <v:fill type="gradient" angle="90" color2="#000000"/>
                <v:textbox inset="0.1187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left" w:pos="708" w:leader="none"/>
                        </w:tabs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Gazdasági Ellátó Közpo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</w:t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7"/>
                        </w:numPr>
                        <w:suppressAutoHyphens w:val="true"/>
                        <w:rPr>
                          <w:color w:val="FFFFFF"/>
                          <w:sz w:val="26"/>
                        </w:rPr>
                      </w:pPr>
                      <w:r>
                        <w:rPr>
                          <w:color w:val="FFFFFF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H-1033 Budapest, Laktanya utca 33.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Tel: (06-1)436-1538   Fax: (06-1)436-153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eküldési határidő: 5 munkanappal a szolgáltatás igénybevétele előtt</w:t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M E G R E N D E L É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Megrendelő intézmény, (magánszemély):</w:t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íme: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avezető intézet neve: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énzforgalmi jelzőszáma (bankszámla, OTP számlaszám): 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>Adószám</w:t>
        <w:tab/>
      </w:r>
    </w:p>
    <w:p>
      <w:pPr>
        <w:pStyle w:val="Normal"/>
        <w:tabs>
          <w:tab w:val="clear" w:pos="708"/>
          <w:tab w:val="left" w:pos="9072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Ügyintéző neve és telefonszáma: </w:t>
        <w:tab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Tanfolyam megnevezése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veszélyes ipari védelmi ügyintézők képzése </w:t>
      </w:r>
      <w:r>
        <w:rPr>
          <w:i/>
          <w:iCs/>
          <w:sz w:val="20"/>
          <w:szCs w:val="20"/>
        </w:rPr>
        <w:t>általános (katasztrófavédelmi) modu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 xml:space="preserve">biztonsági összekötők képzése </w:t>
      </w:r>
      <w:r>
        <w:rPr>
          <w:i/>
          <w:iCs/>
          <w:sz w:val="20"/>
          <w:szCs w:val="20"/>
        </w:rPr>
        <w:t>általános (katasztrófavédelmi) modul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2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52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Képzési csoport száma: 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Tanfolyam helye: </w:t>
      </w:r>
      <w:r>
        <w:rPr>
          <w:b/>
          <w:sz w:val="20"/>
          <w:szCs w:val="20"/>
        </w:rPr>
        <w:t>2119 Pécel, Szent Imre krt.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Étkezési (ebéd) szolgáltatás időszaka, igénybevevő(k) neve:</w:t>
      </w:r>
    </w:p>
    <w:p>
      <w:pPr>
        <w:pStyle w:val="Normal"/>
        <w:rPr/>
      </w:pPr>
      <w:r>
        <w:rPr>
          <w:i/>
          <w:sz w:val="20"/>
          <w:szCs w:val="20"/>
        </w:rPr>
        <w:t>(amennyiben a választott menü nem kerül bejelölésre automatikusan az „A” menüt biztosítjuk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                                        dát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zetési mód csak az étkezési díjra vonatkozik (a megfelelő sor aláhúzandó)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észpénz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egyéb fizetési mód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zállás igénybevételének időszaka, igénybevevő(k) ne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032"/>
        <w:gridCol w:w="1032"/>
        <w:gridCol w:w="1032"/>
        <w:gridCol w:w="1032"/>
        <w:gridCol w:w="1032"/>
        <w:gridCol w:w="1032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                                        dátu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zetési mód csak a szállásra vonatkozik (a megfelelő sor aláhúzandó)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észpénz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gyéb fizetési mód: 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domásul veszem, hogy a fenti megrendelés kötelezettségvállalásnak minősül. Amennyiben a megrendelés a megjelölt határidőre nem érkezik meg, úgy elfogadom, hogy a megrendelt szolgáltatást a BM OKF GEK nem biztosít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:</w:t>
      </w:r>
    </w:p>
    <w:p>
      <w:pPr>
        <w:pStyle w:val="Szvegtrzs3"/>
        <w:jc w:val="center"/>
        <w:rPr>
          <w:sz w:val="20"/>
          <w:szCs w:val="20"/>
        </w:rPr>
      </w:pPr>
      <w:r>
        <w:rPr>
          <w:sz w:val="20"/>
          <w:szCs w:val="20"/>
        </w:rPr>
        <w:t>PH.</w:t>
      </w:r>
    </w:p>
    <w:p>
      <w:pPr>
        <w:pStyle w:val="Szvegtrzs3"/>
        <w:tabs>
          <w:tab w:val="clear" w:pos="708"/>
          <w:tab w:val="center" w:pos="1980" w:leader="none"/>
          <w:tab w:val="center" w:pos="7200" w:leader="none"/>
        </w:tabs>
        <w:rPr>
          <w:sz w:val="20"/>
          <w:szCs w:val="20"/>
        </w:rPr>
      </w:pPr>
      <w:r>
        <w:rPr/>
        <w:tab/>
        <w:t>………………………………………….</w:t>
        <w:tab/>
        <w:t>…………………………………………….</w:t>
        <w:tab/>
        <w:t>ellenjegyzés</w:t>
        <w:tab/>
        <w:t>megrendelő, vagy a vezető 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Italic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,BoldItalic;Times New Roman" w:hAnsi="Arial,BoldItalic;Times New Roman" w:cs="Arial,BoldItalic;Times New Roman"/>
      <w:b/>
      <w:i/>
      <w:sz w:val="28"/>
    </w:rPr>
  </w:style>
  <w:style w:type="character" w:styleId="WW8Num2z0">
    <w:name w:val="WW8Num2z0"/>
    <w:qFormat/>
    <w:rPr>
      <w:rFonts w:ascii="Courier New" w:hAnsi="Courier New" w:cs="Courier New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9:00Z</dcterms:created>
  <dc:creator>Heizler György</dc:creator>
  <dc:description/>
  <cp:keywords/>
  <dc:language>en-US</dc:language>
  <cp:lastModifiedBy>Heizler György</cp:lastModifiedBy>
  <dcterms:modified xsi:type="dcterms:W3CDTF">2014-09-05T07:00:00Z</dcterms:modified>
  <cp:revision>2</cp:revision>
  <dc:subject/>
  <dc:title>BM Országos Katasztrófavédelmi Főigazgatóság</dc:title>
</cp:coreProperties>
</file>