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épített tűzjelző- és tűzoltó berendezés tűzvédelmi szakértői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M Országos Katasztrófavédelmi Főigazgatóság Országos Tűzoltósági Főfelügyelőség a tűzvédelmi szakértői tevékenység szabályairól szóló 47/2011. (XII. 15.) BM rendelet alapján tűzvédelmi szakértői </w:t>
      </w:r>
      <w:r>
        <w:rPr>
          <w:b/>
          <w:bCs/>
        </w:rPr>
        <w:t>továbbképzést</w:t>
      </w:r>
      <w:r>
        <w:rPr>
          <w:b/>
        </w:rPr>
        <w:t xml:space="preserve"> szervez a beépített tűzjelző- és tűzoltó berendezés szakértők részére 2018. október 29.-én Balatonföldváron a Hotel Jogarban. A felhívást tesszük közzé. 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szakértői továbbképzé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68" w:hanging="1559"/>
        <w:jc w:val="both"/>
        <w:rPr>
          <w:b/>
          <w:b/>
          <w:u w:val="single"/>
        </w:rPr>
      </w:pPr>
      <w:r>
        <w:rPr>
          <w:i/>
        </w:rPr>
        <w:t>helyszíne</w:t>
      </w:r>
      <w:r>
        <w:rPr/>
        <w:t>:</w:t>
        <w:tab/>
        <w:t>Hotel Jogar</w:t>
      </w:r>
      <w:r>
        <w:rPr>
          <w:bCs/>
          <w:color w:val="000000"/>
        </w:rPr>
        <w:t xml:space="preserve"> </w:t>
      </w:r>
      <w:r>
        <w:rPr/>
        <w:t>Balatonföldvár,</w:t>
      </w:r>
      <w:r>
        <w:rPr>
          <w:bCs/>
          <w:color w:val="000000"/>
        </w:rPr>
        <w:t xml:space="preserve"> Spúr István út 18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268" w:hanging="1559"/>
        <w:jc w:val="both"/>
        <w:rPr/>
      </w:pPr>
      <w:r>
        <w:rPr>
          <w:i/>
        </w:rPr>
        <w:t>időpontja:</w:t>
      </w:r>
      <w:r>
        <w:rPr/>
        <w:t xml:space="preserve"> </w:t>
        <w:tab/>
      </w:r>
      <w:r>
        <w:rPr>
          <w:b/>
          <w:u w:val="single"/>
        </w:rPr>
        <w:t>2018. október 29.</w:t>
      </w:r>
      <w:r>
        <w:rPr/>
        <w:t xml:space="preserve"> (9:30 – 16:00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egisztráció:</w:t>
        <w:tab/>
        <w:t xml:space="preserve">  </w:t>
      </w:r>
      <w:r>
        <w:rPr/>
        <w:t>a rendezvény napján</w:t>
      </w:r>
      <w:r>
        <w:rPr>
          <w:i/>
        </w:rPr>
        <w:t xml:space="preserve"> </w:t>
      </w:r>
      <w:r>
        <w:rPr/>
        <w:t>8:30 – 9:20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u w:val="single"/>
        </w:rPr>
      </w:pPr>
      <w:r>
        <w:rPr>
          <w:i/>
        </w:rPr>
        <w:t>részvételi díja:</w:t>
        <w:tab/>
      </w:r>
      <w:r>
        <w:rPr>
          <w:b/>
        </w:rPr>
        <w:t>16.000</w:t>
      </w:r>
      <w:r>
        <w:rPr>
          <w:i/>
        </w:rPr>
        <w:t xml:space="preserve"> </w:t>
      </w:r>
      <w:r>
        <w:rPr>
          <w:b/>
        </w:rPr>
        <w:t xml:space="preserve">forint/fő </w:t>
      </w:r>
      <w:r>
        <w:rPr>
          <w:b/>
          <w:u w:val="single"/>
        </w:rPr>
        <w:t xml:space="preserve">1 nap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u w:val="single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268" w:leader="none"/>
          <w:tab w:val="left" w:pos="3420" w:leader="none"/>
        </w:tabs>
        <w:ind w:left="3420" w:hanging="2711"/>
        <w:jc w:val="both"/>
        <w:rPr/>
      </w:pPr>
      <w:r>
        <w:rPr>
          <w:i/>
        </w:rPr>
        <w:t xml:space="preserve">jelentkezési határidő: </w:t>
      </w:r>
      <w:r>
        <w:rPr>
          <w:b/>
          <w:color w:val="FF0000"/>
        </w:rPr>
        <w:t>2018. október 24.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A továbbképzés témá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mai továbbképzés keretein belül a tűzvédelmi szakértők hatósági tevékenységekkel kapcsolatos aktualitásokat, a beépített tűzjelző- és tűzoltó berendezés tervezésével, üzemeltetéssel kapcsolatos tapasztalatokról kaphatnak ismereteket.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jc w:val="both"/>
        <w:rPr/>
      </w:pPr>
      <w:r>
        <w:rPr/>
        <w:t>A résztvevők részére 6 órás képzésről tanúsítványt állítunk ki.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időpontokban a továbbképzést minimum 10 fő jelentkezése esetén áll módunkban megtartani. A továbbképzésre a jelentkezés a mellékelt jelentkezési lap visszaküldésével (e-mail: (</w:t>
      </w:r>
      <w:r>
        <w:rPr>
          <w:color w:val="FF0000"/>
        </w:rPr>
        <w:t>okf.tukesz@katved.gov.hu</w:t>
      </w:r>
      <w:r>
        <w:rPr/>
        <w:t xml:space="preserve">)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űzvédelmi szakértői tevékenység folytatásának feltétele, hogy a szakértő tűzvédelmi szakértői továbbképzésen vegyen részt.</w:t>
      </w:r>
      <w:r>
        <w:rPr/>
        <w:t xml:space="preserve"> A jelenleg érvényes szakértői bizonyítványok érvényességi ideje 5 év. Ez alatt az 5 év alatt (továbbképzési időszak) a szakértőknek összesen 20 órás képzésen kell részt venniük. Az igazolást a képzésen résztvevő szakértők részére a BM OKF állítja ki. A továbbképzésen megjelentek nevét, óraszámait, a BM OKF nyilvántar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52525"/>
          <w:sz w:val="23"/>
          <w:szCs w:val="23"/>
        </w:rPr>
      </w:pPr>
      <w:r>
        <w:rPr>
          <w:b/>
          <w:bCs/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(Tűzvédelmi Szakértő)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i/>
        </w:rPr>
        <w:t>2.) Időpont</w:t>
      </w:r>
      <w:r>
        <w:rPr>
          <w:b/>
        </w:rPr>
        <w:t xml:space="preserve">: </w:t>
      </w:r>
      <w:r>
        <w:rPr/>
        <w:t>2018. október 29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Kérem, húzza alá az aktuális napot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ovábbképzés részvételi díját az alábbi módon rendezem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érem karikázza be melyik fizetési módot választj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észpénzzel, vagy bankkártyával a helyszínen. 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Átutalással, utólag számlánk alapján, melyet a képzés napján adunk át. Ennek feltétele az alábbi adatok előzetes közlése: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ntos számlázási cím:……………………………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dószám:………………………………………….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ankszámlaszám: 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ab/>
        <w:tab/>
        <w:t>aláírá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3:00Z</dcterms:created>
  <dc:creator>Dédesi Judit</dc:creator>
  <dc:description/>
  <cp:keywords/>
  <dc:language>en-US</dc:language>
  <cp:lastModifiedBy>Heizler György</cp:lastModifiedBy>
  <cp:lastPrinted>2017-03-08T10:28:00Z</cp:lastPrinted>
  <dcterms:modified xsi:type="dcterms:W3CDTF">2018-10-08T07:55:00Z</dcterms:modified>
  <cp:revision>9</cp:revision>
  <dc:subject/>
  <dc:title> </dc:title>
</cp:coreProperties>
</file>