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/>
        <w:t>a tűzVÉDELMET ÉS a katasztrófavédelmET érintő Európai uniós jogszabályok 2006-ban</w:t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Z EURÓPAI PARLAMENT ÉS A TANÁCS 842/2006/EK RENDELETE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május 17.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19"/>
        </w:rPr>
        <w:t>egyes fluortartalmú üvegházhatású gázokró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19"/>
        </w:rPr>
        <w:t xml:space="preserve">AZ EURÓPAI PARLAMENT ÉS A TANÁCS 1366/2006/EK RENDELETE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szeptember 6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 2037/2000/EK rendeletnek a részlegesen halogénezett klórozott-fluorozott szénhidrogének kvótái elosztásának báziséve tekintetében történő módosításáról, tekintettel az Európai Unióhoz 2004. május 1-jén csatlakozott tagállamokr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1737/2006/EK RENDELETE </w:t>
      </w:r>
    </w:p>
    <w:p>
      <w:pPr>
        <w:pStyle w:val="Normal"/>
        <w:autoSpaceDE w:val="false"/>
        <w:jc w:val="both"/>
        <w:rPr>
          <w:szCs w:val="17"/>
        </w:rPr>
      </w:pPr>
      <w:r>
        <w:rPr>
          <w:szCs w:val="17"/>
        </w:rPr>
        <w:t>(2006. november 7.)</w:t>
      </w:r>
    </w:p>
    <w:p>
      <w:pPr>
        <w:pStyle w:val="Szvegtrzs2"/>
        <w:rPr/>
      </w:pPr>
      <w:r>
        <w:rPr/>
        <w:t>a Közösségen belüli erdők és környezeti kölcsönhatások megfigyeléséről szóló 2152/2003/EK európai parlamenti és tanácsi rendelet végrehajtására vonatkozó részletes szabályok megállapításáról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/>
      </w:pPr>
      <w:r>
        <w:rPr>
          <w:caps/>
        </w:rPr>
        <w:t xml:space="preserve">Az Európai Parlament és a Tanács 1907/2006/EK rendelete </w:t>
      </w:r>
    </w:p>
    <w:p>
      <w:pPr>
        <w:pStyle w:val="Normal"/>
        <w:autoSpaceDE w:val="false"/>
        <w:jc w:val="both"/>
        <w:rPr/>
      </w:pPr>
      <w:r>
        <w:rPr/>
        <w:t>(2006. december 18.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</w:rPr>
        <w:t>a vegyi anyagok regisztrálásáról, értékeléséről, engedélyezéséről és korlátozásáról (REACH), az Európai Vegyianyag-ügynökség létrehozásáról, az 1999/45/EK irányelv módosításáról, valamint a 793/93/EGK tanácsi rendelet, az 1488/94/EK bizottsági rendelet, a 76/769/EGK tanácsi irányelv, a 91/155/EGK, a 93/67/EGK, a 93/105/EK és a 2000/21/EK bizottsági irányelv hatályon kívül helyezésérő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/>
          <w:b/>
          <w:bCs/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190/EK HATÁROZATA </w:t>
      </w:r>
    </w:p>
    <w:p>
      <w:pPr>
        <w:pStyle w:val="Normal"/>
        <w:autoSpaceDE w:val="false"/>
        <w:jc w:val="both"/>
        <w:rPr/>
      </w:pPr>
      <w:r>
        <w:rPr>
          <w:szCs w:val="19"/>
        </w:rPr>
        <w:t>(2006. március 1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z építési termékek megfelelőségének a 89/106/EGK tanácsi irányelv 20. cikke (2) bekezdése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szerinti, a padlóburkolatokra vonatkozó igazolási eljárásáról szóló 97/808/EK határozat módosításáról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213/EK HATÁROZATA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március 6.)</w:t>
      </w:r>
    </w:p>
    <w:p>
      <w:pPr>
        <w:pStyle w:val="Normal"/>
        <w:autoSpaceDE w:val="false"/>
        <w:jc w:val="both"/>
        <w:rPr/>
      </w:pPr>
      <w:r>
        <w:rPr>
          <w:szCs w:val="19"/>
        </w:rPr>
        <w:t>az egyes építési termékek tűzzel szembeni viselkedésére vonatkozó osztályozás keretében a f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padlóburkolatok és a tömör fa falburkolatok besorolásának megállapításáról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502/EK HATÁROZATA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május 11.)</w:t>
      </w:r>
    </w:p>
    <w:p>
      <w:pPr>
        <w:pStyle w:val="Normal"/>
        <w:autoSpaceDE w:val="false"/>
        <w:rPr/>
      </w:pPr>
      <w:r>
        <w:rPr>
          <w:szCs w:val="19"/>
        </w:rPr>
        <w:t>a kizárólag gyermekbiztos öngyújtók forgalomba hozatalát biztosító és az újszerű öngyújtók forgalomba hozatalát tiltó, tagállamok által meghozandó intézkedések előírásáról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600/EK HATÁROZATA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szeptember 4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z egyes építési termékek külső tűz hatása alatti viselkedésére vonatkozó osztályozás keretében a tetőkön alkalmazott kéthéjú, fémfalú szendvicspanelek besorolásának megállapításáról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673/EK HATÁROZATA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október 5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z egyes építési termékek tűzzel szembeni viselkedés szerinti osztályainak megállapításáról szóló 2003/43/EK határozatnak a gipszkarton lapok tekintetében történő módosításáról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751/EK HATÁROZATA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október 27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z építési termékek tűzzel szembeni viselkedés alapján történő osztályzása tekintetében 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89/106/EGK tanácsi irányelv végrehajtásáról szóló 2000/147/EK határozat módosításáról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89/EK IRÁNYELVE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november 3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 veszélyes áruk közúti szállítására vonatkozó tagállami jogszabályok közelítéséről szóló 94/55/EK tanácsi irányelvnek a műszaki fejlődéshez történő hatodik hozzáigazításáról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 BIZOTTSÁG 2006/90/EK IRÁNYELVE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november 3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 veszélyes áruk vasúti szállítására vonatkozó tagállami jogszabályok közelítéséről szóló 96/49/EK tanácsi irányelvnek a műszaki fejlődéshez történő hetedik hozzáigazításáról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Z EURÓPAI PARLAMENT ÉS A TANÁCS 2006/87/EK IRÁNYELVE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december 12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 belvízi hajókra vonatkozó műszaki követelmények megállapításáról és a 82/714/EGK tanácsi irányelv hatályon kívül helyezéséről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 xml:space="preserve">AZ EURÓPAI PARLAMENT ÉS A TANÁCS 2006/137/EK IRÁNYELVE 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(2006. december 18.)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a belvízi hajókra vonatkozó műszaki követelmények megállapításáról szóló 2006/87/EK irányelv módosításáról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  <w:t xml:space="preserve">Az Európai Parlament és a Tanács 2006/121/EK irányelve </w:t>
      </w:r>
    </w:p>
    <w:p>
      <w:pPr>
        <w:pStyle w:val="Szvegtrzs2"/>
        <w:rPr>
          <w:szCs w:val="24"/>
        </w:rPr>
      </w:pPr>
      <w:r>
        <w:rPr>
          <w:szCs w:val="24"/>
        </w:rPr>
        <w:t>(2006. december 18.)</w:t>
      </w:r>
    </w:p>
    <w:p>
      <w:pPr>
        <w:pStyle w:val="Normal"/>
        <w:autoSpaceDE w:val="false"/>
        <w:jc w:val="both"/>
        <w:rPr>
          <w:szCs w:val="20"/>
        </w:rPr>
      </w:pPr>
      <w:r>
        <w:rPr/>
        <w:t>a vegyi anyagok regisztrálásáról, értékeléséről, engedélyezéséről és korlátozásáról (REACH), és az Európai Vegyianyag-ügynökség létrehozásáról szóló 1907/2006/EK rendelethez való hozzáigazítás érdekében a veszélyes anyagok osztályozására, csomagolására és címkézésére vonatkozó törvényi, rendeleti és közigazgatási rendelkezések közelítéséről szóló 67/548/EGK tanácsi irányelv módosításáró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/>
        <w:t>Lezárva: 2006. december 31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TextBodyIndent"/>
        <w:rPr/>
      </w:pPr>
      <w:r>
        <w:rPr/>
        <w:t>Összeállította: Vágvölgyi László ny. tű. alezred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9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,Bold;Times New Roman" w:hAnsi="TimesNewRoman,Bold;Times New Roman" w:cs="TimesNewRoman,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19"/>
    </w:rPr>
  </w:style>
  <w:style w:type="paragraph" w:styleId="Szvegtrzs3">
    <w:name w:val="Szövegtörzs 3"/>
    <w:basedOn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ind w:left="3402" w:hanging="3402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1:00Z</dcterms:created>
  <dc:creator>Vágvölgyi László</dc:creator>
  <dc:description/>
  <dc:language>en-US</dc:language>
  <cp:lastModifiedBy>Heizler Mobil</cp:lastModifiedBy>
  <cp:lastPrinted>2007-01-29T10:05:00Z</cp:lastPrinted>
  <dcterms:modified xsi:type="dcterms:W3CDTF">2007-01-30T18:47:00Z</dcterms:modified>
  <cp:revision>9</cp:revision>
  <dc:subject/>
  <dc:title>AZ EURÓPAI PARLAMENT ÉS A TANÁCS IRÁNYEL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34782</vt:r8>
  </property>
  <property fmtid="{D5CDD505-2E9C-101B-9397-08002B2CF9AE}" pid="3" name="_AuthorEmail">
    <vt:lpwstr>heizler@enternet.hu</vt:lpwstr>
  </property>
  <property fmtid="{D5CDD505-2E9C-101B-9397-08002B2CF9AE}" pid="4" name="_AuthorEmailDisplayName">
    <vt:lpwstr>Heizler György</vt:lpwstr>
  </property>
  <property fmtid="{D5CDD505-2E9C-101B-9397-08002B2CF9AE}" pid="5" name="_EmailSubject">
    <vt:lpwstr>VÉD-szabályozás-jogszabályok+szabványok</vt:lpwstr>
  </property>
</Properties>
</file>