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DATLAP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gyar Építész Kamarai tagok részér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gyar Építész Kamarai tag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év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égnév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kcím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stacím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Építész Kamarai névjegyzékszám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ly területi Építész Kamarához tartozi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ogosultsága: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</w:t>
            </w:r>
            <w:r>
              <w:rPr>
                <w:rFonts w:cs="Comic Sans MS" w:ascii="Comic Sans MS" w:hAnsi="Comic Sans MS"/>
                <w:szCs w:val="24"/>
              </w:rPr>
              <w:t>megfelelőt kérem aláhúzni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építész / településtervező / belsőépítész /táj-és kertépítész /műsz. ell./fel. műsz. ell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gyéb: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udapest, 2010………………………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>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>aláírás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55:00Z</dcterms:created>
  <dc:creator>Ildikó</dc:creator>
  <dc:description/>
  <cp:keywords/>
  <dc:language>en-US</dc:language>
  <cp:lastModifiedBy>Konifo Kft</cp:lastModifiedBy>
  <dcterms:modified xsi:type="dcterms:W3CDTF">2010-04-19T12:46:00Z</dcterms:modified>
  <cp:revision>3</cp:revision>
  <dc:subject/>
  <dc:title> </dc:title>
</cp:coreProperties>
</file>