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ATLAP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Magyar Mérnöki Kamarai tagok részé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gyar Mérnöki Kamarai ta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év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tázási cím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rnöki Kamarai névjegyzékszám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zakmagyakorlási terüle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szCs w:val="24"/>
              </w:rPr>
              <w:t>megfelelőt kérem aláhúzni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tervező, szakértő, műszaki ellenőr, felelős műszaki vezető,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gyéb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apest, 2010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aláírá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4:00Z</dcterms:created>
  <dc:creator>Ildikó</dc:creator>
  <dc:description/>
  <cp:keywords/>
  <dc:language>en-US</dc:language>
  <cp:lastModifiedBy>Konifo Kft</cp:lastModifiedBy>
  <dcterms:modified xsi:type="dcterms:W3CDTF">2010-04-19T13:11:00Z</dcterms:modified>
  <cp:revision>5</cp:revision>
  <dc:subject/>
  <dc:title> </dc:title>
</cp:coreProperties>
</file>