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Jelentkezési lap (megrendelésnek minősül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Az önkéntes tűzoltók szerepe Magyarországon és Európában”</w:t>
      </w:r>
      <w:r>
        <w:rPr>
          <w:rFonts w:cs="Times New Roman" w:ascii="Times New Roman" w:hAnsi="Times New Roman"/>
          <w:sz w:val="22"/>
          <w:szCs w:val="22"/>
        </w:rPr>
        <w:t xml:space="preserve"> című szakmai konferenci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füred, 2011. április 15. péntek, 10,00 órát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lyszín: Szabadidő és Konferencia Központ Balatonfüred, 8230 Balatonfüred, Horváth Mihály u.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2.500 forint/fő részvételi díj megfizetését vállalom/vállaljuk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YOMTATOTT BETŰVEL KÉREM KITÖLTENI!!!!!!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költségviselő magánszemély vagy szervezet neve és számlázási címe (adószámmal), elérhetőségei: 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elentkező(k) neve, tisztsége  és mobil telefonszáma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t a mobil telefonszámot kérjük megadni, amit a rendezvényre a résztvevő magával tud hozn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ztsé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 telefonszá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kség esetén új sor beszúrásával bővíthető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Összesen:……….fő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őzetesen itt írhatják le a jelentkezők esetleges kéréseit az előadók vagy a szervezők felé. Itt írhatnak véleményt vagy javaslatot a konferencia témájával kapcsolatban. A konferencián kérdés feltevésére, hozzászólásra nem lesz lehetőség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jelentkezési határidő: 2011. április 7. csütörtök 16,00 ó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atáridő után történő jelentkezés elfogadására nincs lehetőségün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jelentkezési lapot kérem nyomtatott betűkkel kitöltve a következő elérhetőségek valamelyikére kérjük visszakülden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titkarsag@lotosz.h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cím: LÖTOSZ Titkárság, 2013 Pomáz, Pf. 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26/325-1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elt: ………………………………………., 2011. …………………………..hó …………na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Cégszerű aláírá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02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-Times-Roman;Times New Roman"/>
      </w:rPr>
    </w:pPr>
    <w:r>
      <w:rPr>
        <w:rFonts w:eastAsia="H-Times-Roman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H-Times-Roman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660</wp:posOffset>
          </wp:positionH>
          <wp:positionV relativeFrom="paragraph">
            <wp:posOffset>-6985</wp:posOffset>
          </wp:positionV>
          <wp:extent cx="7016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-Times-Roman;Times New Roman"/>
      </w:rPr>
      <w:t xml:space="preserve">            </w:t>
    </w:r>
  </w:p>
  <w:p>
    <w:pPr>
      <w:pStyle w:val="Header"/>
      <w:jc w:val="center"/>
      <w:rPr/>
    </w:pPr>
    <w:r>
      <w:rPr/>
      <w:t>Létesítményi és Önkéntes Tűzoltóságok Országos Szövetsége</w: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>2013 Pomáz, Fáy András u. 51</w:t>
          </w:r>
          <w:r>
            <w:rPr/>
            <w:t>.</w:t>
          </w:r>
        </w:p>
        <w:p>
          <w:pPr>
            <w:pStyle w:val="Header"/>
            <w:jc w:val="center"/>
            <w:rPr/>
          </w:pPr>
          <w:r>
            <w:rPr/>
            <w:t>Postacím: 2013 Pomáz, Pf.88.</w:t>
          </w:r>
        </w:p>
        <w:p>
          <w:pPr>
            <w:pStyle w:val="Header"/>
            <w:jc w:val="center"/>
            <w:rPr/>
          </w:pPr>
          <w:r>
            <w:rPr/>
            <w:t>Titkárság tel: 26/525-043 fax: 26/325-123 Mobil: 20/406-55-11</w:t>
          </w:r>
        </w:p>
        <w:p>
          <w:pPr>
            <w:pStyle w:val="Header"/>
            <w:jc w:val="center"/>
            <w:rPr/>
          </w:pPr>
          <w:r>
            <w:rPr/>
            <w:t>E-mail: titkarsag@lotosz.hu</w:t>
          </w:r>
        </w:p>
      </w:tc>
    </w:tr>
  </w:tbl>
  <w:p>
    <w:pPr>
      <w:pStyle w:val="Header"/>
      <w:spacing w:lineRule="exact" w:line="3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90805</wp:posOffset>
              </wp:positionV>
              <wp:extent cx="32004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.15pt" to="253.05pt,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lot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pomogyi</dc:creator>
  <dc:description/>
  <dc:language>en-US</dc:language>
  <cp:lastModifiedBy>Létesítményi és Önkéntes Tűzoltóságok Országos Szöv.</cp:lastModifiedBy>
  <cp:lastPrinted>2007-11-27T11:28:00Z</cp:lastPrinted>
  <dcterms:modified xsi:type="dcterms:W3CDTF">2011-03-21T10:03:00Z</dcterms:modified>
  <cp:revision>2</cp:revision>
  <dc:subject/>
  <dc:title>Fizetési felszólítás gazdálkodó szervezeteknél</dc:title>
</cp:coreProperties>
</file>