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 MAGYAR KÖZTÁRSASÁG LEGFELSŐBB BÍRÓSÁGA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4/2007. KPJE szám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A Magyar Köztársaság nevében!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Magyar Köztársaság Legfelsőbb Bíróságának Jogegységi Tanácsa a Polgári Kollégium vezetője által indítványozott jogegységi eljárásban meghozta a következő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jogegységi határozatot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A fegyveres szervek hivatásos állományú tagjának szolgálati idejébe a szakmunkásképzést folytató szakközépiskolákban töltött tanulmányi időt az 1019/1976. (VI.24.) MT határozat 12.e) pontja alapján szolgálati időként be kell számítani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 n d o k o l á s :</w:t>
      </w:r>
    </w:p>
    <w:p>
      <w:pPr>
        <w:pStyle w:val="Norm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I.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Legfelsőbb Bíróság Polgári Kollégiumának vezetője az 1997. évi LXVI. törvény (Bszi.) 29. § (1) bekezdésének a) pontja és a 31. § (1) bekezdésének a) pontja alapján jogegységi határozat meghozatalát indítványozta abban a kérdésben, hogy a fegyveres szervek hivatásos állományú tagjának szolgálati ideje számításánál a szakmunkásképzést folytató szakközépiskolákban töltött tanulmányi idő szolgálati időként elismerhető-e.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z indítvány megtételét az indokolta, hogy az első-, és másodfokú bíróságok döntései - elsősorban az 1019/1976. (VI.24.) MT határozat (a továbbiakban: MT határozat) többféle értelmezése miatt - a megjelölt kérdésben nem egységesek. </w:t>
      </w:r>
    </w:p>
    <w:p>
      <w:pPr>
        <w:pStyle w:val="Norm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I.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>A Legfelsőbb Bíróság az Mfv.II.11.019/2006/6. számú ítéletével a Borsod-Abaúj-Zemplén Megyei Bíróság 1.Mf.21.507/2006/3. számú ítéletét hatályában fenntartotta. A döntés indokolása szerint a fegyveres szervek hivatásos állományú tagjainak szolgálati viszonyáról szóló 1996. évi XLIII. törvény (a továbbiakban: Hszt.) hatálya alá tartozó felperesek szakmunkásképzést folytató szakközépiskolai tanulóként 1981-1985-ig, illetve 1978-1982-ig tartó tanulmányaik eredményeképpen szakmunkás munkakör betöltésére képesítő bizonyítványt szereztek. Az iskola igazolása szerint ösztöndíjban részesültek. A felperesek szolgálati idejét a szolgálati viszonyuk létesítésekor kellett megállapítani, a szolgálati időbe - egyebek mellett - be kellett számítani minden olyan időt, amely a munkaviszonyban álló dolgozókra irányadó szabályok szerint munkaviszonyban töltött időnek számít [1971. évi 10. tvr. 33. § (2) bekezdés d) pont].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>Az MT határozatot értelmezve az ítélkező tanács arra következtetett, hogy az a szakmai képzés rendje, és a tanulók jogállása tekintetében a szakmunkástanulókkal azonos társadalombiztosítási jogállást biztosított a szakmunkásképzést folytató szakközépiskolák tanulóinak [1975. évi II. törvény (a továbbiakban: Tbtv.) 10. § (1) bekezdés e) pont, 1974. évi 24. tvr. 2. § (4) bekezdés]. Az azonos társadalombiztosítási jogállás azt jelentette, hogy a szakmunkástanulókra kiterjedt a társadalombiztosítás; az iskola, a vállalat a járulékot megfizette, az adatszolgáltatást teljesítette. Ezt bizonyítja az MT határozat előterjesztésében szereplő költségszámítás, a II. rendű felperes gyakorlati képzését biztosító vállalat nyilatkozata, és az a korabeli okiratmásolat, amely igazolja, hogy a II. rendű felperes társadalombiztosítási nyilvántartó lapját 1982. április 13-án a Társadalombiztosítási Igazgatóságnak átadták. Az ítélet utalt arra, hogy a döntés nem ütközik a KK 35. számú állásfoglalással módosított KK 27. számú állásfoglalásba, miután az az 1945. előtti, és az azt követő évekre minősítette a szakiskolai tanulók tanulmányi idejét.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>A Gyulai Munkaügyi Bíróság a 3.M.363/2007/4. számú ítéletével a felperesnek a szakközépiskolában 1981. szeptember 1-jétől 1985. július 13-áig folytatott tanulmányok szolgálati időkénti elismerésére irányuló keresetét elutasította. A döntést azzal indokolta, hogy megítélése szerint az MT határozat nem jogszabálynak, hanem az állami irányítás egyéb jogi eszközének minősül [1974. évi 24. tvr. 1. § (1) bekezdés, 2. § (1) és (2) bekezdés]. Az MT határozat tartalmát, különösen annak II. pontját csupán kormányzati elhatározásnak lehet tekinteni, és figyelemmel arra, hogy a bíróságok a jogszabályok alapján kötelesek ítélkezni, az MT határozat 12.e) pontját bírósági döntést megalapozóként nem lehet megjelölni.</w:t>
      </w:r>
    </w:p>
    <w:p>
      <w:pPr>
        <w:pStyle w:val="Norm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II.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>A jogegységi tanács nem nyilvános ülésén a legfőbb ügyész képviselője kifejtette, hogy az MT határozat 12.e) pontja, a Tbtv. 10. § (2) bekezdése alapján a fegyveres szervek hivatásos állományú tagjainak szolgálati idejébe a szakmunkásképzést folytató szakközépiskolában töltött tanulmányi időt - abban az időszakban, amikor az MT határozat hatályban volt -, be kell számítani. Az ezzel ellentétes érvelést az 1974. évi 24. tvr. 2. § (2) és (4) bekezdéseivel, a Tbtv. 10. § (2) bekezdésével ellentétesnek minősítette, továbbá utalt arra, hogy az Alkotmánynak az érintett időszakban hatályos 30. § (2) bekezdése alapján az MT határozatról nem történt intézkedés.</w:t>
      </w:r>
    </w:p>
    <w:p>
      <w:pPr>
        <w:pStyle w:val="Norm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V.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felmentési idő, a végkielégítés, a pótszabadság mértéke, a jubileumi jutalom, a nyugdíjjogosultság, a nyugdíj mértéke és a leszerelési segély szempontjából szolgálati viszonyban töltött időnek kell elismerni a törvény hatályba lépése előtt fegyveres szervek állományában hivatásos szolgálati viszonyban eltöltött és a beszámított szolgálati időt [Hszt. 326. § (1) bekezdés].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zolgálati nyugdíjra jogosultság szempontjából szolgálati viszonyban ténylegesen eltöltött időnek kell tekinteni a sor-, a tartalékos, a póttartalékos, a továbbszolgáló, és szerződéses katonai, a fegyveres szerveknél, valamint a Magyar Honvédségnél hivatásos szolgálati, továbbá a katonai és rendvédelmi oktatási intézményeknél 1998. január 1-jét megelőzően hallgatói (növendéki) viszonyban töltött időt [Hszt. 328. § (1) bekezdés]. A jogszabály (2) bekezdése értelmében a szolgálati nyugdíj mértéke szempontjából az (1) bekezdésben foglaltakon kívül a szolgálati időbe be kell számítani a társadalombiztosítási jogszabályok szerinti szolgálati időket is. A Hszt. 1996. szeptember 1-jén lépett hatályba [332. § (1) bekezdés].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ndezek alapján a jogegységi tanácsnak arról kellett állást foglalnia, hogy a kinevezési jogkör gyakorlójának milyen jogszabályok alapján kell megállapítania a beszámított szolgálati időt. Ezzel összefüggésben eldöntendő, hogy a felvetett kérdésben munkaügyi jogvita keretében kell-e határozni, avagy a szolgálati idő megállapítása kizárólag az erre hatáskörrel felruházott nyugdíjmegállapító szervek feladata.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A belügyminiszter irányítása alá tartozó szervek, valamint az önkormányzati tűzoltóság szolgálati viszonyban álló tagjai szolgálati viszonyának egyes kérdéseiről és a személyügyi igazgatás rendjéről szóló 9/1997. (II.12.) BM rendelet 56. § (1) és (2) bekezdése értelmében a szolgálati idő megállapítása, és kérelemre történő módosítása a munkáltatói jogkör gyakorlójának hatáskörébe tartozik. A döntés ellen benyújtott kereset elbírálása a munkaügyi bíróság hatáskörébe tartozik [Pp. 349. § (1) bekezdés].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Hszt. hatályáról szóló 1. §, illetve a törvény 326. és 328. §-ai alapján megállapítható, hogy a jogalkotó </w:t>
        <w:br/>
        <w:t xml:space="preserve">- miután a Hszt. hatálya alá eső jogviszonyok sajátosságai az általánostól jelentősen eltérő rendelkezéseket indokolnak - egy jogszabályba foglalta a szűkebb értelemben vett munkajogi, illetve a társadalombiztosítási-nyugdíjbiztosítási rendelkezéseket. A szolgálati idő tartamát a kinevezéskor írásba kell foglalni, ez pedig a munkáltató munkajogi aktusának minősül, függetlenül attól, hogy annak alapjául a Hszt. rendelkezése folytán társadalombiztosítási jogszabályok is szolgálnak.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>2. A Hszt. hatályba lépését megelőzően hatályban volt 1971. évi 10. tvr. 33. § (1) bekezdése szerint a szolgálati időt a hivatásos állományba vétel napjától kell számítani. A 33. § (2) bekezdés d) pontja beszámítani rendeli az (1) bekezdésben meghatározott időn felül azt az időt, amely a munkaviszonyban álló dolgozókra irányadó nyugdíjbiztosítási szabályok szerint jogszerző időnek számít.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fentiekből következően a Hszt. személyi hatálya alá tartozók esetében a szolgálati idő megállapítása részben a rájuk irányadó speciális (Hszt, 1971. évi 10. tvr.), részben az általános ("munkaviszonyban álló dolgozókra irányadó") szabályok szerint történik.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a.) A társadalombiztosítási nyugellátásról szóló 1997. évi LXXXI. tv. (Tny.) 37. § (4) bekezdése alapján a biztosítással járó jogviszony 1998. január 1. napját megelőző időtartamát az 1997. december 31-én hatályos jogszabályok alapján kell szolgálati időként figyelembe venni. Szolgálati időként kell figyelembe venni azt az időt, amely az 1997. december 31-én hatályos rendelkezések szerint szolgálati időnek minősül [Tny. 38. § (1) bekezdés g) pont].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btv. 10. § (1) bekezdés e) pontja alapján a szakmunkástanulók a biztosítottak körébe tartoznak. A törvény szerint a nyugdíjra való jogosultság - egyebek mellett - a biztosítotti jogviszony fennállásától függött. A Tbtv. 54. § (1) bekezdés c) pontja a szakmunkástanuló-viszonyban töltött időt szolgálati időként határozza meg. A Tbtv. 1976. június 24-én hatályban volt 10. § (2) bekezdése alapján a Minisztertanács a biztosítottak körét kiterjesztheti.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felhatalmazás alapján jött létre az 1019/1976. (VI.24.) MT határozat, amely a Magyar Közlönyben közzétételre került, és amelynek rendelkezéseit 1977. január 1-jétől kezdve kellett alkalmazni.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MT határozatnak a szakközépiskolában folyó szakmunkásképzésről szóló II. rész 12.e) pontja a következőket tartalmazza: "A szakmunkásképzést folytató szakközépiskolák tanulóinak társadalombiztosítási jogállása megegyezik a szakmunkástanulókéval". A záró rendelkezések 14. pontja értelmében a Minisztertanács felhatalmazást adott a tanulók juttatásaival összefüggő, az állami költségvetést terhelő költségekről való rendelkezések meghozatalára.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) A Tbtv. 10. §-ának a tárgyalt jogkérdés megítélésénél irányadó (2) bekezdése alapján tehát a biztosítottak körének kiterjesztése a Minisztertanács hatáskörébe tartozott.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z Alkotmánybíróság a jogalkotásról szóló 1987. évi XI. törvény (Jat.) hatályba lépése előtt alkotott jogszabályok alkotmányossága vizsgálatáról kialakított gyakorlata értelmében valamely kötelezettségnek MT határozatban való előírása önmagában nem sértette a jogalkotás akkori rendjét. A jogszabályok kihirdetéséről és hatálybaléptetéséről szóló 1974. évi 24. tvr. 2. § (4) bekezdése alapján a Magyar Közlönyben közzétett MT határozatok kötelezőek az ország egész területén a természetes és jogi személyekre, valamint a külföldön tartózkodó állampolgárokra. Az Alkotmánybíróság MT határozatot akkor semmisített meg, ha az ellentétes volt magasabb szintű jogszabállyal, vagy a Jat. valamely rendelkezésével [45/1991. (IX.10.), 11/1994. (III.2.), 61/1995. (X.6.), és a 49/1996. (X.25.) AB határozatok].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ai szempontból tehát nem kifogásolható, hogy a szakmunkástanulók és a szakmunkásképzést nyújtó szakközépiskolai tanulók azonos társadalombiztosítási jogállása a Minisztertanács határozatával valósuljon meg, a jogalkotó tehát ezen aktusával közvetlenül is kiterjeszthette a biztosítottak körét a Tbtv. már említett felhatalmazása folytán.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) Az MT határozat egyes rendelkezéseinek egybevetése, illetve együttes értékelése alapján az állapítható meg, hogy a Minisztertanács jogalkotói szándéka kettős volt, a szakmunkás munkakörök ellátásához szükséges szakmai ismeretek azonos színvonalúak legyenek a szakmunkásképzést folytató szakközépiskolában és a szakmunkásképző iskolában, másrészt alakuljon ki egy olyan társadalmi réteg, amelynek tagjai hasznos szakmával rendelkeznek, továbbá képesek és alkalmasak a felsőfokú tanulmányok folytatására [I.5., I.6., II.11.a) pont; a Minisztertanács részére az MT határozat tárgyában készített előterjesztés B/1. pont]. E célok elérése érdekében az MT határozat II.12. pontja egyes minisztereknek és szerveknek adott felhatalmazást a kérdéskör együttes rendeletben történő szabályozására.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12. pont a)-d)-ig határozta meg azokat az elveket, amelyeket az említett célok elérése érdekében alsóbb szintű jogszabályok által kell megvalósítani. A 12.e) pont mindezektől elkülönülve, az említett jogalkotói szándéknak megfelelően, tartalma szerint normaként rendelkezett az érintett tanulók társadalombiztosítási jogállása azonosságáról. Az ekként önálló normatartalommal bíró 12.e) pontot a meghozatalakor hatályban volt jogszabályok és fogalomrendszer alapján úgy kell értelmezni, hogy a szakmunkásképzést nyújtó szakközépiskolai tanulóviszonyban eltöltött idő a szakmunkás tanulóviszonyban eltöltött idővel azonosan a biztosítottak körébe tartozást, és egyben a szolgálati idő megszerzését is jelentette [Tbtv. 54. § (1) bekezdés c) pont].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z MT határozatban kifejezésre jutó jogalkotói szándékból következően a szakmai képesítés megszerzésére irányuló, illetve a szakközépiskolában folytatott tanulmányok alapján megszerezhető szakmunkás-bizonyítványok között nem lehetett különbség. Önmagában abból, hogy a szakközépiskolát elvégző tanuló érettségi bizonyítványt is kaphatott, nem következhet a szakmai ismeretek elsajátítása céljából azonosan eltöltött tanulmányi idők társadalombiztosítási jogállás szempontjából eltérő minősítése.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z MT határozat 12.e) pontja a társadalombiztosítási jogállás meghatározásakor nem tett különbséget a szakmunkásképzést nyújtó szakközépiskolában tanulmányokat végzők között annak alapján, hogy melyik évfolyamon tanulnak, ennélfogva a szakmunkástanuló-jogviszony teljes időtartamát szolgálati időként kell figyelembe venni.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z 1977. január 1-jén hatályba lépett, a munkaügyi miniszter és az oktatási miniszter által meghozott 14/1976. (XII.1.) MüM-OM számú együttes rendelet 1. számú mellékletében határozta meg a szakközépiskolában oktatható szakmákat. A jogszabályt - az említett mellékletre is kiterjedően - a 24/1977. (XII.28.) MüM-OM számú együttes rendelet módosította. A 22/1986. (VI.20.) MT rendelet a 23. § (3) bekezdésében - egyebek mellett - hatályon kívül helyezte az 1019/1976. (VI.24.) MT határozat 12.e) pontját. Az MT rendelet 23. § (3) bekezdésének utolsó mondata szerint az MT határozatban foglaltakat a már megkezdett tanulmányokra továbbra is alkalmazni kell.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fentiekben kifejtett indokok alapján a jogegységi tanács a bírósági jogalkalmazás egységének biztosítása érdekében úgy határozott, hogy a fegyveres szervek hivatásos állományú tagja szolgálati idejének megállapításakor a szakmunkásképzést folytató szakközépiskolában töltött tanulmányi időt az 1019/1976. (VI.24.) MT határozat 12.e) pontja alapján [figyelembe véve az MT határozat felhatalmazására meghozott (módosított) 14/1976. (XII.1.) MüM-OM számú együttes rendeletet] szolgálati időként kell elismerni [Bszi. 27. §, 29. § (1) bekezdés a) pontja és 32. § (4) bekezdése]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Budapest, 2007. december 1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Lomnici Zoltán s.k. a jogegységi tanács elnöke</w:t>
        <w:br/>
        <w:t>Dr. Tallián Blanka s.k. előadó bíró</w:t>
        <w:br/>
        <w:t>Bauer Jánosné dr. s.k. bíró</w:t>
        <w:br/>
        <w:t>Dr. Murányi Katalin s.k. bíró</w:t>
        <w:br/>
        <w:t>Dr. Buzinkay Zoltán s.k. bíró</w:t>
        <w:br/>
        <w:t>Dr. Wellmann György s.k. bíró</w:t>
        <w:br/>
        <w:t xml:space="preserve">Dr.Tálné dr.Molnár Erika s.k. bíró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000099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/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56:00Z</dcterms:created>
  <dc:creator>Szima Judit</dc:creator>
  <dc:description/>
  <dc:language>en-US</dc:language>
  <cp:lastModifiedBy>Heizler Mobil</cp:lastModifiedBy>
  <dcterms:modified xsi:type="dcterms:W3CDTF">2008-01-03T19:39:00Z</dcterms:modified>
  <cp:revision>3</cp:revision>
  <dc:subject/>
  <dc:title>A MAGYAR KÖZTÁRSASÁG LEGFELSŐBB BÍRÓSÁ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688518</vt:r8>
  </property>
  <property fmtid="{D5CDD505-2E9C-101B-9397-08002B2CF9AE}" pid="3" name="_AuthorEmail">
    <vt:lpwstr>heizler@enternet.hu</vt:lpwstr>
  </property>
  <property fmtid="{D5CDD505-2E9C-101B-9397-08002B2CF9AE}" pid="4" name="_AuthorEmailDisplayName">
    <vt:lpwstr>Heizler György</vt:lpwstr>
  </property>
  <property fmtid="{D5CDD505-2E9C-101B-9397-08002B2CF9AE}" pid="5" name="_EmailSubject">
    <vt:lpwstr>VÉD-aktuális</vt:lpwstr>
  </property>
</Properties>
</file>