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b/>
          <w:b/>
          <w:bCs/>
        </w:rPr>
      </w:pPr>
      <w:r>
        <w:rPr>
          <w:b/>
          <w:bCs/>
        </w:rPr>
        <w:t>Mi változott a tűzvédelmi hatósági tevékenységben?</w:t>
      </w:r>
    </w:p>
    <w:p>
      <w:pPr>
        <w:pStyle w:val="Normal"/>
        <w:autoSpaceDE w:val="false"/>
        <w:ind w:right="50" w:hanging="0"/>
        <w:rPr>
          <w:bCs/>
        </w:rPr>
      </w:pPr>
      <w:r>
        <w:rPr>
          <w:bCs/>
        </w:rPr>
        <w:t>OKF, Megelőzési és hatósági Főosztály</w:t>
      </w:r>
    </w:p>
    <w:p>
      <w:pPr>
        <w:pStyle w:val="Normal"/>
        <w:autoSpaceDE w:val="false"/>
        <w:ind w:right="5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Megszűntek az eddigi jegyzői tűzvédelmi hatósági jogosítványok, újra a tűzoltóság a tűzvédelmi hatóság. A régi és az új jogszabály összehasonlítása jelentős segítséget nyújt a felkészülő hatóságoknak és az ügyeiket intéző vállalati szakemberekne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ind w:right="50" w:hanging="0"/>
        <w:rPr/>
      </w:pPr>
      <w:r>
        <w:rPr>
          <w:bCs/>
        </w:rPr>
        <w:t>A tűzvédelmi hatósági tevékenység részletes szabályairól, a hivatásos önkormányzati tűzoltóságok illetékességi területéről szóló 115/1996. (VII. 24.) Korm. Rendelet, és a tűzvédelmi hatósági feladatokat ellátó szervezetekről és a tűzvédelmi hatósági tevékenység részletes szabályairól szóló 79/2007. (IV. 24.) Korm. Rendelet szövegét táblázatba foglalva hasonlítják öss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10"/>
        <w:gridCol w:w="313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5/1996. (VII. 24.) Korm. 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/2007. (IV. 24.) Korm. r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osítá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0"/>
                <w:szCs w:val="20"/>
              </w:rPr>
              <w:t xml:space="preserve">A tűz elleni védekezésről, a műszaki mentésről és a tűzoltóságról szóló 1996. évi XXXI. törvény 47. §-a (1) bekezdésének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pontjában kapott felhatalmazás alapján a Kormány a következőket rendeli 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 Kormány a tűz elleni védekezésről, a műszaki mentésről és a tűzoltóságról szóló 1996. évi XXXI. törvény 47. §-a (1) bekezdéséne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) </w:t>
            </w:r>
            <w:r>
              <w:rPr>
                <w:color w:val="000000"/>
                <w:sz w:val="20"/>
                <w:szCs w:val="20"/>
              </w:rPr>
              <w:t>pontjában, valamint a közigazgatási hatósági eljárás és szolgáltatás általános szabályairól szóló 2004. évi CXL. törvény 174/A. §-ána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) </w:t>
            </w:r>
            <w:r>
              <w:rPr>
                <w:color w:val="000000"/>
                <w:sz w:val="20"/>
                <w:szCs w:val="20"/>
              </w:rPr>
              <w:t>pontjában foglalt felhatalmazás alapján a következőket rendeli el: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§ </w:t>
            </w:r>
            <w:r>
              <w:rPr>
                <w:sz w:val="20"/>
                <w:szCs w:val="20"/>
              </w:rPr>
              <w:t>(1) Tűzvédelmi hatósági jogkörben a települési önkormányzat jegyzője (körjegyző), a fővárosban a főjegyző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jogszabályok, kötelezően alkalmazandó szabványok keretei között megállapítja a tűzvédelmi kötelezettségeket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jogszabályokban, kötelezően alkalmazandó szabványokban meghatározott tűzvédelmi kötelezettségek alól, ha azt jogszabály, illetve kötelezően alkalmazandó szabvány lehetővé teszi - azonos biztonságot nyújtó előírások megtétele mellett -, kérelemre eltérést engedélyezhet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z üzemeltetést, a tevékenység folytatását, az anyagok tárolását - amennyiben az rendeltetéstől eltérően közvetlen tűz- vagy robbanásveszélyt jelent - a tűzvédelmi követelmények érvényesítéséig szünetelteti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a tűz- vagy robbanásveszélyes munkahelyen azt a munkavállalót, aki a munkakörével kapcsolatos tűzvédelmi előírásokat, illetőleg a tűzoltóeszközök használatát nem ismeri, a szükséges ismeretek megszerzéséig az ott folytatott tevékenységtől eltiltja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a tűzvizsgálatról - külön jogszabályban meghatározottak szerint - hatósági bizonyítványt ad ki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>jogszabályban meghatározott esetekben tűzvédelmi bírságot szab 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§</w:t>
            </w:r>
            <w:r>
              <w:rPr>
                <w:color w:val="000000"/>
                <w:sz w:val="20"/>
                <w:szCs w:val="20"/>
              </w:rPr>
              <w:t xml:space="preserve"> (1) Az illetékes hivatásos önkormányzati tűzoltóság, mint első fokú tűzvédelmi hatóság a (2) bekezdésben meghatározott kivételekkel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0" w:name="pr5"/>
            <w:bookmarkEnd w:id="0"/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az épületek, építmények tűzvédelmi használati előírásai, valamint a tűzoltóságok beavatkozásával kapcsolatos előírások alól, - azonos biztonságot nyújtó előírások megtétele mellett - kérelemre eltérést engedélyezhet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" w:name="pr6"/>
            <w:bookmarkEnd w:id="1"/>
            <w:r>
              <w:rPr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color w:val="000000"/>
                <w:sz w:val="20"/>
                <w:szCs w:val="20"/>
              </w:rPr>
              <w:t>a beépített tűzvédelmi berendezések létesítési és használatbavételi ügyeiben jár el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2" w:name="pr7"/>
            <w:bookmarkEnd w:id="2"/>
            <w:r>
              <w:rPr>
                <w:i/>
                <w:iCs/>
                <w:color w:val="000000"/>
                <w:sz w:val="20"/>
                <w:szCs w:val="20"/>
              </w:rPr>
              <w:t xml:space="preserve">c) </w:t>
            </w:r>
            <w:r>
              <w:rPr>
                <w:color w:val="000000"/>
                <w:sz w:val="20"/>
                <w:szCs w:val="20"/>
              </w:rPr>
              <w:t>tűzvédelmi hatósági ellenőrzést tart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3" w:name="pr8"/>
            <w:bookmarkEnd w:id="3"/>
            <w:r>
              <w:rPr>
                <w:i/>
                <w:iCs/>
                <w:color w:val="000000"/>
                <w:sz w:val="20"/>
                <w:szCs w:val="20"/>
              </w:rPr>
              <w:t xml:space="preserve">d) </w:t>
            </w:r>
            <w:r>
              <w:rPr>
                <w:color w:val="000000"/>
                <w:sz w:val="20"/>
                <w:szCs w:val="20"/>
              </w:rPr>
              <w:t>jogszabályban meghatározott esetekben tűzvédelmi bírságot szab ki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4" w:name="pr9"/>
            <w:bookmarkEnd w:id="4"/>
            <w:r>
              <w:rPr>
                <w:i/>
                <w:iCs/>
                <w:color w:val="000000"/>
                <w:sz w:val="20"/>
                <w:szCs w:val="20"/>
              </w:rPr>
              <w:t xml:space="preserve">e) </w:t>
            </w:r>
            <w:r>
              <w:rPr>
                <w:color w:val="000000"/>
                <w:sz w:val="20"/>
                <w:szCs w:val="20"/>
              </w:rPr>
              <w:t>lefolytatja a tűzvizsgálati eljárást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5" w:name="pr10"/>
            <w:bookmarkEnd w:id="5"/>
            <w:r>
              <w:rPr>
                <w:i/>
                <w:iCs/>
                <w:color w:val="000000"/>
                <w:sz w:val="20"/>
                <w:szCs w:val="20"/>
              </w:rPr>
              <w:t xml:space="preserve">f) </w:t>
            </w:r>
            <w:r>
              <w:rPr>
                <w:color w:val="000000"/>
                <w:sz w:val="20"/>
                <w:szCs w:val="20"/>
              </w:rPr>
              <w:t>hatósági bizonyítványt ad ki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6" w:name="pr11"/>
            <w:bookmarkEnd w:id="6"/>
            <w:r>
              <w:rPr>
                <w:i/>
                <w:iCs/>
                <w:color w:val="000000"/>
                <w:sz w:val="20"/>
                <w:szCs w:val="20"/>
              </w:rPr>
              <w:t xml:space="preserve">g) </w:t>
            </w:r>
            <w:r>
              <w:rPr>
                <w:color w:val="000000"/>
                <w:sz w:val="20"/>
                <w:szCs w:val="20"/>
              </w:rPr>
              <w:t>a tűz- vagy robbanásveszélyes munkahelyen azt a munkavállalót, aki a munkakörével kapcsolatos tűzvédelmi előírásokat, illetőleg a tűzjelzésre vagy tűzoltásra szolgáló eszközök, felszerelések használatát nem ismeri, a szükséges ismeretek megszerzéséig az ott folytatott tevékenységtől eltiltja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7" w:name="pr12"/>
            <w:bookmarkEnd w:id="7"/>
            <w:r>
              <w:rPr>
                <w:i/>
                <w:iCs/>
                <w:color w:val="000000"/>
                <w:sz w:val="20"/>
                <w:szCs w:val="20"/>
              </w:rPr>
              <w:t xml:space="preserve">h) </w:t>
            </w:r>
            <w:r>
              <w:rPr>
                <w:color w:val="000000"/>
                <w:sz w:val="20"/>
                <w:szCs w:val="20"/>
              </w:rPr>
              <w:t>a tűzvédelmi ellenőrzés, a tűzvizsgálati eljárás során feltárt hiányosságok, a tűzkárok megelőzése érdekében felhívja az ügyfél figyelmét a jogszabálysértések megszüntetésére, és szükség esetén tűzvédelmi hatósági intézkedést tesz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8" w:name="pr13"/>
            <w:bookmarkEnd w:id="8"/>
            <w:r>
              <w:rPr>
                <w:i/>
                <w:iCs/>
                <w:color w:val="000000"/>
                <w:sz w:val="20"/>
                <w:szCs w:val="20"/>
              </w:rPr>
              <w:t xml:space="preserve">i) </w:t>
            </w:r>
            <w:r>
              <w:rPr>
                <w:color w:val="000000"/>
                <w:sz w:val="20"/>
                <w:szCs w:val="20"/>
              </w:rPr>
              <w:t>az üzemeltetést, a tevékenység folytatását, az anyagok tárolását - amennyiben a rendeltetéstől eltérően közvetlen tűz- vagy robbanásveszélyt jelent - a tűzvédelmi követelmények érvényesítéséig szünetelteti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9" w:name="pr14"/>
            <w:bookmarkEnd w:id="9"/>
            <w:r>
              <w:rPr>
                <w:i/>
                <w:iCs/>
                <w:color w:val="000000"/>
                <w:sz w:val="20"/>
                <w:szCs w:val="20"/>
              </w:rPr>
              <w:t xml:space="preserve">j) </w:t>
            </w:r>
            <w:r>
              <w:rPr>
                <w:color w:val="000000"/>
                <w:sz w:val="20"/>
                <w:szCs w:val="20"/>
              </w:rPr>
              <w:t>a jogszabályok keretei között megállapítja a tűzvédelmi kötelezettségeket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 hatósági jogköröket az önkormányzat jegyzője helyett a hivatásos önkormányzati tűzoltóság gyakorol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gazságügyi és Rendészeti Minisztérium álláspontja szerint csak konkretizáltan lehet megadni az eltérés körét. Természetesen a tényleges jogszabályi helyeket a végrehajtási rendeletek tartalmazzák (OTSZ, 2/2002 BM)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 jegyző (körjegyző), fővárosban a főjegyző tűzvédelmi hatósági jogkörének gyakorlása során köteles kikérni az illetékes hivatásos önkormányzati tűzoltóparancsnok szakhatósági állásfoglalás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oltóság megfelelő szakértelemmel rendelkezik, így szakhatóság igénybevétele nem vált szükségessé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A hivatásos önkormányzati tűzoltóság parancsnoka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jogszabályokban meghatározott esetekben szakhatóságként jár el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 beépített tűzvédelmi berendezések létesítési és használatbavételi ügyeiben szakhatóságként jár el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tűzvédelmi hatósági ellenőrzést tart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külön jogszabályban meghatározottak szerint lefolytatja a tűzvizsgálati eljárást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a tűzvédelmi ellenőrzés, a tűzvizsgálati eljárás során feltárt hiányosságok, a tűzkárok megelőzése érdekében felhívja az ügyfél figyelmét a jogszabálysértések megszüntetésére, és szükség esetén kezdeményezi a tűzvédelmi hatósági intézkedést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 xml:space="preserve">az (1) bekezdés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 xml:space="preserve">és </w:t>
            </w:r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pontjaiban foglalt esetekben azonnal végrehajtandó intézkedést tesz, és erről haladéktalanul értesíti a tűzvédelmi hatóságo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lyos jogszabály hatáskörönkénti és szervezetenkénti felosztást tartalmaz, így a szakhatósági jogkörök később szerepelnek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A megyei tűzoltóparancsnok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közreműködik a megyei közigazgatási hivatal által lefolytatott másodfokú tűzvédelmi hatósági ügyekben;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jogszabályokban meghatározott esetekben szakhatóságként jár e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Az országos parancsnok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engedélyezi az új tűzoltótechnikai eszközök és oltóanyagok gyártását, forgalmazását, a meglévők módosítását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közreműködik a Fővárosi Közigazgatási Hivatal által lefolytatott másodfokú tűzvédelmi hatósági ügyekben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jogszabályban, kötelezően alkalmazandó szabványokban meghatározott tűzvédelmi kötelezettségek alól, ha azt jogszabály, illetve kötelezően alkalmazandó szabvány lehetővé teszi - azonos biztonságot nyújtó előírások megtétele mellett - kérelemre eltérést engedélyezhet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egyetértési jogkört gyakorol az új építési anyag, szerkezet, építési mód, tűz- vagy robbanásveszélyes anyag - a robbanó és robbantóanyag kivételével -, készülék, gép, berendezés, technológia alkalmazásának, gyártásának engedélyezési ügyeiben;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a jogszabályokban meghatározott esetekben szakhatóságként jár 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Az Országos Katasztrófavédelmi Főigazgatóság (a továbbiakban: OKF), mint elsőfokú tűzvédelmi hatóság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0" w:name="pr16"/>
            <w:bookmarkEnd w:id="10"/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engedélyezi azon tűzoltó-technikai termék forgalmazását, a meglévők módosítását, amelyek tűzvédelmi biztonságossági követelményeire nincs irányadó jogszabály, honosított harmonizált szabvány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1" w:name="pr17"/>
            <w:bookmarkEnd w:id="11"/>
            <w:r>
              <w:rPr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color w:val="000000"/>
                <w:sz w:val="20"/>
                <w:szCs w:val="20"/>
              </w:rPr>
              <w:t>az épületek, építmények tűzvédelmi létesítési előírásai alól, - azonos biztonságot nyújtó feltételek megtétele mellett - kérelemre eltérést engedélyezhet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2" w:name="pr18"/>
            <w:bookmarkEnd w:id="12"/>
            <w:r>
              <w:rPr>
                <w:i/>
                <w:iCs/>
                <w:color w:val="000000"/>
                <w:sz w:val="20"/>
                <w:szCs w:val="20"/>
              </w:rPr>
              <w:t xml:space="preserve">c) </w:t>
            </w:r>
            <w:r>
              <w:rPr>
                <w:color w:val="000000"/>
                <w:sz w:val="20"/>
                <w:szCs w:val="20"/>
              </w:rPr>
              <w:t>a külön jogszabályban meghatározott esetekben a védelem egyenértékűségéről határoz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3" w:name="pr19"/>
            <w:bookmarkEnd w:id="13"/>
            <w:r>
              <w:rPr>
                <w:i/>
                <w:iCs/>
                <w:color w:val="000000"/>
                <w:sz w:val="20"/>
                <w:szCs w:val="20"/>
              </w:rPr>
              <w:t xml:space="preserve">d) </w:t>
            </w:r>
            <w:r>
              <w:rPr>
                <w:color w:val="000000"/>
                <w:sz w:val="20"/>
                <w:szCs w:val="20"/>
              </w:rPr>
              <w:t>az EGT-megállapodásban részes államokon, illetve Törökországon kívüli harmadik országból származó tűzoltó-technikai termék, tűz- vagy robbanásveszélyes készülék, gép, berendezés forgalmazását, használatát, beépítését, készenlétben tartását engedélyezi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4" w:name="pr20"/>
            <w:bookmarkEnd w:id="14"/>
            <w:r>
              <w:rPr>
                <w:i/>
                <w:iCs/>
                <w:color w:val="000000"/>
                <w:sz w:val="20"/>
                <w:szCs w:val="20"/>
              </w:rPr>
              <w:t xml:space="preserve">e) </w:t>
            </w:r>
            <w:r>
              <w:rPr>
                <w:color w:val="000000"/>
                <w:sz w:val="20"/>
                <w:szCs w:val="20"/>
              </w:rPr>
              <w:t>eljár a polgári nemzetbiztonsági szolgálatok tűzvédelmi ügyeiben.</w:t>
            </w:r>
          </w:p>
          <w:p>
            <w:pPr>
              <w:pStyle w:val="Normal"/>
              <w:autoSpaceDE w:val="false"/>
              <w:ind w:righ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z Igazságügyi és Rendészeti Minisztérium álláspontja szerint csak konkretizáltan lehet megadni az eltérés körét. Természetesen a tényleges jogszabályi helyeket a végrehajtási rendeletek tartalmazzák (OTSZ, 2/2002 BM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-ből eredő feladatok felsorolás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űzvédelem és a műszaki mentés polgári nemzetbiztonsági szolgálatokra vonatkozó különös szabályairól szóló 6/2003. (VI.20.) MeHVM rendelet szabályozza a tűzvédelmi hatóságok közreműködésének módját. Erre tekintettel kell rendelkezni arról, hogy </w:t>
            </w:r>
            <w:r>
              <w:rPr>
                <w:bCs/>
                <w:sz w:val="20"/>
                <w:szCs w:val="20"/>
              </w:rPr>
              <w:t>az OKF a nemzetbiztonsági szolgálatok tűzvédelmi ügyeiben közreműködik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3) Az (1) bekezdé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g), </w:t>
            </w:r>
            <w:r>
              <w:rPr>
                <w:color w:val="000000"/>
                <w:sz w:val="20"/>
                <w:szCs w:val="20"/>
              </w:rPr>
              <w:t>valamin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i) </w:t>
            </w:r>
            <w:r>
              <w:rPr>
                <w:color w:val="000000"/>
                <w:sz w:val="20"/>
                <w:szCs w:val="20"/>
              </w:rPr>
              <w:t>pontjában meghatározott esetekben a hatóság határozatát a fellebbezésre tekintet nélkül végrehajthatónak nyilvánítja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4) A tűzvédelmi hatóság az (1) bekezdé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i) </w:t>
            </w:r>
            <w:r>
              <w:rPr>
                <w:color w:val="000000"/>
                <w:sz w:val="20"/>
                <w:szCs w:val="20"/>
              </w:rPr>
              <w:t>pontjában meghatározott esetben a határozatát annak meghozatalával egyidejűleg, az illetékességgel rendelkező jegyzőnek tájékoztatásul megküldi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 jegyző értesítése annak egyéb feladatai miatt szükséges (pl.: működési engedély visszavonása, stb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§ </w:t>
            </w:r>
            <w:r>
              <w:rPr>
                <w:sz w:val="20"/>
                <w:szCs w:val="20"/>
              </w:rPr>
              <w:t>(1) Az 1. § (1) bekezdésében meghatározott esetekben másodfokú tűzvédelmi hatóságként a területileg illetékes katasztrófavédelmi igazgatóság igazgatója, a főváros területén az OKF jár el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z I. fokú tűzvédelmi hatósági jogkörök áttelepítése vonja magával a II. fok módosításá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Az 1. § (2) bekezdésében meghatározott esetekben másodfokú tűzvédelmi hatóságként az önkormányzati és területfejlesztési miniszter jár el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z OKF I. fokú jogköréhez igazodik a II. fok megjelölés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§</w:t>
            </w:r>
            <w:r>
              <w:rPr>
                <w:color w:val="000000"/>
                <w:sz w:val="20"/>
                <w:szCs w:val="20"/>
              </w:rPr>
              <w:t xml:space="preserve"> (1) Első fokú tűzvédelmi szakhatóságként a (2) bekezdés kivételével a hivatásos önkormányzati tűzoltóság jár el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A tényleges szakhatósági jogosultságokat az egyéb más szakági végrehajtási rendeletek tartalmazzák, valamint a szabályozás lehetővé teszi, hogy ha jogszabály csak a szakhatóság igénybevételét írja elő, akkor az értelmezhető legyen, mivel általános szakhatósági jogkört állapít meg a HÖT-ök vonatkozásában.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Az OKF a polgári nemzetbiztonsági szolgálatok létesítményei vonatkozásában, mint első fokú tűzvédelmi szakhatóság biztosítja a tűzvédelmi előírások érvényesülését a beruházási és felújítási munkálatokkal kapcsolatos tervek engedélyeztetése, valamint a használatbavételi eljárások során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A tűzvédelem és a műszaki mentés polgári nemzetbiztonsági szolgálatokra vonatkozó különös szabályairól szóló 6/2003. (VI.20.) MeHVM rendelet szabályozza a tűzvédelmi szakhatóságok közreműködésének módját. Erre tekintettel kell rendelkezni arról, hogy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az OKF a nemzetbiztonsági szolgálatok tűzvédelmi ügyeiben közreműködik</w:t>
            </w:r>
            <w:r>
              <w:rPr>
                <w:b w:val="false"/>
                <w:i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A területileg illetékes katasztrófavédelmi igazgatóság igazgatója másodfokú tűzvédelmi szakhatóságként jár el a (4) és (5) bekezdésben meghatározott esetek kivételével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Az OKF a főváros területén - a (2) bekezdésben meghatározottak kivételével - másodfokú tűzvédelmi szakhatóságként jár el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 A (2) bekezdésben meghatározott polgári nemzetbiztonsági szolgálatok létesítményei tekintetében másodfokú tűzvédelmi szakhatóságként az önkormányzati és területfejlesztési miniszter jár el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z OKF I. fokú jogköréhez igazodik a II. fok megjelölés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§ </w:t>
            </w:r>
            <w:r>
              <w:rPr>
                <w:sz w:val="20"/>
                <w:szCs w:val="20"/>
              </w:rPr>
              <w:t>A nemzetbiztonsági szolgálatok tűzvédelmi ügyeiben a tűzvédelmi hatóság, illetőleg a hivatásos önkormányzati tűzoltóság az illetékes szolgálat felkérésére működik közr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§ </w:t>
            </w:r>
            <w:r>
              <w:rPr>
                <w:color w:val="000000"/>
                <w:sz w:val="20"/>
                <w:szCs w:val="20"/>
              </w:rPr>
              <w:t>A Magyar Honvédség létesítményei tekintetében tűzvédelmi hatóságként első fokon a Honvédelmi Minisztérium Központi Ellenőrzési és Hatósági Hivatal, másodfokon a honvédelemért felelős miniszter jár el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 tűzvédelmi törvény hatálya kiterjed a honvédség létesítményeire is, azonban a speciális funkció miatt a tűzvédelmi hatósági jogkört nem a HÖT látja el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 § </w:t>
            </w:r>
            <w:r>
              <w:rPr>
                <w:sz w:val="20"/>
                <w:szCs w:val="20"/>
              </w:rPr>
              <w:t xml:space="preserve">(1) A hivatásos önkormányzati tűzoltó-parancsnokságok illetékességi területét a </w:t>
            </w:r>
            <w:r>
              <w:rPr>
                <w:i/>
                <w:iCs/>
                <w:sz w:val="20"/>
                <w:szCs w:val="20"/>
              </w:rPr>
              <w:t xml:space="preserve">melléklet </w:t>
            </w:r>
            <w:r>
              <w:rPr>
                <w:sz w:val="20"/>
                <w:szCs w:val="20"/>
              </w:rPr>
              <w:t>tartalmazz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lletékességi területet a 11/2007. (IV.24.) ÖTM rendelet tartalmazza. Az abban található hibák kijavítására intézkedtünk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 hivatásos önkormányzati tűzoltóságok illetékességi területének megállapítására irányuló kormányzati döntés előkészítése során ki kell kérni az érintett megyei (fővárosi) közigazgatási hivatalvezető véleményé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A település szétválása, új település alakítása esetén az új település ugyanannak a hivatásos önkormányzati tűzoltóságnak az illetékességi területéhez tartozik, ahová a szétválás, illetőleg a megalakulás előtt tartozo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§</w:t>
            </w:r>
            <w:r>
              <w:rPr>
                <w:color w:val="000000"/>
                <w:sz w:val="20"/>
                <w:szCs w:val="20"/>
              </w:rPr>
              <w:t xml:space="preserve"> A tűzvédelemmel kapcsolatos hatósági eljárásokban a következő eljárási cselekmények elektronikus úton nem intézhetőek: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5" w:name="pr32"/>
            <w:bookmarkEnd w:id="15"/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az eljárás irataiba való betekintés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6" w:name="pr33"/>
            <w:bookmarkEnd w:id="16"/>
            <w:r>
              <w:rPr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color w:val="000000"/>
                <w:sz w:val="20"/>
                <w:szCs w:val="20"/>
              </w:rPr>
              <w:t>az ügyfél hatósághoz intézett tervdokumentációt tartalmazó beadványa és az ezzel kapcsolatos kérelmek intézése,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7" w:name="pr34"/>
            <w:bookmarkEnd w:id="17"/>
            <w:r>
              <w:rPr>
                <w:i/>
                <w:iCs/>
                <w:color w:val="000000"/>
                <w:sz w:val="20"/>
                <w:szCs w:val="20"/>
              </w:rPr>
              <w:t xml:space="preserve">c) </w:t>
            </w:r>
            <w:r>
              <w:rPr>
                <w:color w:val="000000"/>
                <w:sz w:val="20"/>
                <w:szCs w:val="20"/>
              </w:rPr>
              <w:t>a döntés közlése.</w:t>
            </w:r>
          </w:p>
          <w:p>
            <w:pPr>
              <w:pStyle w:val="NormlWeb"/>
              <w:spacing w:before="0" w:after="0"/>
              <w:ind w:right="2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et. elektronikus ügyintézésre vonatkozó szabályozása miatt kellett a szabályozást megalkotni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áró rendelkezések</w:t>
            </w:r>
          </w:p>
          <w:p>
            <w:pPr>
              <w:pStyle w:val="NormlWeb"/>
              <w:spacing w:before="0" w:after="0"/>
              <w:ind w:firstLine="26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. § </w:t>
            </w:r>
            <w:r>
              <w:rPr>
                <w:sz w:val="20"/>
                <w:szCs w:val="20"/>
              </w:rPr>
              <w:t>Ez a rendelet 1996. augusztus 1-jén lép hatályba, egyidejűleg hatályát veszíti a tűz elleni védekezésről és a tűzoltóságról szóló 1973. évi 13. törvényerejű rendelet végrehajtására kiadott 14/1973. (VI. 2.) MT rendelet és az ezt módosító 16/1992. (I. 27.) Korm. rendelet, az 59/1995. (V. 30.) Korm. rendelet 11. §-a, valamint a 78/1995. (VI. 27.) Korm. rendel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 §</w:t>
            </w:r>
            <w:r>
              <w:rPr>
                <w:color w:val="000000"/>
                <w:sz w:val="20"/>
                <w:szCs w:val="20"/>
              </w:rPr>
              <w:t xml:space="preserve"> E rendelet 2007. május 1-jén lép hatályba, egyidejűleg hatályát veszíti a tűzvédelmi hatósági tevékenység részletes szabályairól, a hivatásos önkormányzati tűzoltóságok illetékességi területéről szóló 115/1996. (VII. 24.) Korm. rendelet, és az ezt módosító 39/1999. (II. 26.) Korm. rendelet, a 67/2000. (V. 19.) Korm. rendelet, a 104/2002. (V. 10.) Korm. rendelet, és a 140/2004. (IV. 29.) Korm. rendelet.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 §</w:t>
            </w:r>
            <w:r>
              <w:rPr>
                <w:color w:val="000000"/>
                <w:sz w:val="20"/>
                <w:szCs w:val="20"/>
              </w:rPr>
              <w:t xml:space="preserve"> (1) A tűzvédelmi bírságról szóló 116/1996. (VII. 24.) Korm. rendelet (a továbbiakban: R.) 2. §-a helyébe a következő rendelkezés lép: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18" w:name="pr38"/>
            <w:bookmarkStart w:id="19" w:name="2"/>
            <w:bookmarkEnd w:id="18"/>
            <w:bookmarkEnd w:id="19"/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2. § (1) A tűzvédelmi bírság kiszabására - az 1. §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d) </w:t>
            </w:r>
            <w:r>
              <w:rPr>
                <w:color w:val="000000"/>
                <w:sz w:val="20"/>
                <w:szCs w:val="20"/>
              </w:rPr>
              <w:t>é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e) </w:t>
            </w:r>
            <w:r>
              <w:rPr>
                <w:color w:val="000000"/>
                <w:sz w:val="20"/>
                <w:szCs w:val="20"/>
              </w:rPr>
              <w:t>pontjában foglaltak kivételével - az illetékes hivatásos önkormányzati tűzoltóság jogosult.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20" w:name="pr39"/>
            <w:bookmarkEnd w:id="20"/>
            <w:r>
              <w:rPr>
                <w:color w:val="000000"/>
                <w:sz w:val="20"/>
                <w:szCs w:val="20"/>
              </w:rPr>
              <w:t>(2) Az 1. §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d) </w:t>
            </w:r>
            <w:r>
              <w:rPr>
                <w:color w:val="000000"/>
                <w:sz w:val="20"/>
                <w:szCs w:val="20"/>
              </w:rPr>
              <w:t>é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e) </w:t>
            </w:r>
            <w:r>
              <w:rPr>
                <w:color w:val="000000"/>
                <w:sz w:val="20"/>
                <w:szCs w:val="20"/>
              </w:rPr>
              <w:t>pontjában foglalt esetben az Országos Katasztrófavédelmi Főigazgatóság (a továbbiakban: OKF) jogosult a tűzvédelmi bírság kiszabására.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21" w:name="pr40"/>
            <w:bookmarkEnd w:id="21"/>
            <w:r>
              <w:rPr>
                <w:color w:val="000000"/>
                <w:sz w:val="20"/>
                <w:szCs w:val="20"/>
              </w:rPr>
              <w:t>(3) Másodfokon a területileg illetékes katasztrófavédelmi igazgatóság igazgatója, illetőleg az 1. §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d) </w:t>
            </w:r>
            <w:r>
              <w:rPr>
                <w:color w:val="000000"/>
                <w:sz w:val="20"/>
                <w:szCs w:val="20"/>
              </w:rPr>
              <w:t>é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e) </w:t>
            </w:r>
            <w:r>
              <w:rPr>
                <w:color w:val="000000"/>
                <w:sz w:val="20"/>
                <w:szCs w:val="20"/>
              </w:rPr>
              <w:t>pontok kivételével a főváros területén az OKF jár el.</w:t>
            </w:r>
          </w:p>
          <w:p>
            <w:pPr>
              <w:pStyle w:val="NormlWeb"/>
              <w:spacing w:before="0" w:after="0"/>
              <w:ind w:right="2" w:firstLine="262"/>
              <w:jc w:val="both"/>
              <w:rPr/>
            </w:pPr>
            <w:bookmarkStart w:id="22" w:name="pr41"/>
            <w:bookmarkEnd w:id="22"/>
            <w:r>
              <w:rPr>
                <w:color w:val="000000"/>
                <w:sz w:val="20"/>
                <w:szCs w:val="20"/>
              </w:rPr>
              <w:t>(4) Az 1. §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d)-e) </w:t>
            </w:r>
            <w:r>
              <w:rPr>
                <w:color w:val="000000"/>
                <w:sz w:val="20"/>
                <w:szCs w:val="20"/>
              </w:rPr>
              <w:t>pontban meghatározott esetekben másodfokon az önkormányzati és területfejlesztési miniszter jár el.”</w:t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óság megváltozása magával vonta az egyéb jogszabályok módosítását is, illetve az ott szerepeltetett hatáskörök címzettjének módosítás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után a kormányrendelet május 1-től hatályos, és azt – az arra vonatkozó rendelkezés hiányában – már a folyamatban lévő ügyeknél is alkalmazni kell. Ennek megfelelően a korábban a jegyzőktől érkezett szakhatósági megkereséséknek a tűzoltóságoknak nem szabad eleget tenni, azokat kérelemnek illetve az ügy áttételének kell tekinteni, és hatósági jogkörben kell elbír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oko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kormányrendelet fő célja, hogy a Kormány szervezetalakítási szabadságát a tűzvédelmi hatósági feladatokat ellátó szervezetek esetében is érvényre juttassa, és a kormányzati szerkezetátalakítás következtében megváltozott jogszabályi környezethez igazít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elen esetben a tűz elleni védekezésről, a műszaki mentésről és a tűzoltóságról szóló 1996. évi XXXI. törvény Ttv.) hatalmazza fel a Kormányt, hogy rendeletben jelölje ki a feladatot ténylegesen végző hatóságot vagy hatóságokat. A kormányrendeletnek meg kell határoznia a tűzvédelmi hatósági feladat- és hatásköröket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A Ttv. módosítása alapján a hivatásos önkormányzati tűzoltóságok illetékességi területének meghatározása kormányrendeleti szintről miniszteri rendeleti szintre változott, amely alapján a hatósági feladatokat és illetékességi területet is szabályozó hatályos kormányrendelet helyett új Kormány és miniszteri rendelet kiadása vált szükségessé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kormányrendelet az elsőfokú tűzvédelmi hatósági jogkört – a jegyzői tűzvédelmi hatósági jogkört megszüntetve – teljes egészében a hivatásos önkormányzati tűzoltósághoz telepíti. Ennek indoka, hogy a tűzvédelmi hatósági feladatok ellátása során nyilvánvalóvá vált, hogy a szakhatósági döntéseket előkészítő tűzoltósági vélemény határozza meg a jegyző döntését. A gyors és hatékony ügyintézés indokolja, hogy a szakhatósági ügyekben a szaktudással rendelkező hatóság döntsön, ami megfelel a közigazgatási hatósági eljárás és szolgáltatás általános szabályairól szóló 2004. évi CXL. törvény (továbbiakban: Ket.) szakszerűségre és egyszerűségre vonatkozó követelményének i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Ttv. alapján lehetőség van a Magyar Honvédség létesítményei tekintetében is a tűzvédelemmel kapcsolatos hatósági és szakhatósági feladatok ellátását érvényesíteni, amely alapján 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agyar Honvédség létesítményei tekintetében tűzvédelmi hatóságként első fokon a honvédelmi miniszter általa kijelölt szervezet, másodfokon a miniszter jár 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z egyedi szabályozást a Magyar Honvédség létesítményeinek sajátosságai, speciális szervezeti struktúrája, az alkalmazott nagy értékű haditechnikai eszközök, a tárolt és felhasznált nagy mennyiségű lőszer és robbanóanyag, különleges katonai műveletek és egyéb tevékenységek, a titokvédelmi és rezsim követelmények, valamint a Magyar Honvédségre is kötelező érvényű NATO előírások teszik szükségessé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tűzvédelem és a műszaki mentés polgári nemzetbiztonsági szolgálatokra vonatkozó különös szabályairól szóló 6/2003. (VI.20.) MeHVM rendelet szabályozza a tűzvédelmi hatóságok közreműködésének módját. Erre tekintettel kell rendelkezni arról, hogy </w:t>
      </w:r>
      <w:r>
        <w:rPr>
          <w:bCs/>
        </w:rPr>
        <w:t>az OKF a nemzetbiztonsági szolgálatok tűzvédelmi ügyeiben közreműködik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Ket. lehetővé teszi a közigazgatási hatósági ügyek elektronikus ügyintézésére vonatkozó eltérő szabályozást. A rendelet, a tűzvédelmi hatósági eljárásokban az elektronikus ügyintézést azért korlátozza, mivel a tűzvédelmi hatósági eljárásokban olyan speciális adathordozók és adattartalmak vannak, amelyek – a jelenlegi technikai felszereltség mellett – nem teszik elérhetővé az ügyek elektronikus intézését. Példaként lehet megemlíteni a nagyméretű tervdokumentációt, amely csak speciális számítástechnikai eszközzel (plotterrel) nyomtatható, továbbá a tervezői intézetek is egymástól eltérő számítástechnikai rajzprogramot (különösen Autocad, Archicad, stb) használnak, ami valamennyi program beszerzését vagy a tételesen meghatározott programok használatát követelné meg. A fentiek alapján az elektronikus ügyintézés alkalmazása az ügyintézés olyan akadályát jelentené, amely nem áll összhangban a Ket. által megkövetelt szakszerűségre és egyszerűségre vonatkozó követelményekke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űzvédelmi hatósági jogkörök változása és a kormányrendelet alapján átalakuló hatósági változások miatt módosítani szükséges a tűzvédelmi bírságról szóló 116/1996. (VII. 24.) Korm. rendelete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5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00:00Z</dcterms:created>
  <dc:creator>Kovács Zoltán</dc:creator>
  <dc:description/>
  <dc:language>en-US</dc:language>
  <cp:lastModifiedBy>Heizler Mobil</cp:lastModifiedBy>
  <cp:lastPrinted>2007-04-27T12:35:00Z</cp:lastPrinted>
  <dcterms:modified xsi:type="dcterms:W3CDTF">2007-05-05T18:24:00Z</dcterms:modified>
  <cp:revision>8</cp:revision>
  <dc:subject/>
  <dc:title>13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888017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szabályozás-jogszabályok</vt:lpwstr>
  </property>
</Properties>
</file>