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del w:id="2" w:author="Csuba Bendegúz" w:date="2007-05-10T09:02:00Z"/>
        </w:rPr>
      </w:pPr>
      <w:ins w:id="0" w:author="Heizler Mobil" w:date="2007-06-03T11:12:00Z">
        <w:r>
          <w:rPr>
            <w:b/>
            <w:sz w:val="28"/>
            <w:szCs w:val="28"/>
          </w:rPr>
          <w:t>A közigazgatási eljárási törvény és a tűzvédelmi hatósági eljárás összefüggései</w:t>
        </w:r>
      </w:ins>
      <w:del w:id="1" w:author="Csuba Bendegúz" w:date="2007-05-10T09:02:00Z">
        <w:r>
          <w:rPr>
            <w:b/>
            <w:sz w:val="28"/>
            <w:szCs w:val="28"/>
          </w:rPr>
          <w:delText>1. A tájékoztatás kiadásának indoka:</w:delText>
        </w:r>
      </w:del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  <w:del w:id="4" w:author="Heizler Mobil" w:date="2007-06-03T11:11:00Z"/>
        </w:rPr>
      </w:pPr>
      <w:del w:id="3" w:author="Heizler Mobil" w:date="2007-06-03T11:11:00Z">
        <w:r>
          <w:rPr>
            <w:rFonts w:cs="Times New Roman" w:ascii="Times New Roman" w:hAnsi="Times New Roman"/>
            <w:b w:val="false"/>
            <w:bCs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21250</wp:posOffset>
              </wp:positionH>
              <wp:positionV relativeFrom="paragraph">
                <wp:posOffset>-168910</wp:posOffset>
              </wp:positionV>
              <wp:extent cx="588645" cy="5842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645" cy="584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90390</wp:posOffset>
              </wp:positionH>
              <wp:positionV relativeFrom="paragraph">
                <wp:posOffset>-177800</wp:posOffset>
              </wp:positionV>
              <wp:extent cx="474345" cy="58801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345" cy="588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29285</wp:posOffset>
                </wp:positionH>
                <wp:positionV relativeFrom="paragraph">
                  <wp:posOffset>-363220</wp:posOffset>
                </wp:positionV>
                <wp:extent cx="1268730" cy="179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743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41.2pt;mso-wrap-distance-left:9.05pt;mso-wrap-distance-right:9.05pt;mso-wrap-distance-top:0pt;mso-wrap-distance-bottom:0pt;margin-top:-28.6pt;mso-position-vertical-relative:text;margin-left:-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7437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  <w:del w:id="6" w:author="Heizler Mobil" w:date="2007-06-03T11:11:00Z"/>
        </w:rPr>
      </w:pPr>
      <w:del w:id="5" w:author="Heizler Mobil" w:date="2007-06-03T11:11:00Z">
        <w:r>
          <w:rPr>
            <w:b/>
            <w:bCs/>
            <w:sz w:val="28"/>
            <w:szCs w:val="28"/>
          </w:rPr>
          <w:delText>Országos Katasztrófavédelmi Főigazgatóság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del w:id="8" w:author="Heizler Mobil" w:date="2007-06-03T11:11:00Z"/>
        </w:rPr>
      </w:pPr>
      <w:del w:id="7" w:author="Heizler Mobil" w:date="2007-06-03T11:11:00Z">
        <w:r>
          <w:rPr>
            <w:rFonts w:cs="Arial Narrow" w:ascii="Arial Narrow" w:hAnsi="Arial Narrow"/>
            <w:b/>
            <w:bCs/>
            <w:sz w:val="28"/>
            <w:szCs w:val="28"/>
          </w:rPr>
        </w:r>
      </w:del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en-US" w:eastAsia="en-US"/>
          <w:del w:id="10" w:author="Heizler Mobil" w:date="2007-06-03T11:11:00Z"/>
        </w:rPr>
      </w:pPr>
      <w:del w:id="9" w:author="Heizler Mobil" w:date="2007-06-03T11:11:00Z">
        <w:r>
          <w:rPr>
            <w:rFonts w:cs="Arial Narrow" w:ascii="Arial Narrow" w:hAnsi="Arial Narrow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956935" cy="15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Hatósági Főigazgató-helyett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3pt;mso-wrap-distance-left:9.05pt;mso-wrap-distance-right:9.05pt;mso-wrap-distance-top:0pt;mso-wrap-distance-bottom:0pt;margin-top:0.2pt;mso-position-vertical-relative:text;margin-left:-1.05pt;mso-position-horizontal-relative:text">
                <v:fill type="gradient" angle="90" color2="#000000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Hatósági Főigazgató-helyettes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16" w:author="Heizler Mobil" w:date="2007-06-03T11:11:00Z"/>
        </w:rPr>
      </w:pPr>
      <w:ins w:id="11" w:author="Csuba Bendegúz" w:date="2007-05-10T09:03:00Z">
        <w:del w:id="12" w:author="Heizler Mobil" w:date="2007-06-03T11:11:00Z">
          <w:r>
            <w:rPr>
              <w:rFonts w:cs="Arial Narrow" w:ascii="Arial Narrow" w:hAnsi="Arial Narrow"/>
              <w:sz w:val="28"/>
              <w:szCs w:val="28"/>
            </w:rPr>
            <w:delText xml:space="preserve">H-1149 Budapest, Mogyoródi út 43. </w:delText>
          </w:r>
        </w:del>
      </w:ins>
      <w:ins w:id="13" w:author="Csuba Bendegúz" w:date="2007-05-10T09:03:00Z">
        <w:del w:id="14" w:author="Heizler Mobil" w:date="2007-06-03T11:11:00Z">
          <w:r>
            <w:rPr>
              <w:rFonts w:eastAsia="Wingdings" w:cs="Wingdings" w:ascii="Wingdings" w:hAnsi="Wingdings"/>
              <w:sz w:val="28"/>
              <w:szCs w:val="28"/>
            </w:rPr>
            <w:delText></w:delText>
          </w:r>
        </w:del>
      </w:ins>
      <w:del w:id="15" w:author="Heizler Mobil" w:date="2007-06-03T11:11:00Z">
        <w:r>
          <w:rPr>
            <w:rFonts w:cs="Arial Narrow" w:ascii="Arial Narrow" w:hAnsi="Arial Narrow"/>
            <w:sz w:val="28"/>
            <w:szCs w:val="28"/>
          </w:rPr>
          <w:delText xml:space="preserve">: 1903 Budapest, Pf.: 314 </w:delText>
        </w:r>
      </w:del>
    </w:p>
    <w:p>
      <w:pPr>
        <w:pStyle w:val="Normal"/>
        <w:rPr>
          <w:del w:id="18" w:author="Heizler Mobil" w:date="2007-06-03T11:11:00Z"/>
        </w:rPr>
      </w:pPr>
      <w:del w:id="17" w:author="Heizler Mobil" w:date="2007-06-03T11:11:00Z">
        <w:r>
          <w:rPr>
            <w:rFonts w:cs="Arial Narrow" w:ascii="Arial Narrow" w:hAnsi="Arial Narrow"/>
            <w:sz w:val="28"/>
            <w:szCs w:val="28"/>
          </w:rPr>
          <w:delText>Tel: (06-1)469-4103   Fax: (06-1)469-4377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sz w:val="28"/>
          <w:szCs w:val="28"/>
          <w:del w:id="20" w:author="Heizler Mobil" w:date="2007-06-03T11:11:00Z"/>
        </w:rPr>
      </w:pPr>
      <w:del w:id="19" w:author="Heizler Mobil" w:date="2007-06-03T11:11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rPr>
          <w:rFonts w:ascii="Arial Narrow" w:hAnsi="Arial Narrow" w:cs="Arial Narrow"/>
          <w:sz w:val="28"/>
          <w:szCs w:val="28"/>
          <w:del w:id="22" w:author="Heizler Mobil" w:date="2007-06-03T11:11:00Z"/>
        </w:rPr>
      </w:pPr>
      <w:del w:id="21" w:author="Heizler Mobil" w:date="2007-06-03T11:11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rPr>
          <w:rFonts w:ascii="Arial Narrow" w:hAnsi="Arial Narrow" w:cs="Arial Narrow"/>
          <w:sz w:val="28"/>
          <w:szCs w:val="28"/>
          <w:del w:id="24" w:author="susinezsuzsa" w:date="2007-05-10T10:12:00Z"/>
        </w:rPr>
      </w:pPr>
      <w:del w:id="23" w:author="susinezsuzsa" w:date="2007-05-10T10:12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rPr>
          <w:rFonts w:ascii="Arial Narrow" w:hAnsi="Arial Narrow" w:cs="Arial Narrow"/>
          <w:sz w:val="28"/>
          <w:szCs w:val="28"/>
          <w:del w:id="26" w:author="susinezsuzsa" w:date="2007-05-10T10:12:00Z"/>
        </w:rPr>
      </w:pPr>
      <w:del w:id="25" w:author="susinezsuzsa" w:date="2007-05-10T10:12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ins w:id="28" w:author="susinezsuzsa" w:date="2007-05-10T10:12:00Z"/>
        </w:rPr>
      </w:pPr>
      <w:ins w:id="27" w:author="susinezsuzsa" w:date="2007-05-10T10:12:00Z">
        <w:r>
          <w:rPr>
            <w:rFonts w:cs="Arial Narrow" w:ascii="Arial Narrow" w:hAnsi="Arial Narrow"/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30" w:author="susinezsuzsa" w:date="2007-05-10T10:10:00Z"/>
        </w:rPr>
      </w:pPr>
      <w:ins w:id="29" w:author="susinezsuzsa" w:date="2007-05-10T10:10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del w:id="38" w:author="Heizler Mobil" w:date="2007-06-03T11:11:00Z"/>
        </w:rPr>
      </w:pPr>
      <w:ins w:id="31" w:author="susinezsuzsa" w:date="2007-05-10T10:03:00Z">
        <w:del w:id="32" w:author="Heizler Mobil" w:date="2007-06-03T11:11:00Z">
          <w:r>
            <w:rPr>
              <w:b/>
            </w:rPr>
            <w:delText>Valamennyi Kataszt</w:delText>
          </w:r>
        </w:del>
      </w:ins>
      <w:ins w:id="33" w:author="susinezsuzsa" w:date="2007-05-10T10:11:00Z">
        <w:del w:id="34" w:author="Heizler Mobil" w:date="2007-06-03T11:11:00Z">
          <w:r>
            <w:rPr>
              <w:b/>
            </w:rPr>
            <w:delText>r</w:delText>
          </w:r>
        </w:del>
      </w:ins>
      <w:ins w:id="35" w:author="susinezsuzsa" w:date="2007-05-10T10:04:00Z">
        <w:del w:id="36" w:author="Heizler Mobil" w:date="2007-06-03T11:11:00Z">
          <w:r>
            <w:rPr>
              <w:b/>
            </w:rPr>
            <w:delText>ófavédelmi Igazgatóság</w:delText>
          </w:r>
        </w:del>
      </w:ins>
      <w:del w:id="37" w:author="Heizler Mobil" w:date="2007-06-03T11:11:00Z">
        <w:r>
          <w:rPr>
            <w:b/>
          </w:rPr>
          <w:delText xml:space="preserve"> </w:delText>
        </w:r>
      </w:del>
    </w:p>
    <w:p>
      <w:pPr>
        <w:pStyle w:val="Normal"/>
        <w:widowControl/>
        <w:bidi w:val="0"/>
        <w:rPr>
          <w:b/>
          <w:b/>
          <w:del w:id="40" w:author="Heizler Mobil" w:date="2007-06-03T11:11:00Z"/>
        </w:rPr>
      </w:pPr>
      <w:del w:id="39" w:author="Heizler Mobil" w:date="2007-06-03T11:11:00Z">
        <w:r>
          <w:rPr>
            <w:b/>
          </w:rPr>
          <w:delText>igazgatója</w:delText>
        </w:r>
      </w:del>
    </w:p>
    <w:p>
      <w:pPr>
        <w:pStyle w:val="Normal"/>
        <w:widowControl/>
        <w:bidi w:val="0"/>
        <w:rPr>
          <w:b/>
          <w:b/>
          <w:del w:id="44" w:author="Heizler Mobil" w:date="2007-06-03T11:11:00Z"/>
        </w:rPr>
      </w:pPr>
      <w:ins w:id="41" w:author="susinezsuzsa" w:date="2007-05-10T10:04:00Z">
        <w:del w:id="42" w:author="Heizler Mobil" w:date="2007-06-03T11:11:00Z">
          <w:r>
            <w:rPr>
              <w:b/>
            </w:rPr>
            <w:delText>Fővárosi Tűzoltóparancsnokság</w:delText>
          </w:r>
        </w:del>
      </w:ins>
      <w:del w:id="43" w:author="Heizler Mobil" w:date="2007-06-03T11:11:00Z">
        <w:r>
          <w:rPr>
            <w:b/>
          </w:rPr>
          <w:delText xml:space="preserve"> </w:delText>
        </w:r>
      </w:del>
    </w:p>
    <w:p>
      <w:pPr>
        <w:pStyle w:val="Normal"/>
        <w:widowControl/>
        <w:bidi w:val="0"/>
        <w:rPr>
          <w:b/>
          <w:b/>
          <w:del w:id="50" w:author="Heizler Mobil" w:date="2007-06-03T11:11:00Z"/>
        </w:rPr>
      </w:pPr>
      <w:ins w:id="45" w:author="susinezsuzsa" w:date="2007-05-10T10:07:00Z">
        <w:del w:id="46" w:author="Heizler Mobil" w:date="2007-06-03T11:11:00Z">
          <w:r>
            <w:rPr>
              <w:b/>
            </w:rPr>
            <w:delText>parancs</w:delText>
          </w:r>
        </w:del>
      </w:ins>
      <w:ins w:id="47" w:author="susinezsuzsa" w:date="2007-05-10T10:58:00Z">
        <w:del w:id="48" w:author="Heizler Mobil" w:date="2007-06-03T11:11:00Z">
          <w:r>
            <w:rPr>
              <w:b/>
            </w:rPr>
            <w:delText>n</w:delText>
          </w:r>
        </w:del>
      </w:ins>
      <w:del w:id="49" w:author="Heizler Mobil" w:date="2007-06-03T11:11:00Z">
        <w:r>
          <w:rPr>
            <w:b/>
          </w:rPr>
          <w:delText>oka</w:delText>
        </w:r>
      </w:del>
    </w:p>
    <w:p>
      <w:pPr>
        <w:pStyle w:val="Normal"/>
        <w:rPr>
          <w:del w:id="54" w:author="Heizler Mobil" w:date="2007-06-03T11:11:00Z"/>
        </w:rPr>
      </w:pPr>
      <w:ins w:id="51" w:author="susinezsuzsa" w:date="2007-05-10T10:05:00Z">
        <w:del w:id="52" w:author="Heizler Mobil" w:date="2007-06-03T11:11:00Z">
          <w:r>
            <w:rPr>
              <w:b/>
            </w:rPr>
            <w:delText>Repülőtéri Katasztrófavédelmi Igazgatóság</w:delText>
          </w:r>
        </w:del>
      </w:ins>
      <w:del w:id="53" w:author="Heizler Mobil" w:date="2007-06-03T11:11:00Z">
        <w:r>
          <w:rPr>
            <w:b/>
          </w:rPr>
          <w:delText xml:space="preserve"> </w:delText>
        </w:r>
      </w:del>
    </w:p>
    <w:p>
      <w:pPr>
        <w:pStyle w:val="Normal"/>
        <w:rPr>
          <w:b/>
          <w:b/>
          <w:del w:id="56" w:author="Heizler Mobil" w:date="2007-06-03T11:11:00Z"/>
        </w:rPr>
      </w:pPr>
      <w:del w:id="55" w:author="Heizler Mobil" w:date="2007-06-03T11:11:00Z">
        <w:r>
          <w:rPr>
            <w:b/>
          </w:rPr>
          <w:delText>igazgatója</w:delText>
        </w:r>
      </w:del>
    </w:p>
    <w:p>
      <w:pPr>
        <w:pStyle w:val="Normal"/>
        <w:rPr>
          <w:del w:id="60" w:author="Heizler Mobil" w:date="2007-06-03T11:11:00Z"/>
        </w:rPr>
      </w:pPr>
      <w:ins w:id="57" w:author="susinezsuzsa" w:date="2007-05-10T10:05:00Z">
        <w:del w:id="58" w:author="Heizler Mobil" w:date="2007-06-03T11:11:00Z">
          <w:r>
            <w:rPr>
              <w:b/>
            </w:rPr>
            <w:delText>Katasztrófavédelmi Oktatási Központ</w:delText>
          </w:r>
        </w:del>
      </w:ins>
      <w:del w:id="59" w:author="Heizler Mobil" w:date="2007-06-03T11:11:00Z">
        <w:r>
          <w:rPr>
            <w:b/>
          </w:rPr>
          <w:delText xml:space="preserve"> </w:delText>
        </w:r>
      </w:del>
    </w:p>
    <w:p>
      <w:pPr>
        <w:pStyle w:val="Normal"/>
        <w:rPr>
          <w:b/>
          <w:b/>
          <w:del w:id="64" w:author="Heizler Mobil" w:date="2007-06-03T11:11:00Z"/>
        </w:rPr>
      </w:pPr>
      <w:ins w:id="61" w:author="susinezsuzsa" w:date="2007-05-10T10:07:00Z">
        <w:del w:id="62" w:author="Heizler Mobil" w:date="2007-06-03T11:11:00Z">
          <w:r>
            <w:rPr>
              <w:b/>
            </w:rPr>
            <w:delText xml:space="preserve">igazgatója </w:delText>
          </w:r>
        </w:del>
      </w:ins>
      <w:del w:id="63" w:author="Heizler Mobil" w:date="2007-06-03T11:11:00Z">
        <w:r>
          <w:rPr>
            <w:b/>
          </w:rPr>
          <w:delText xml:space="preserve"> </w:delText>
        </w:r>
      </w:del>
    </w:p>
    <w:p>
      <w:pPr>
        <w:pStyle w:val="Normal"/>
        <w:rPr>
          <w:b/>
          <w:b/>
          <w:del w:id="66" w:author="Heizler Mobil" w:date="2007-06-03T11:11:00Z"/>
        </w:rPr>
      </w:pPr>
      <w:del w:id="65" w:author="Heizler Mobil" w:date="2007-06-03T11:11:00Z">
        <w:r>
          <w:rPr>
            <w:b/>
          </w:rPr>
          <w:delText>Ybl Miklós Műszaki Főiskola TÜBI</w:delText>
        </w:r>
      </w:del>
    </w:p>
    <w:p>
      <w:pPr>
        <w:pStyle w:val="Normal"/>
        <w:rPr>
          <w:b/>
          <w:b/>
          <w:del w:id="68" w:author="Heizler Mobil" w:date="2007-06-03T11:11:00Z"/>
        </w:rPr>
      </w:pPr>
      <w:del w:id="67" w:author="Heizler Mobil" w:date="2007-06-03T11:11:00Z">
        <w:r>
          <w:rPr>
            <w:b/>
          </w:rPr>
          <w:delText>igazgatója</w:delText>
        </w:r>
      </w:del>
    </w:p>
    <w:p>
      <w:pPr>
        <w:pStyle w:val="Normal"/>
        <w:rPr>
          <w:b/>
          <w:b/>
          <w:del w:id="70" w:author="Heizler Mobil" w:date="2007-06-03T11:11:00Z"/>
        </w:rPr>
      </w:pPr>
      <w:del w:id="69" w:author="Heizler Mobil" w:date="2007-06-03T11:11:00Z">
        <w:r>
          <w:rPr>
            <w:b/>
          </w:rPr>
        </w:r>
      </w:del>
    </w:p>
    <w:p>
      <w:pPr>
        <w:pStyle w:val="Normal"/>
        <w:rPr>
          <w:b/>
          <w:b/>
          <w:del w:id="72" w:author="Heizler Mobil" w:date="2007-06-03T11:11:00Z"/>
        </w:rPr>
      </w:pPr>
      <w:del w:id="71" w:author="Heizler Mobil" w:date="2007-06-03T11:11:00Z">
        <w:r>
          <w:rPr>
            <w:b/>
          </w:rPr>
        </w:r>
      </w:del>
    </w:p>
    <w:p>
      <w:pPr>
        <w:pStyle w:val="Normal"/>
        <w:rPr>
          <w:b/>
          <w:b/>
          <w:del w:id="74" w:author="Heizler Mobil" w:date="2007-06-03T11:11:00Z"/>
        </w:rPr>
      </w:pPr>
      <w:del w:id="73" w:author="Heizler Mobil" w:date="2007-06-03T11:11:00Z">
        <w:r>
          <w:rPr>
            <w:b/>
          </w:rPr>
        </w:r>
      </w:del>
    </w:p>
    <w:p>
      <w:pPr>
        <w:pStyle w:val="Normal"/>
        <w:rPr>
          <w:b/>
          <w:b/>
          <w:del w:id="76" w:author="Heizler Mobil" w:date="2007-06-03T11:11:00Z"/>
        </w:rPr>
      </w:pPr>
      <w:del w:id="75" w:author="Heizler Mobil" w:date="2007-06-03T11:11:00Z">
        <w:r>
          <w:rPr>
            <w:b/>
          </w:rPr>
        </w:r>
      </w:del>
    </w:p>
    <w:p>
      <w:pPr>
        <w:pStyle w:val="Normal"/>
        <w:rPr>
          <w:b/>
          <w:b/>
          <w:del w:id="78" w:author="Heizler Mobil" w:date="2007-06-03T11:11:00Z"/>
        </w:rPr>
      </w:pPr>
      <w:del w:id="77" w:author="Heizler Mobil" w:date="2007-06-03T11:11:00Z">
        <w:r>
          <w:rPr>
            <w:b/>
          </w:rPr>
          <w:delText>Tisztelt Igazgató/Parancsnok Úr!</w:delText>
        </w:r>
      </w:del>
    </w:p>
    <w:p>
      <w:pPr>
        <w:pStyle w:val="Normal"/>
        <w:jc w:val="both"/>
        <w:rPr>
          <w:b/>
          <w:b/>
          <w:del w:id="80" w:author="susinezsuzsa" w:date="2007-05-10T10:08:00Z"/>
        </w:rPr>
      </w:pPr>
      <w:del w:id="79" w:author="susinezsuzsa" w:date="2007-05-10T10:08:00Z">
        <w:r>
          <w:rPr>
            <w:b/>
          </w:rPr>
        </w:r>
      </w:del>
    </w:p>
    <w:p>
      <w:pPr>
        <w:pStyle w:val="Normal"/>
        <w:jc w:val="both"/>
        <w:rPr>
          <w:b/>
          <w:b/>
          <w:ins w:id="82" w:author="gyszekely" w:date="2007-05-09T16:10:00Z"/>
        </w:rPr>
      </w:pPr>
      <w:ins w:id="81" w:author="gyszekely" w:date="2007-05-09T16:10:00Z">
        <w:r>
          <w:rPr>
            <w:b/>
          </w:rPr>
        </w:r>
      </w:ins>
    </w:p>
    <w:p>
      <w:pPr>
        <w:pStyle w:val="Normal"/>
        <w:jc w:val="both"/>
        <w:rPr>
          <w:ins w:id="89" w:author="Heizler Mobil" w:date="2007-06-03T11:15:00Z"/>
        </w:rPr>
      </w:pPr>
      <w:del w:id="83" w:author="Heizler Mobil" w:date="2007-06-03T11:13:00Z">
        <w:r>
          <w:rPr/>
          <w:delText>Tájékoztatom, hogy a Magyar Közlöny 51. számában megjelent a</w:delText>
        </w:r>
      </w:del>
      <w:ins w:id="84" w:author="Heizler Mobil" w:date="2007-06-03T11:13:00Z">
        <w:r>
          <w:rPr/>
          <w:t>A</w:t>
        </w:r>
      </w:ins>
      <w:r>
        <w:rPr/>
        <w:t xml:space="preserve"> tűzvédelmi hatósági feladatokat ellátó szervezetekről és a tűzvédelmi hatósági tevékenység részletes szabályairól szóló 79/2007</w:t>
      </w:r>
      <w:ins w:id="85" w:author="Csuba Bendegúz" w:date="2007-05-10T09:01:00Z">
        <w:r>
          <w:rPr/>
          <w:t>.</w:t>
        </w:r>
      </w:ins>
      <w:r>
        <w:rPr/>
        <w:t xml:space="preserve"> (IV. 24.) Korm. rendelet </w:t>
      </w:r>
      <w:del w:id="86" w:author="Heizler Mobil" w:date="2007-06-03T11:14:00Z">
        <w:r>
          <w:rPr/>
          <w:delText>(továbbiakban: R.).</w:delText>
        </w:r>
      </w:del>
      <w:ins w:id="87" w:author="Heizler Mobil" w:date="2007-06-03T11:13:00Z">
        <w:r>
          <w:rPr/>
          <w:t xml:space="preserve">(megjelent a Magyar Közlöny 51. számában) új feladatokat is jelent az érintettek számára. </w:t>
        </w:r>
      </w:ins>
      <w:ins w:id="88" w:author="Heizler Mobil" w:date="2007-06-03T11:15:00Z">
        <w:r>
          <w:rPr/>
          <w:t>Ebben próbál fogódzót adni összeállításunk.</w:t>
        </w:r>
      </w:ins>
    </w:p>
    <w:p>
      <w:pPr>
        <w:pStyle w:val="Normal"/>
        <w:jc w:val="both"/>
        <w:rPr>
          <w:ins w:id="91" w:author="Heizler Mobil" w:date="2007-06-03T11:15:00Z"/>
        </w:rPr>
      </w:pPr>
      <w:ins w:id="90" w:author="Heizler Mobil" w:date="2007-06-03T11:15:00Z">
        <w:r>
          <w:rPr/>
        </w:r>
      </w:ins>
    </w:p>
    <w:p>
      <w:pPr>
        <w:pStyle w:val="Normal"/>
        <w:jc w:val="both"/>
        <w:rPr>
          <w:b/>
          <w:b/>
          <w:sz w:val="28"/>
          <w:szCs w:val="28"/>
          <w:ins w:id="93" w:author="Heizler Mobil" w:date="2007-06-03T11:15:00Z"/>
        </w:rPr>
      </w:pPr>
      <w:ins w:id="92" w:author="Heizler Mobil" w:date="2007-06-03T11:15:00Z">
        <w:r>
          <w:rPr>
            <w:b/>
            <w:sz w:val="28"/>
            <w:szCs w:val="28"/>
          </w:rPr>
          <w:t>Új feladatok</w:t>
        </w:r>
      </w:ins>
    </w:p>
    <w:p>
      <w:pPr>
        <w:pStyle w:val="Normal"/>
        <w:jc w:val="both"/>
        <w:rPr>
          <w:b/>
          <w:b/>
          <w:sz w:val="28"/>
          <w:szCs w:val="28"/>
          <w:ins w:id="95" w:author="Heizler Mobil" w:date="2007-06-03T11:15:00Z"/>
        </w:rPr>
      </w:pPr>
      <w:ins w:id="94" w:author="Heizler Mobil" w:date="2007-06-03T11:15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Cs/>
          <w:ins w:id="103" w:author="Heizler Mobil" w:date="2007-06-03T11:20:00Z"/>
        </w:rPr>
      </w:pPr>
      <w:ins w:id="96" w:author="Heizler Mobil" w:date="2007-06-03T11:15:00Z">
        <w:r>
          <w:rPr>
            <w:bCs/>
          </w:rPr>
          <w:t>A generációváltás eredményeként ma már kevés olyan megelőzési szakember dolgozik</w:t>
        </w:r>
      </w:ins>
      <w:ins w:id="97" w:author="Heizler Mobil" w:date="2007-06-03T11:18:00Z">
        <w:r>
          <w:rPr>
            <w:bCs/>
          </w:rPr>
          <w:t>,</w:t>
        </w:r>
      </w:ins>
      <w:ins w:id="98" w:author="Heizler Mobil" w:date="2007-06-03T11:16:00Z">
        <w:r>
          <w:rPr>
            <w:bCs/>
          </w:rPr>
          <w:t xml:space="preserve"> aki ismerte a most hatályát vesztett szabályozás előtti gyakorlatot. </w:t>
        </w:r>
      </w:ins>
      <w:ins w:id="99" w:author="Heizler Mobil" w:date="2007-06-03T11:18:00Z">
        <w:r>
          <w:rPr>
            <w:bCs/>
          </w:rPr>
          <w:t>Ugyanakkor közben a Közigazgatási eljárási törvénnyel jelentős eljárási változások is történtek. Ezért is fontos lehet a 2</w:t>
        </w:r>
      </w:ins>
      <w:ins w:id="100" w:author="Heizler Mobil" w:date="2007-06-03T11:16:00Z">
        <w:r>
          <w:rPr>
            <w:bCs/>
          </w:rPr>
          <w:t>007. május 1-én hatályba lépett</w:t>
        </w:r>
      </w:ins>
      <w:ins w:id="101" w:author="Heizler Mobil" w:date="2007-06-03T11:19:00Z">
        <w:r>
          <w:rPr>
            <w:bCs/>
          </w:rPr>
          <w:t xml:space="preserve"> rendelettel összefüggő Ket. áttekintése.</w:t>
        </w:r>
      </w:ins>
      <w:ins w:id="102" w:author="Heizler Mobil" w:date="2007-06-03T11:23:00Z">
        <w:r>
          <w:rPr>
            <w:bCs/>
          </w:rPr>
          <w:t xml:space="preserve"> Ugyanakkor a cégek tűzvédelmi vezetői, ügyintézői, a tervezők, beruházók számára is új ismereteket jelent az alakuló gyakorlat. </w:t>
        </w:r>
      </w:ins>
    </w:p>
    <w:p>
      <w:pPr>
        <w:pStyle w:val="Normal"/>
        <w:jc w:val="both"/>
        <w:rPr>
          <w:ins w:id="105" w:author="Heizler Mobil" w:date="2007-06-03T11:20:00Z"/>
        </w:rPr>
      </w:pPr>
      <w:ins w:id="104" w:author="Heizler Mobil" w:date="2007-06-03T11:20:00Z">
        <w:r>
          <w:rPr/>
        </w:r>
      </w:ins>
    </w:p>
    <w:p>
      <w:pPr>
        <w:pStyle w:val="Normal"/>
        <w:jc w:val="both"/>
        <w:rPr>
          <w:del w:id="106" w:author="susinezsuzsa" w:date="2007-05-10T10:13:00Z"/>
        </w:rPr>
      </w:pPr>
      <w:r>
        <w:rPr/>
        <w:t>A R. 1. § (1) bekezdése a hivatásos önkormányzati tűzoltóság hatósági jogkörét jelentős mértékben kiterjeszti (pld. eltérési ügyek meghatározott csoportjai, tűzvizsgálati eljárás lefolytatása, munkavállaló tevékenységtől eltiltása).</w:t>
      </w:r>
    </w:p>
    <w:p>
      <w:pPr>
        <w:pStyle w:val="Normal"/>
        <w:jc w:val="both"/>
        <w:rPr>
          <w:del w:id="108" w:author="susinezsuzsa" w:date="2007-05-10T10:13:00Z"/>
        </w:rPr>
      </w:pPr>
      <w:del w:id="107" w:author="susinezsuzsa" w:date="2007-05-10T10:13:00Z">
        <w:r>
          <w:rPr/>
        </w:r>
      </w:del>
    </w:p>
    <w:p>
      <w:pPr>
        <w:pStyle w:val="Normal"/>
        <w:jc w:val="both"/>
        <w:rPr>
          <w:bCs/>
          <w:ins w:id="127" w:author="gyszekely" w:date="2007-05-09T10:00:00Z"/>
        </w:rPr>
      </w:pPr>
      <w:ins w:id="109" w:author="susinezsuzsa" w:date="2007-05-10T10:13:00Z">
        <w:r>
          <w:rPr/>
          <w:t xml:space="preserve"> </w:t>
        </w:r>
      </w:ins>
      <w:r>
        <w:rPr/>
        <w:t>A hatáskörök gyakorlásának kiterjesztésének közvetlen következménye az, hogy a hivatásos önkormányzati tűzoltóság</w:t>
      </w:r>
      <w:ins w:id="110" w:author="Heizler Mobil" w:date="2007-06-03T11:21:00Z">
        <w:r>
          <w:rPr/>
          <w:t>oknak</w:t>
        </w:r>
      </w:ins>
      <w:del w:id="111" w:author="Heizler Mobil" w:date="2007-06-03T11:22:00Z">
        <w:r>
          <w:rPr/>
          <w:delText>,</w:delText>
        </w:r>
      </w:del>
      <w:ins w:id="112" w:author="Heizler Mobil" w:date="2007-06-03T11:22:00Z">
        <w:r>
          <w:rPr/>
          <w:t xml:space="preserve"> és a </w:t>
        </w:r>
      </w:ins>
      <w:del w:id="113" w:author="Heizler Mobil" w:date="2007-06-03T11:22:00Z">
        <w:r>
          <w:rPr/>
          <w:delText xml:space="preserve"> </w:delText>
        </w:r>
      </w:del>
      <w:r>
        <w:rPr/>
        <w:t xml:space="preserve">megyei katasztrófavédelmi igazgatóságoknak a </w:t>
      </w:r>
      <w:ins w:id="114" w:author="Unknown" w:date="2007-01-26T09:29:00Z">
        <w:del w:id="115" w:author="gyszekely" w:date="2007-05-09T09:47:00Z">
          <w:r>
            <w:rPr>
              <w:b/>
              <w:bCs/>
            </w:rPr>
            <w:delText xml:space="preserve">a </w:delText>
          </w:r>
        </w:del>
      </w:ins>
      <w:ins w:id="116" w:author="Unknown" w:date="2007-01-29T07:51:00Z">
        <w:r>
          <w:rPr>
            <w:bCs/>
            <w:color w:val="000000"/>
          </w:rPr>
          <w:t xml:space="preserve">közigazgatási hatósági eljárás és szolgáltatás általános szabályairól szóló 2004. évi CXL. törvény </w:t>
        </w:r>
      </w:ins>
      <w:ins w:id="117" w:author="gyszekely" w:date="2007-05-09T09:47:00Z">
        <w:r>
          <w:rPr>
            <w:bCs/>
          </w:rPr>
          <w:t>rendelkezéseit (</w:t>
        </w:r>
      </w:ins>
      <w:ins w:id="118" w:author="gyszekely" w:date="2007-05-09T09:47:00Z">
        <w:del w:id="119" w:author="Heizler Mobil" w:date="2007-06-03T11:22:00Z">
          <w:r>
            <w:rPr>
              <w:bCs/>
            </w:rPr>
            <w:delText xml:space="preserve">továbbiakban: </w:delText>
          </w:r>
        </w:del>
      </w:ins>
      <w:ins w:id="120" w:author="gyszekely" w:date="2007-05-09T09:47:00Z">
        <w:r>
          <w:rPr>
            <w:bCs/>
          </w:rPr>
          <w:t>Ket.)  felépítését behatóan ismerniük kell.</w:t>
        </w:r>
      </w:ins>
      <w:ins w:id="121" w:author="gyszekely" w:date="2007-05-09T09:49:00Z">
        <w:r>
          <w:rPr>
            <w:bCs/>
          </w:rPr>
          <w:t xml:space="preserve"> </w:t>
        </w:r>
      </w:ins>
      <w:ins w:id="122" w:author="gyszekely" w:date="2007-05-09T09:49:00Z">
        <w:del w:id="123" w:author="Heizler Mobil" w:date="2007-06-03T11:16:00Z">
          <w:r>
            <w:rPr>
              <w:bCs/>
            </w:rPr>
            <w:delText>Az R. 2007. május 1-én hatályba lépett, ezért az egységes jogalkalmazás</w:delText>
          </w:r>
        </w:del>
      </w:ins>
      <w:ins w:id="124" w:author="Csuba Bendegúz" w:date="2007-05-10T09:09:00Z">
        <w:del w:id="125" w:author="Heizler Mobil" w:date="2007-06-03T11:16:00Z">
          <w:r>
            <w:rPr>
              <w:bCs/>
            </w:rPr>
            <w:delText>, és a gördülékeny munkavégzés</w:delText>
          </w:r>
        </w:del>
      </w:ins>
      <w:del w:id="126" w:author="Heizler Mobil" w:date="2007-06-03T11:16:00Z">
        <w:r>
          <w:rPr>
            <w:bCs/>
          </w:rPr>
          <w:delText xml:space="preserve"> elősegítése érdekében az alábbi tájékoztatást adom.</w:delText>
        </w:r>
      </w:del>
    </w:p>
    <w:p>
      <w:pPr>
        <w:pStyle w:val="Normal"/>
        <w:jc w:val="both"/>
        <w:rPr>
          <w:bCs/>
          <w:ins w:id="129" w:author="gyszekely" w:date="2007-05-09T10:00:00Z"/>
        </w:rPr>
      </w:pPr>
      <w:ins w:id="128" w:author="gyszekely" w:date="2007-05-09T10:00:00Z">
        <w:r>
          <w:rPr>
            <w:bCs/>
          </w:rPr>
        </w:r>
      </w:ins>
    </w:p>
    <w:p>
      <w:pPr>
        <w:pStyle w:val="Normal"/>
        <w:jc w:val="both"/>
        <w:rPr>
          <w:ins w:id="132" w:author="gyszekely" w:date="2007-05-09T10:02:00Z"/>
        </w:rPr>
      </w:pPr>
      <w:ins w:id="130" w:author="gyszekely" w:date="2007-05-09T10:00:00Z">
        <w:r>
          <w:rPr>
            <w:bCs/>
          </w:rPr>
          <w:t xml:space="preserve">Hatósági eljárások esetén a Ket. meghatározza a hatósági eljárások lefolytatása során alkalmazandó alapelveket és alapvető rendelkezéseket, a hatóságok, az ügyfelek </w:t>
        </w:r>
      </w:ins>
      <w:ins w:id="131" w:author="gyszekely" w:date="2007-05-09T10:02:00Z">
        <w:r>
          <w:rPr>
            <w:bCs/>
          </w:rPr>
          <w:t>és az eljárás egyéb résztvevői által az eljárás során gyakorolható jogait és kötelességeit, az eljárás lefolytatásának rendjét.</w:t>
        </w:r>
      </w:ins>
    </w:p>
    <w:p>
      <w:pPr>
        <w:pStyle w:val="Normal"/>
        <w:jc w:val="both"/>
        <w:rPr>
          <w:bCs/>
          <w:ins w:id="134" w:author="gyszekely" w:date="2007-05-09T10:02:00Z"/>
        </w:rPr>
      </w:pPr>
      <w:ins w:id="133" w:author="gyszekely" w:date="2007-05-09T10:02:00Z">
        <w:r>
          <w:rPr>
            <w:bCs/>
          </w:rPr>
        </w:r>
      </w:ins>
    </w:p>
    <w:p>
      <w:pPr>
        <w:pStyle w:val="Normal"/>
        <w:jc w:val="both"/>
        <w:rPr>
          <w:b/>
          <w:b/>
          <w:bCs/>
          <w:sz w:val="28"/>
          <w:szCs w:val="28"/>
          <w:ins w:id="138" w:author="Heizler Mobil" w:date="2007-06-03T11:22:00Z"/>
        </w:rPr>
      </w:pPr>
      <w:ins w:id="135" w:author="gyszekely" w:date="2007-05-09T16:08:00Z">
        <w:del w:id="136" w:author="Csuba Bendegúz" w:date="2007-05-10T09:09:00Z">
          <w:r>
            <w:rPr>
              <w:b/>
              <w:bCs/>
              <w:sz w:val="28"/>
              <w:szCs w:val="28"/>
            </w:rPr>
            <w:delText xml:space="preserve">2. </w:delText>
          </w:r>
        </w:del>
      </w:ins>
      <w:ins w:id="137" w:author="gyszekely" w:date="2007-05-09T10:03:00Z">
        <w:r>
          <w:rPr>
            <w:b/>
            <w:bCs/>
            <w:sz w:val="28"/>
            <w:szCs w:val="28"/>
          </w:rPr>
          <w:t>A Ket. felépítése</w:t>
        </w:r>
      </w:ins>
    </w:p>
    <w:p>
      <w:pPr>
        <w:pStyle w:val="Normal"/>
        <w:jc w:val="both"/>
        <w:rPr>
          <w:b/>
          <w:b/>
          <w:bCs/>
          <w:ins w:id="142" w:author="gyszekely" w:date="2007-05-09T16:08:00Z"/>
        </w:rPr>
      </w:pPr>
      <w:ins w:id="139" w:author="gyszekely" w:date="2007-05-09T16:08:00Z">
        <w:del w:id="140" w:author="Heizler Mobil" w:date="2007-06-03T11:22:00Z">
          <w:r>
            <w:rPr>
              <w:b/>
              <w:bCs/>
            </w:rPr>
            <w:delText>:</w:delText>
          </w:r>
        </w:del>
      </w:ins>
      <w:del w:id="141" w:author="Heizler Mobil" w:date="2007-06-03T11:22:00Z">
        <w:r>
          <w:rPr>
            <w:b/>
            <w:bCs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/>
          <w:ins w:id="147" w:author="Heizler Mobil" w:date="2007-06-03T11:22:00Z"/>
        </w:rPr>
      </w:pPr>
      <w:ins w:id="143" w:author="gyszekely" w:date="2007-05-09T16:08:00Z">
        <w:r>
          <w:rPr>
            <w:b w:val="false"/>
            <w:bCs/>
          </w:rPr>
          <w:t>A Ket</w:t>
        </w:r>
      </w:ins>
      <w:ins w:id="144" w:author="Heizler Mobil" w:date="2007-06-03T11:22:00Z">
        <w:r>
          <w:rPr>
            <w:b w:val="false"/>
            <w:bCs/>
          </w:rPr>
          <w:t>.</w:t>
        </w:r>
      </w:ins>
      <w:ins w:id="145" w:author="gyszekely" w:date="2007-05-09T16:08:00Z">
        <w:r>
          <w:rPr>
            <w:b w:val="false"/>
            <w:bCs/>
          </w:rPr>
          <w:t xml:space="preserve"> </w:t>
        </w:r>
      </w:ins>
      <w:ins w:id="146" w:author="gyszekely" w:date="2007-05-09T10:11:00Z">
        <w:r>
          <w:rPr>
            <w:bCs/>
          </w:rPr>
          <w:t>fejezetenkénti csoportosításban fogja össze az eljárás egyes szakaszaihoz, vagy egymással szorosan összefüggő rendelkezéseket az alábbiak szerint:</w:t>
        </w:r>
      </w:ins>
    </w:p>
    <w:p>
      <w:pPr>
        <w:pStyle w:val="Normal"/>
        <w:jc w:val="both"/>
        <w:rPr>
          <w:b/>
          <w:b/>
          <w:bCs/>
          <w:ins w:id="149" w:author="gyszekely" w:date="2007-05-09T10:11:00Z"/>
        </w:rPr>
      </w:pPr>
      <w:ins w:id="148" w:author="gyszekely" w:date="2007-05-09T10:11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156" w:author="Heizler Mobil" w:date="2007-06-03T11:37:00Z"/>
        </w:rPr>
      </w:pPr>
      <w:ins w:id="150" w:author="gyszekely" w:date="2007-05-09T10:04:00Z">
        <w:del w:id="151" w:author="Heizler Mobil" w:date="2007-06-03T11:37:00Z">
          <w:r>
            <w:rPr>
              <w:b/>
              <w:bCs/>
            </w:rPr>
            <w:delText xml:space="preserve">I. </w:delText>
          </w:r>
        </w:del>
      </w:ins>
      <w:ins w:id="152" w:author="gyszekely" w:date="2007-05-09T10:04:00Z">
        <w:r>
          <w:rPr>
            <w:b/>
            <w:bCs/>
          </w:rPr>
          <w:t xml:space="preserve">fejezet </w:t>
        </w:r>
      </w:ins>
      <w:ins w:id="153" w:author="gyszekely" w:date="2007-05-09T10:01:00Z">
        <w:r>
          <w:rPr>
            <w:b/>
            <w:bCs/>
          </w:rPr>
          <w:t xml:space="preserve"> </w:t>
        </w:r>
      </w:ins>
      <w:ins w:id="154" w:author="Heizler Mobil" w:date="2007-06-03T11:38:00Z">
        <w:r>
          <w:rPr>
            <w:b/>
            <w:bCs/>
          </w:rPr>
          <w:t xml:space="preserve">- </w:t>
        </w:r>
      </w:ins>
      <w:ins w:id="155" w:author="gyszekely" w:date="2007-05-09T10:04:00Z">
        <w:r>
          <w:rPr>
            <w:b/>
            <w:bCs/>
          </w:rPr>
          <w:t>alapelvek és alapvető rendelkezések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158" w:author="Heizler Mobil" w:date="2007-06-03T11:37:00Z"/>
        </w:rPr>
      </w:pPr>
      <w:ins w:id="157" w:author="Heizler Mobil" w:date="2007-06-03T11:37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160" w:author="Heizler Mobil" w:date="2007-06-03T11:37:00Z"/>
        </w:rPr>
      </w:pPr>
      <w:ins w:id="159" w:author="Heizler Mobil" w:date="2007-06-03T11:37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167" w:author="Heizler Mobil" w:date="2007-06-03T11:38:00Z"/>
        </w:rPr>
      </w:pPr>
      <w:ins w:id="161" w:author="gyszekely" w:date="2007-05-09T10:04:00Z">
        <w:del w:id="162" w:author="Heizler Mobil" w:date="2007-06-03T11:37:00Z">
          <w:r>
            <w:rPr>
              <w:b/>
              <w:bCs/>
            </w:rPr>
            <w:delText xml:space="preserve">II. </w:delText>
          </w:r>
        </w:del>
      </w:ins>
      <w:ins w:id="163" w:author="gyszekely" w:date="2007-05-09T10:04:00Z">
        <w:r>
          <w:rPr>
            <w:b/>
            <w:bCs/>
          </w:rPr>
          <w:t xml:space="preserve">fejezet </w:t>
        </w:r>
      </w:ins>
      <w:ins w:id="164" w:author="Heizler Mobil" w:date="2007-06-03T11:38:00Z">
        <w:r>
          <w:rPr>
            <w:b/>
            <w:bCs/>
          </w:rPr>
          <w:t xml:space="preserve">- </w:t>
        </w:r>
      </w:ins>
      <w:ins w:id="165" w:author="gyszekely" w:date="2007-05-09T10:05:00Z">
        <w:r>
          <w:rPr>
            <w:b/>
            <w:bCs/>
          </w:rPr>
          <w:t>joghatóság, hatáskör és illetékesség valamint belföldi és külföldi jogsegély szabályai</w:t>
        </w:r>
      </w:ins>
      <w:ins w:id="166" w:author="Heizler Mobil" w:date="2007-06-03T11:38:00Z">
        <w:r>
          <w:rPr>
            <w:b/>
            <w:bCs/>
          </w:rPr>
          <w:t xml:space="preserve"> 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169" w:author="Heizler Mobil" w:date="2007-06-03T11:38:00Z"/>
        </w:rPr>
      </w:pPr>
      <w:ins w:id="168" w:author="Heizler Mobil" w:date="2007-06-03T11:38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171" w:author="Heizler Mobil" w:date="2007-06-03T11:38:00Z"/>
        </w:rPr>
      </w:pPr>
      <w:ins w:id="170" w:author="Heizler Mobil" w:date="2007-06-03T11:38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177" w:author="Heizler Mobil" w:date="2007-06-03T11:38:00Z"/>
        </w:rPr>
      </w:pPr>
      <w:ins w:id="172" w:author="gyszekely" w:date="2007-05-09T10:06:00Z">
        <w:del w:id="173" w:author="Heizler Mobil" w:date="2007-06-03T11:38:00Z">
          <w:r>
            <w:rPr>
              <w:b/>
              <w:bCs/>
            </w:rPr>
            <w:delText xml:space="preserve">III. </w:delText>
          </w:r>
        </w:del>
      </w:ins>
      <w:ins w:id="174" w:author="gyszekely" w:date="2007-05-09T10:06:00Z">
        <w:r>
          <w:rPr>
            <w:b/>
            <w:bCs/>
          </w:rPr>
          <w:t xml:space="preserve">fejezet </w:t>
        </w:r>
      </w:ins>
      <w:ins w:id="175" w:author="Heizler Mobil" w:date="2007-06-03T11:38:00Z">
        <w:r>
          <w:rPr>
            <w:b/>
            <w:bCs/>
          </w:rPr>
          <w:t xml:space="preserve"> - </w:t>
        </w:r>
      </w:ins>
      <w:ins w:id="176" w:author="gyszekely" w:date="2007-05-09T10:06:00Z">
        <w:r>
          <w:rPr>
            <w:b/>
            <w:bCs/>
          </w:rPr>
          <w:t>az elsőfokú hatósági (és szakhatósági) eljárás szabályai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179" w:author="Heizler Mobil" w:date="2007-06-03T11:38:00Z"/>
        </w:rPr>
      </w:pPr>
      <w:ins w:id="178" w:author="Heizler Mobil" w:date="2007-06-03T11:38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181" w:author="Heizler Mobil" w:date="2007-06-03T11:38:00Z"/>
        </w:rPr>
      </w:pPr>
      <w:ins w:id="180" w:author="Heizler Mobil" w:date="2007-06-03T11:38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187" w:author="Heizler Mobil" w:date="2007-06-03T11:39:00Z"/>
        </w:rPr>
      </w:pPr>
      <w:ins w:id="182" w:author="gyszekely" w:date="2007-05-09T10:08:00Z">
        <w:del w:id="183" w:author="Heizler Mobil" w:date="2007-06-03T11:38:00Z">
          <w:r>
            <w:rPr>
              <w:b/>
              <w:bCs/>
            </w:rPr>
            <w:delText xml:space="preserve">IV. </w:delText>
          </w:r>
        </w:del>
      </w:ins>
      <w:ins w:id="184" w:author="gyszekely" w:date="2007-05-09T10:08:00Z">
        <w:r>
          <w:rPr>
            <w:b/>
            <w:bCs/>
          </w:rPr>
          <w:t xml:space="preserve">fejezet </w:t>
        </w:r>
      </w:ins>
      <w:ins w:id="185" w:author="Heizler Mobil" w:date="2007-06-03T11:38:00Z">
        <w:r>
          <w:rPr>
            <w:b/>
            <w:bCs/>
          </w:rPr>
          <w:t xml:space="preserve">- </w:t>
        </w:r>
      </w:ins>
      <w:ins w:id="186" w:author="gyszekely" w:date="2007-05-09T10:08:00Z">
        <w:r>
          <w:rPr>
            <w:b/>
            <w:bCs/>
          </w:rPr>
          <w:t>a hatóság döntései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189" w:author="Heizler Mobil" w:date="2007-06-03T11:39:00Z"/>
        </w:rPr>
      </w:pPr>
      <w:ins w:id="188" w:author="Heizler Mobil" w:date="2007-06-03T11:39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191" w:author="Heizler Mobil" w:date="2007-06-03T11:39:00Z"/>
        </w:rPr>
      </w:pPr>
      <w:ins w:id="190" w:author="Heizler Mobil" w:date="2007-06-03T11:39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199" w:author="Heizler Mobil" w:date="2007-06-03T11:39:00Z"/>
        </w:rPr>
      </w:pPr>
      <w:ins w:id="192" w:author="gyszekely" w:date="2007-05-09T10:08:00Z">
        <w:del w:id="193" w:author="Heizler Mobil" w:date="2007-06-03T11:39:00Z">
          <w:r>
            <w:rPr>
              <w:b/>
              <w:bCs/>
            </w:rPr>
            <w:delText xml:space="preserve">V. </w:delText>
          </w:r>
        </w:del>
      </w:ins>
      <w:ins w:id="194" w:author="gyszekely" w:date="2007-05-09T10:08:00Z">
        <w:r>
          <w:rPr>
            <w:b/>
            <w:bCs/>
          </w:rPr>
          <w:t>fejezet</w:t>
        </w:r>
      </w:ins>
      <w:ins w:id="195" w:author="Heizler Mobil" w:date="2007-06-03T11:39:00Z">
        <w:r>
          <w:rPr>
            <w:b/>
            <w:bCs/>
          </w:rPr>
          <w:t xml:space="preserve"> - </w:t>
        </w:r>
      </w:ins>
      <w:ins w:id="196" w:author="gyszekely" w:date="2007-05-09T10:08:00Z">
        <w:del w:id="197" w:author="Heizler Mobil" w:date="2007-06-03T11:39:00Z">
          <w:r>
            <w:rPr>
              <w:b/>
              <w:bCs/>
            </w:rPr>
            <w:delText xml:space="preserve"> </w:delText>
          </w:r>
        </w:del>
      </w:ins>
      <w:ins w:id="198" w:author="gyszekely" w:date="2007-05-09T10:08:00Z">
        <w:r>
          <w:rPr>
            <w:b/>
            <w:bCs/>
          </w:rPr>
          <w:t>hatósági bizonyítvány, igazolvány és nyilvántartás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01" w:author="Heizler Mobil" w:date="2007-06-03T11:39:00Z"/>
        </w:rPr>
      </w:pPr>
      <w:ins w:id="200" w:author="Heizler Mobil" w:date="2007-06-03T11:39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03" w:author="Heizler Mobil" w:date="2007-06-03T11:39:00Z"/>
        </w:rPr>
      </w:pPr>
      <w:ins w:id="202" w:author="Heizler Mobil" w:date="2007-06-03T11:39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211" w:author="Heizler Mobil" w:date="2007-06-03T11:39:00Z"/>
        </w:rPr>
      </w:pPr>
      <w:ins w:id="204" w:author="gyszekely" w:date="2007-05-09T10:08:00Z">
        <w:del w:id="205" w:author="Heizler Mobil" w:date="2007-06-03T11:39:00Z">
          <w:r>
            <w:rPr>
              <w:b/>
              <w:bCs/>
            </w:rPr>
            <w:delText xml:space="preserve">VI. </w:delText>
          </w:r>
        </w:del>
      </w:ins>
      <w:ins w:id="206" w:author="gyszekely" w:date="2007-05-09T10:08:00Z">
        <w:r>
          <w:rPr>
            <w:b/>
            <w:bCs/>
          </w:rPr>
          <w:t>fejezet</w:t>
        </w:r>
      </w:ins>
      <w:ins w:id="207" w:author="Heizler Mobil" w:date="2007-06-03T11:39:00Z">
        <w:r>
          <w:rPr>
            <w:b/>
            <w:bCs/>
          </w:rPr>
          <w:t xml:space="preserve"> - </w:t>
        </w:r>
      </w:ins>
      <w:ins w:id="208" w:author="gyszekely" w:date="2007-05-09T10:08:00Z">
        <w:del w:id="209" w:author="Heizler Mobil" w:date="2007-06-03T11:39:00Z">
          <w:r>
            <w:rPr>
              <w:b/>
              <w:bCs/>
            </w:rPr>
            <w:delText xml:space="preserve"> </w:delText>
          </w:r>
        </w:del>
      </w:ins>
      <w:ins w:id="210" w:author="gyszekely" w:date="2007-05-09T10:08:00Z">
        <w:r>
          <w:rPr>
            <w:b/>
            <w:bCs/>
          </w:rPr>
          <w:t>hatósági ellenőrzés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13" w:author="Heizler Mobil" w:date="2007-06-03T11:39:00Z"/>
        </w:rPr>
      </w:pPr>
      <w:ins w:id="212" w:author="Heizler Mobil" w:date="2007-06-03T11:39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15" w:author="Heizler Mobil" w:date="2007-06-03T11:39:00Z"/>
        </w:rPr>
      </w:pPr>
      <w:ins w:id="214" w:author="Heizler Mobil" w:date="2007-06-03T11:39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221" w:author="Heizler Mobil" w:date="2007-06-03T11:39:00Z"/>
        </w:rPr>
      </w:pPr>
      <w:ins w:id="216" w:author="gyszekely" w:date="2007-05-09T10:09:00Z">
        <w:del w:id="217" w:author="Heizler Mobil" w:date="2007-06-03T11:39:00Z">
          <w:r>
            <w:rPr>
              <w:b/>
              <w:bCs/>
            </w:rPr>
            <w:delText xml:space="preserve">VII. </w:delText>
          </w:r>
        </w:del>
      </w:ins>
      <w:ins w:id="218" w:author="gyszekely" w:date="2007-05-09T10:09:00Z">
        <w:r>
          <w:rPr>
            <w:b/>
            <w:bCs/>
          </w:rPr>
          <w:t xml:space="preserve">fejezet </w:t>
        </w:r>
      </w:ins>
      <w:ins w:id="219" w:author="Heizler Mobil" w:date="2007-06-03T11:39:00Z">
        <w:r>
          <w:rPr>
            <w:b/>
            <w:bCs/>
          </w:rPr>
          <w:t xml:space="preserve">- </w:t>
        </w:r>
      </w:ins>
      <w:ins w:id="220" w:author="gyszekely" w:date="2007-05-09T10:09:00Z">
        <w:r>
          <w:rPr>
            <w:b/>
            <w:bCs/>
          </w:rPr>
          <w:t>jogorvoslatok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23" w:author="Heizler Mobil" w:date="2007-06-03T11:39:00Z"/>
        </w:rPr>
      </w:pPr>
      <w:ins w:id="222" w:author="Heizler Mobil" w:date="2007-06-03T11:39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25" w:author="Heizler Mobil" w:date="2007-06-03T11:39:00Z"/>
        </w:rPr>
      </w:pPr>
      <w:ins w:id="224" w:author="Heizler Mobil" w:date="2007-06-03T11:39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231" w:author="Heizler Mobil" w:date="2007-06-03T11:40:00Z"/>
        </w:rPr>
      </w:pPr>
      <w:ins w:id="226" w:author="gyszekely" w:date="2007-05-09T10:09:00Z">
        <w:del w:id="227" w:author="Heizler Mobil" w:date="2007-06-03T11:39:00Z">
          <w:r>
            <w:rPr>
              <w:b/>
              <w:bCs/>
            </w:rPr>
            <w:delText xml:space="preserve">VIII. </w:delText>
          </w:r>
        </w:del>
      </w:ins>
      <w:ins w:id="228" w:author="gyszekely" w:date="2007-05-09T10:09:00Z">
        <w:r>
          <w:rPr>
            <w:b/>
            <w:bCs/>
          </w:rPr>
          <w:t>fejezet</w:t>
        </w:r>
      </w:ins>
      <w:ins w:id="229" w:author="Heizler Mobil" w:date="2007-06-03T11:40:00Z">
        <w:r>
          <w:rPr>
            <w:b/>
            <w:bCs/>
          </w:rPr>
          <w:t xml:space="preserve"> -</w:t>
        </w:r>
      </w:ins>
      <w:ins w:id="230" w:author="gyszekely" w:date="2007-05-09T10:09:00Z">
        <w:r>
          <w:rPr>
            <w:b/>
            <w:bCs/>
          </w:rPr>
          <w:t xml:space="preserve"> végrehajtási eljárás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33" w:author="Heizler Mobil" w:date="2007-06-03T11:40:00Z"/>
        </w:rPr>
      </w:pPr>
      <w:ins w:id="232" w:author="Heizler Mobil" w:date="2007-06-03T11:40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35" w:author="Heizler Mobil" w:date="2007-06-03T11:40:00Z"/>
        </w:rPr>
      </w:pPr>
      <w:ins w:id="234" w:author="Heizler Mobil" w:date="2007-06-03T11:40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241" w:author="Heizler Mobil" w:date="2007-06-03T11:40:00Z"/>
        </w:rPr>
      </w:pPr>
      <w:ins w:id="236" w:author="gyszekely" w:date="2007-05-09T10:10:00Z">
        <w:del w:id="237" w:author="Heizler Mobil" w:date="2007-06-03T11:40:00Z">
          <w:r>
            <w:rPr>
              <w:b/>
              <w:bCs/>
            </w:rPr>
            <w:delText xml:space="preserve">IX. </w:delText>
          </w:r>
        </w:del>
      </w:ins>
      <w:ins w:id="238" w:author="gyszekely" w:date="2007-05-09T10:10:00Z">
        <w:r>
          <w:rPr>
            <w:b/>
            <w:bCs/>
          </w:rPr>
          <w:t xml:space="preserve">fejezet </w:t>
        </w:r>
      </w:ins>
      <w:ins w:id="239" w:author="Heizler Mobil" w:date="2007-06-03T11:40:00Z">
        <w:r>
          <w:rPr>
            <w:b/>
            <w:bCs/>
          </w:rPr>
          <w:t xml:space="preserve">- </w:t>
        </w:r>
      </w:ins>
      <w:ins w:id="240" w:author="gyszekely" w:date="2007-05-09T10:10:00Z">
        <w:r>
          <w:rPr>
            <w:b/>
            <w:bCs/>
          </w:rPr>
          <w:t>eljárási költség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43" w:author="Heizler Mobil" w:date="2007-06-03T11:40:00Z"/>
        </w:rPr>
      </w:pPr>
      <w:ins w:id="242" w:author="Heizler Mobil" w:date="2007-06-03T11:40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45" w:author="Heizler Mobil" w:date="2007-06-03T11:40:00Z"/>
        </w:rPr>
      </w:pPr>
      <w:ins w:id="244" w:author="Heizler Mobil" w:date="2007-06-03T11:40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del w:id="251" w:author="Heizler Mobil" w:date="2007-06-03T11:40:00Z"/>
        </w:rPr>
      </w:pPr>
      <w:ins w:id="246" w:author="gyszekely" w:date="2007-05-09T10:11:00Z">
        <w:del w:id="247" w:author="Heizler Mobil" w:date="2007-06-03T11:40:00Z">
          <w:r>
            <w:rPr>
              <w:b/>
              <w:bCs/>
            </w:rPr>
            <w:delText xml:space="preserve">X. </w:delText>
          </w:r>
        </w:del>
      </w:ins>
      <w:ins w:id="248" w:author="gyszekely" w:date="2007-05-09T10:11:00Z">
        <w:r>
          <w:rPr>
            <w:b/>
            <w:bCs/>
          </w:rPr>
          <w:t xml:space="preserve">fejezet </w:t>
        </w:r>
      </w:ins>
      <w:ins w:id="249" w:author="Heizler Mobil" w:date="2007-06-03T11:40:00Z">
        <w:r>
          <w:rPr>
            <w:b/>
            <w:bCs/>
          </w:rPr>
          <w:t xml:space="preserve">- </w:t>
        </w:r>
      </w:ins>
      <w:ins w:id="250" w:author="gyszekely" w:date="2007-05-09T10:11:00Z">
        <w:r>
          <w:rPr>
            <w:b/>
            <w:bCs/>
          </w:rPr>
          <w:t>elektronikus ügyintézés és hatósági szolgáltatás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53" w:author="Heizler Mobil" w:date="2007-06-03T11:40:00Z"/>
        </w:rPr>
      </w:pPr>
      <w:ins w:id="252" w:author="Heizler Mobil" w:date="2007-06-03T11:40:00Z">
        <w:r>
          <w:rPr>
            <w:b/>
            <w:bCs/>
          </w:rPr>
        </w:r>
      </w:ins>
    </w:p>
    <w:p>
      <w:pPr>
        <w:pStyle w:val="Normal"/>
        <w:ind w:left="360" w:hanging="0"/>
        <w:jc w:val="both"/>
        <w:rPr>
          <w:b/>
          <w:b/>
          <w:bCs/>
          <w:ins w:id="255" w:author="Heizler Mobil" w:date="2007-06-03T11:40:00Z"/>
        </w:rPr>
      </w:pPr>
      <w:ins w:id="254" w:author="Heizler Mobil" w:date="2007-06-03T11:40:00Z">
        <w:r>
          <w:rPr>
            <w:b/>
            <w:bCs/>
          </w:rPr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ns w:id="261" w:author="Heizler Mobil" w:date="2007-06-03T11:40:00Z"/>
        </w:rPr>
      </w:pPr>
      <w:ins w:id="256" w:author="gyszekely" w:date="2007-05-09T10:11:00Z">
        <w:del w:id="257" w:author="Heizler Mobil" w:date="2007-06-03T11:40:00Z">
          <w:r>
            <w:rPr>
              <w:b/>
              <w:bCs/>
            </w:rPr>
            <w:delText xml:space="preserve">XI. </w:delText>
          </w:r>
        </w:del>
      </w:ins>
      <w:ins w:id="258" w:author="gyszekely" w:date="2007-05-09T10:11:00Z">
        <w:r>
          <w:rPr>
            <w:b/>
            <w:bCs/>
          </w:rPr>
          <w:t>fejezet</w:t>
        </w:r>
      </w:ins>
      <w:ins w:id="259" w:author="Heizler Mobil" w:date="2007-06-03T11:40:00Z">
        <w:r>
          <w:rPr>
            <w:b/>
            <w:bCs/>
          </w:rPr>
          <w:t xml:space="preserve"> -</w:t>
        </w:r>
      </w:ins>
      <w:ins w:id="260" w:author="gyszekely" w:date="2007-05-09T10:11:00Z">
        <w:r>
          <w:rPr>
            <w:b/>
            <w:bCs/>
          </w:rPr>
          <w:t xml:space="preserve"> záró rendelkezések</w:t>
        </w:r>
      </w:ins>
    </w:p>
    <w:p>
      <w:pPr>
        <w:pStyle w:val="Normal"/>
        <w:ind w:left="360" w:hanging="0"/>
        <w:jc w:val="both"/>
        <w:rPr>
          <w:b/>
          <w:b/>
          <w:bCs/>
          <w:ins w:id="263" w:author="gyszekely" w:date="2007-05-09T10:13:00Z"/>
        </w:rPr>
      </w:pPr>
      <w:ins w:id="262" w:author="gyszekely" w:date="2007-05-09T10:13:00Z">
        <w:r>
          <w:rPr>
            <w:b/>
            <w:bCs/>
          </w:rPr>
        </w:r>
      </w:ins>
    </w:p>
    <w:p>
      <w:pPr>
        <w:pStyle w:val="Normal"/>
        <w:jc w:val="both"/>
        <w:rPr>
          <w:bCs/>
          <w:ins w:id="268" w:author="gyszekely" w:date="2007-05-09T10:20:00Z"/>
        </w:rPr>
      </w:pPr>
      <w:ins w:id="264" w:author="gyszekely" w:date="2007-05-09T10:13:00Z">
        <w:r>
          <w:rPr>
            <w:bCs/>
          </w:rPr>
          <w:t>Az alapelvek</w:t>
        </w:r>
      </w:ins>
      <w:ins w:id="265" w:author="Csuba Bendegúz" w:date="2007-05-10T09:10:00Z">
        <w:r>
          <w:rPr>
            <w:bCs/>
          </w:rPr>
          <w:t>,</w:t>
        </w:r>
      </w:ins>
      <w:ins w:id="266" w:author="gyszekely" w:date="2007-05-09T10:13:00Z">
        <w:r>
          <w:rPr>
            <w:bCs/>
          </w:rPr>
          <w:t xml:space="preserve"> és alapvető rendelkezések alkalmazását a teljes eljárásban érvényre kell juttatni.</w:t>
        </w:r>
      </w:ins>
      <w:ins w:id="267" w:author="gyszekely" w:date="2007-05-09T10:15:00Z">
        <w:r>
          <w:rPr>
            <w:bCs/>
          </w:rPr>
          <w:t xml:space="preserve"> </w:t>
        </w:r>
      </w:ins>
    </w:p>
    <w:p>
      <w:pPr>
        <w:pStyle w:val="Normal"/>
        <w:jc w:val="both"/>
        <w:rPr>
          <w:bCs/>
          <w:ins w:id="270" w:author="gyszekely" w:date="2007-05-09T10:20:00Z"/>
        </w:rPr>
      </w:pPr>
      <w:ins w:id="269" w:author="gyszekely" w:date="2007-05-09T10:20:00Z">
        <w:r>
          <w:rPr>
            <w:bCs/>
          </w:rPr>
        </w:r>
      </w:ins>
    </w:p>
    <w:p>
      <w:pPr>
        <w:pStyle w:val="Normal"/>
        <w:jc w:val="both"/>
        <w:rPr>
          <w:bCs/>
          <w:ins w:id="274" w:author="gyszekely" w:date="2007-05-09T10:44:00Z"/>
        </w:rPr>
      </w:pPr>
      <w:ins w:id="271" w:author="gyszekely" w:date="2007-05-09T10:17:00Z">
        <w:r>
          <w:rPr>
            <w:bCs/>
          </w:rPr>
          <w:t>A III. fejezet azokra a kérdésekre ad választ, hogya</w:t>
        </w:r>
      </w:ins>
      <w:ins w:id="272" w:author="gyszekely" w:date="2007-05-09T10:17:00Z">
        <w:r>
          <w:rPr>
            <w:b w:val="false"/>
            <w:bCs/>
          </w:rPr>
          <w:t>n kell a hatósági (szakhatósági</w:t>
        </w:r>
      </w:ins>
      <w:ins w:id="273" w:author="gyszekely" w:date="2007-05-09T10:17:00Z">
        <w:r>
          <w:rPr>
            <w:bCs/>
          </w:rPr>
          <w:t xml:space="preserve">) eljárást lefolytatni. </w:t>
        </w:r>
      </w:ins>
    </w:p>
    <w:p>
      <w:pPr>
        <w:pStyle w:val="Normal"/>
        <w:jc w:val="both"/>
        <w:rPr>
          <w:bCs/>
          <w:ins w:id="276" w:author="Heizler Mobil" w:date="2007-06-03T11:43:00Z"/>
        </w:rPr>
      </w:pPr>
      <w:ins w:id="275" w:author="Heizler Mobil" w:date="2007-06-03T11:43:00Z">
        <w:r>
          <w:rPr>
            <w:bCs/>
          </w:rPr>
        </w:r>
      </w:ins>
    </w:p>
    <w:p>
      <w:pPr>
        <w:pStyle w:val="Normal"/>
        <w:jc w:val="both"/>
        <w:rPr>
          <w:bCs/>
          <w:ins w:id="278" w:author="gyszekely" w:date="2007-05-09T16:09:00Z"/>
        </w:rPr>
      </w:pPr>
      <w:ins w:id="277" w:author="gyszekely" w:date="2007-05-09T16:09:00Z">
        <w:r>
          <w:rPr>
            <w:bCs/>
          </w:rPr>
        </w:r>
      </w:ins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ins w:id="283" w:author="gyszekely" w:date="2007-05-09T10:44:00Z"/>
        </w:rPr>
      </w:pPr>
      <w:ins w:id="279" w:author="gyszekely" w:date="2007-05-09T16:09:00Z">
        <w:del w:id="280" w:author="Csuba Bendegúz" w:date="2007-05-10T09:10:00Z">
          <w:r>
            <w:rPr>
              <w:b/>
              <w:bCs/>
              <w:sz w:val="28"/>
              <w:szCs w:val="28"/>
            </w:rPr>
            <w:delText xml:space="preserve">3. </w:delText>
          </w:r>
        </w:del>
      </w:ins>
      <w:ins w:id="281" w:author="gyszekely" w:date="2007-05-09T16:09:00Z">
        <w:r>
          <w:rPr>
            <w:b/>
            <w:bCs/>
            <w:sz w:val="28"/>
            <w:szCs w:val="28"/>
          </w:rPr>
          <w:t>Az elsőfokú hatósági eljárás lefolytatása</w:t>
        </w:r>
      </w:ins>
      <w:del w:id="282" w:author="Heizler Mobil" w:date="2007-06-03T11:25:00Z">
        <w:r>
          <w:rPr>
            <w:b/>
            <w:bCs/>
            <w:sz w:val="28"/>
            <w:szCs w:val="28"/>
          </w:rPr>
          <w:delText>:</w:delText>
        </w:r>
      </w:del>
    </w:p>
    <w:p>
      <w:pPr>
        <w:pStyle w:val="Normal"/>
        <w:jc w:val="both"/>
        <w:rPr>
          <w:b/>
          <w:b/>
          <w:bCs/>
          <w:sz w:val="28"/>
          <w:szCs w:val="28"/>
          <w:ins w:id="285" w:author="gyszekely" w:date="2007-05-09T16:10:00Z"/>
        </w:rPr>
      </w:pPr>
      <w:ins w:id="284" w:author="gyszekely" w:date="2007-05-09T16:10:00Z">
        <w:r>
          <w:rPr>
            <w:b/>
            <w:bCs/>
            <w:sz w:val="28"/>
            <w:szCs w:val="28"/>
          </w:rPr>
        </w:r>
      </w:ins>
    </w:p>
    <w:p>
      <w:pPr>
        <w:pStyle w:val="Normal"/>
        <w:jc w:val="both"/>
        <w:rPr>
          <w:bCs/>
          <w:ins w:id="316" w:author="Heizler Mobil" w:date="2007-06-03T11:26:00Z"/>
        </w:rPr>
      </w:pPr>
      <w:ins w:id="286" w:author="Csuba Bendegúz" w:date="2007-05-10T09:20:00Z">
        <w:del w:id="287" w:author="Heizler Mobil" w:date="2007-06-03T11:26:00Z">
          <w:r>
            <w:rPr>
              <w:b/>
              <w:bCs/>
            </w:rPr>
            <w:delText xml:space="preserve">1. </w:delText>
          </w:r>
        </w:del>
      </w:ins>
      <w:ins w:id="288" w:author="gyszekely" w:date="2007-05-09T11:00:00Z">
        <w:del w:id="289" w:author="Heizler Mobil" w:date="2007-06-03T11:26:00Z">
          <w:r>
            <w:rPr>
              <w:bCs/>
            </w:rPr>
            <w:delText xml:space="preserve">A jelen tájékoztató </w:delText>
          </w:r>
        </w:del>
      </w:ins>
      <w:ins w:id="290" w:author="gyszekely" w:date="2007-05-09T11:00:00Z">
        <w:del w:id="291" w:author="Heizler Mobil" w:date="2007-06-03T11:26:00Z">
          <w:r>
            <w:rPr>
              <w:b/>
              <w:bCs/>
            </w:rPr>
            <w:delText>1. számú melléklet</w:delText>
          </w:r>
        </w:del>
      </w:ins>
      <w:ins w:id="292" w:author="gyszekely" w:date="2007-05-09T11:00:00Z">
        <w:del w:id="293" w:author="Csuba Bendegúz" w:date="2007-05-10T09:11:00Z">
          <w:r>
            <w:rPr>
              <w:b/>
              <w:bCs/>
            </w:rPr>
            <w:delText>ét</w:delText>
          </w:r>
        </w:del>
      </w:ins>
      <w:ins w:id="294" w:author="Csuba Bendegúz" w:date="2007-05-10T09:11:00Z">
        <w:del w:id="295" w:author="Heizler Mobil" w:date="2007-06-03T11:26:00Z">
          <w:r>
            <w:rPr>
              <w:b/>
              <w:bCs/>
            </w:rPr>
            <w:delText>e</w:delText>
          </w:r>
        </w:del>
      </w:ins>
      <w:ins w:id="296" w:author="gyszekely" w:date="2007-05-09T11:00:00Z">
        <w:del w:id="297" w:author="Heizler Mobil" w:date="2007-06-03T11:26:00Z">
          <w:r>
            <w:rPr>
              <w:b/>
              <w:bCs/>
            </w:rPr>
            <w:delText xml:space="preserve"> </w:delText>
          </w:r>
        </w:del>
      </w:ins>
      <w:ins w:id="298" w:author="gyszekely" w:date="2007-05-09T11:00:00Z">
        <w:del w:id="299" w:author="Csuba Bendegúz" w:date="2007-05-10T09:11:00Z">
          <w:r>
            <w:rPr>
              <w:bCs/>
            </w:rPr>
            <w:delText xml:space="preserve">képező folyamatábra </w:delText>
          </w:r>
        </w:del>
      </w:ins>
      <w:ins w:id="300" w:author="gyszekely" w:date="2007-05-09T11:00:00Z">
        <w:del w:id="301" w:author="Heizler Mobil" w:date="2007-06-03T11:26:00Z">
          <w:r>
            <w:rPr>
              <w:bCs/>
            </w:rPr>
            <w:delText>tartalmazza a</w:delText>
          </w:r>
        </w:del>
      </w:ins>
      <w:ins w:id="302" w:author="Heizler Mobil" w:date="2007-06-03T11:26:00Z">
        <w:r>
          <w:rPr>
            <w:bCs/>
          </w:rPr>
          <w:t>A</w:t>
        </w:r>
      </w:ins>
      <w:ins w:id="303" w:author="gyszekely" w:date="2007-05-09T11:00:00Z">
        <w:r>
          <w:rPr>
            <w:bCs/>
          </w:rPr>
          <w:t xml:space="preserve">z elsőfokú eljárás </w:t>
        </w:r>
      </w:ins>
      <w:ins w:id="304" w:author="gyszekely" w:date="2007-05-09T11:00:00Z">
        <w:del w:id="305" w:author="Csuba Bendegúz" w:date="2007-05-10T09:11:00Z">
          <w:r>
            <w:rPr>
              <w:bCs/>
            </w:rPr>
            <w:delText xml:space="preserve">megindítását </w:delText>
          </w:r>
        </w:del>
      </w:ins>
      <w:ins w:id="306" w:author="gyszekely" w:date="2007-05-09T11:02:00Z">
        <w:del w:id="307" w:author="Csuba Bendegúz" w:date="2007-05-10T09:11:00Z">
          <w:r>
            <w:rPr>
              <w:bCs/>
            </w:rPr>
            <w:delText xml:space="preserve">leképező </w:delText>
          </w:r>
        </w:del>
      </w:ins>
      <w:ins w:id="308" w:author="gyszekely" w:date="2007-05-09T11:02:00Z">
        <w:r>
          <w:rPr>
            <w:bCs/>
          </w:rPr>
          <w:t>folyama</w:t>
        </w:r>
      </w:ins>
      <w:ins w:id="309" w:author="gyszekely" w:date="2007-05-09T16:20:00Z">
        <w:r>
          <w:rPr>
            <w:bCs/>
          </w:rPr>
          <w:t>t</w:t>
        </w:r>
      </w:ins>
      <w:ins w:id="310" w:author="Csuba Bendegúz" w:date="2007-05-10T09:11:00Z">
        <w:r>
          <w:rPr>
            <w:bCs/>
          </w:rPr>
          <w:t xml:space="preserve"> ábráj</w:t>
        </w:r>
      </w:ins>
      <w:ins w:id="311" w:author="Heizler Mobil" w:date="2007-06-03T11:26:00Z">
        <w:r>
          <w:rPr>
            <w:bCs/>
          </w:rPr>
          <w:t>a</w:t>
        </w:r>
      </w:ins>
      <w:ins w:id="312" w:author="gyszekely" w:date="2007-05-09T16:20:00Z">
        <w:del w:id="313" w:author="Heizler Mobil" w:date="2007-06-03T11:26:00Z">
          <w:r>
            <w:rPr>
              <w:bCs/>
            </w:rPr>
            <w:delText>át</w:delText>
          </w:r>
        </w:del>
      </w:ins>
      <w:ins w:id="314" w:author="Heizler Mobil" w:date="2007-06-03T11:26:00Z">
        <w:r>
          <w:rPr>
            <w:bCs/>
          </w:rPr>
          <w:t xml:space="preserve"> segítheti legkönnyebben az ügymenet áttekintését</w:t>
        </w:r>
      </w:ins>
      <w:ins w:id="315" w:author="gyszekely" w:date="2007-05-09T11:02:00Z">
        <w:r>
          <w:rPr>
            <w:bCs/>
          </w:rPr>
          <w:t xml:space="preserve">. </w:t>
        </w:r>
      </w:ins>
    </w:p>
    <w:p>
      <w:pPr>
        <w:pStyle w:val="Normal"/>
        <w:jc w:val="both"/>
        <w:rPr>
          <w:bCs/>
          <w:ins w:id="318" w:author="Heizler Mobil" w:date="2007-06-03T11:26:00Z"/>
        </w:rPr>
      </w:pPr>
      <w:ins w:id="317" w:author="Heizler Mobil" w:date="2007-06-03T11:26:00Z">
        <w:r>
          <w:rPr>
            <w:bCs/>
          </w:rPr>
        </w:r>
      </w:ins>
    </w:p>
    <w:p>
      <w:pPr>
        <w:pStyle w:val="Normal"/>
        <w:jc w:val="center"/>
        <w:rPr>
          <w:b/>
          <w:b/>
          <w:u w:val="none"/>
          <w:ins w:id="320" w:author="Heizler Mobil" w:date="2007-06-03T11:26:00Z"/>
        </w:rPr>
      </w:pPr>
      <w:ins w:id="319" w:author="Heizler Mobil" w:date="2007-06-03T11:26:00Z">
        <w:r>
          <w:rPr>
            <w:b/>
            <w:u w:val="none"/>
          </w:rPr>
          <w:t>I. Az elsőfokú hatósági eljárás megindítása</w:t>
        </w:r>
      </w:ins>
    </w:p>
    <w:p>
      <w:pPr>
        <w:pStyle w:val="Normal"/>
        <w:jc w:val="center"/>
        <w:rPr>
          <w:b/>
          <w:b/>
          <w:u w:val="none"/>
          <w:ins w:id="322" w:author="Heizler Mobil" w:date="2007-06-03T11:26:00Z"/>
        </w:rPr>
      </w:pPr>
      <w:ins w:id="321" w:author="Heizler Mobil" w:date="2007-06-03T11:26:00Z">
        <w:r>
          <w:rPr>
            <w:b/>
            <w:u w:val="none"/>
          </w:rPr>
        </w:r>
      </w:ins>
    </w:p>
    <w:p>
      <w:pPr>
        <w:pStyle w:val="Normal"/>
        <w:jc w:val="center"/>
        <w:rPr>
          <w:b/>
          <w:b/>
          <w:lang w:val="en-US" w:eastAsia="en-US"/>
          <w:ins w:id="324" w:author="Heizler Mobil" w:date="2007-06-03T11:26:00Z"/>
        </w:rPr>
      </w:pPr>
      <w:ins w:id="323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196975" cy="26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indulh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1.1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indulh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  <w:ins w:id="326" w:author="Heizler Mobil" w:date="2007-06-03T11:26:00Z"/>
        </w:rPr>
      </w:pPr>
      <w:ins w:id="325" w:author="Heizler Mobil" w:date="2007-06-03T11:26:00Z">
        <w:r>
          <w:rPr>
            <w:b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00965</wp:posOffset>
                  </wp:positionV>
                  <wp:extent cx="685800" cy="342900"/>
                  <wp:effectExtent l="0" t="4445" r="254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7.95pt" to="242.95pt,34.9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0965</wp:posOffset>
                  </wp:positionV>
                  <wp:extent cx="800100" cy="342900"/>
                  <wp:effectExtent l="1905" t="4445" r="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7.95pt" to="305.95pt,34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b/>
          <w:b/>
          <w:lang w:val="en-US" w:eastAsia="en-US"/>
          <w:ins w:id="328" w:author="Heizler Mobil" w:date="2007-06-03T11:26:00Z"/>
        </w:rPr>
      </w:pPr>
      <w:ins w:id="327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érelem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érelemr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774065" cy="351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vatalb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7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vatalbó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ns w:id="330" w:author="Heizler Mobil" w:date="2007-06-03T11:26:00Z"/>
        </w:rPr>
      </w:pPr>
      <w:ins w:id="329" w:author="Heizler Mobil" w:date="2007-06-03T11:26:00Z">
        <w:r>
          <w:rPr>
            <w:b/>
          </w:rPr>
        </w:r>
      </w:ins>
    </w:p>
    <w:p>
      <w:pPr>
        <w:pStyle w:val="Normal"/>
        <w:rPr>
          <w:sz w:val="20"/>
          <w:szCs w:val="20"/>
          <w:ins w:id="333" w:author="Heizler Mobil" w:date="2007-06-03T11:26:00Z"/>
        </w:rPr>
      </w:pPr>
      <w:ins w:id="331" w:author="Heizler Mobil" w:date="2007-06-03T11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52400</wp:posOffset>
                  </wp:positionV>
                  <wp:extent cx="228600" cy="571500"/>
                  <wp:effectExtent l="4445" t="1905" r="762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12pt" to="188.95pt,56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52400</wp:posOffset>
                  </wp:positionV>
                  <wp:extent cx="571500" cy="571500"/>
                  <wp:effectExtent l="0" t="3810" r="381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12pt" to="305.95pt,56.9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8575</wp:posOffset>
                  </wp:positionV>
                  <wp:extent cx="914400" cy="0"/>
                  <wp:effectExtent l="0" t="5080" r="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2.25pt" to="440.95pt,2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column">
                    <wp:posOffset>5602605</wp:posOffset>
                  </wp:positionH>
                  <wp:positionV relativeFrom="paragraph">
                    <wp:posOffset>28575</wp:posOffset>
                  </wp:positionV>
                  <wp:extent cx="0" cy="4457700"/>
                  <wp:effectExtent l="5080" t="0" r="508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1.15pt,2.25pt" to="441.15pt,353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32" w:author="Heizler Mobil" w:date="2007-06-03T11:26:00Z">
        <w:r>
          <w:rPr>
            <w:sz w:val="20"/>
            <w:szCs w:val="20"/>
          </w:rPr>
          <w:tab/>
          <w:tab/>
          <w:tab/>
          <w:tab/>
          <w:tab/>
          <w:tab/>
          <w:tab/>
        </w:r>
      </w:ins>
    </w:p>
    <w:p>
      <w:pPr>
        <w:pStyle w:val="Normal"/>
        <w:rPr>
          <w:ins w:id="336" w:author="Heizler Mobil" w:date="2007-06-03T11:26:00Z"/>
        </w:rPr>
      </w:pPr>
      <w:ins w:id="334" w:author="Heizler Mobil" w:date="2007-06-03T11:26:00Z">
        <w:r>
          <w:rPr>
            <w:b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91770</wp:posOffset>
                  </wp:positionV>
                  <wp:extent cx="800100" cy="114300"/>
                  <wp:effectExtent l="0" t="19050" r="3175" b="4064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15.1pt" to="134.95pt,24.05pt" stroked="t" o:allowincell="f" style="position:absolute;flip: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ab/>
          <w:tab/>
        </w:r>
      </w:ins>
      <w:ins w:id="335" w:author="Heizler Mobil" w:date="2007-06-03T11:26:00Z">
        <w:r>
          <w:rPr>
            <w:sz w:val="20"/>
            <w:szCs w:val="20"/>
          </w:rPr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76835</wp:posOffset>
                </wp:positionV>
                <wp:extent cx="1266190" cy="237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érkezi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 kér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érkezi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 kér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  <w:ins w:id="338" w:author="Heizler Mobil" w:date="2007-06-03T11:26:00Z"/>
        </w:rPr>
      </w:pPr>
      <w:ins w:id="337" w:author="Heizler Mobil" w:date="2007-06-03T11:26:00Z">
        <w:r>
          <w:rPr>
            <w:b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1140</wp:posOffset>
                </wp:positionH>
                <wp:positionV relativeFrom="paragraph">
                  <wp:posOffset>139700</wp:posOffset>
                </wp:positionV>
                <wp:extent cx="1151890" cy="12661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terjeszthető : 34. §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relem kötelező tartalmi elemei: 35. § (és 36. § (1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őterjeszthető : 34. §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relem kötelező tartalmi elemei: 35. § (és 36. § 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4255</wp:posOffset>
                </wp:positionH>
                <wp:positionV relativeFrom="paragraph">
                  <wp:posOffset>252095</wp:posOffset>
                </wp:positionV>
                <wp:extent cx="6174740" cy="400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joghatóság, a hatáskör és az illetékesség vizsgál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2. §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hatóság ezeke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z eljárás minden szakaszában hivatalból köteles vizsgálni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31.5pt;mso-wrap-distance-left:9.05pt;mso-wrap-distance-right:9.05pt;mso-wrap-distance-top:0pt;mso-wrap-distance-bottom:0pt;margin-top:1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joghatóság, a hatáskör és az illetékesség vizsgálata</w:t>
                      </w:r>
                      <w:r>
                        <w:rPr>
                          <w:sz w:val="20"/>
                          <w:szCs w:val="20"/>
                        </w:rPr>
                        <w:t>: 22. §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hatóság ezeke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z eljárás minden szakaszában hivatalból köteles vizsgálni!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  <w:ins w:id="340" w:author="Heizler Mobil" w:date="2007-06-03T11:26:00Z"/>
        </w:rPr>
      </w:pPr>
      <w:ins w:id="339" w:author="Heizler Mobil" w:date="2007-06-03T11:26:00Z">
        <w:r>
          <w:rPr>
            <w:rFonts w:cs="Times New Roman" w:ascii="Times New Roman" w:hAnsi="Times New Roman"/>
            <w:b w:val="false"/>
            <w:bCs/>
            <w:sz w:val="20"/>
          </w:rPr>
        </w:r>
      </w:ins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  <w:ins w:id="342" w:author="Heizler Mobil" w:date="2007-06-03T11:26:00Z"/>
        </w:rPr>
      </w:pPr>
      <w:ins w:id="341" w:author="Heizler Mobil" w:date="2007-06-03T11:26:00Z">
        <w:r>
          <w:rPr>
            <w:rFonts w:cs="Times New Roman" w:ascii="Times New Roman" w:hAnsi="Times New Roman"/>
            <w:b w:val="false"/>
            <w:bCs/>
            <w:sz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column">
                    <wp:posOffset>-4680585</wp:posOffset>
                  </wp:positionH>
                  <wp:positionV relativeFrom="paragraph">
                    <wp:posOffset>130810</wp:posOffset>
                  </wp:positionV>
                  <wp:extent cx="1143000" cy="914400"/>
                  <wp:effectExtent l="635" t="3810" r="3175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68.55pt,10.3pt" to="-278.6pt,82.25pt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column">
                    <wp:posOffset>-2394585</wp:posOffset>
                  </wp:positionH>
                  <wp:positionV relativeFrom="paragraph">
                    <wp:posOffset>130810</wp:posOffset>
                  </wp:positionV>
                  <wp:extent cx="457200" cy="342900"/>
                  <wp:effectExtent l="3175" t="3810" r="635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8.55pt,10.3pt" to="-152.6pt,37.25pt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  <w:ins w:id="344" w:author="Heizler Mobil" w:date="2007-06-03T11:26:00Z"/>
        </w:rPr>
      </w:pPr>
      <w:ins w:id="343" w:author="Heizler Mobil" w:date="2007-06-03T11:26:00Z">
        <w:r>
          <w:rPr>
            <w:rFonts w:cs="Times New Roman" w:ascii="Times New Roman" w:hAnsi="Times New Roman"/>
            <w:b w:val="false"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-2051685</wp:posOffset>
                  </wp:positionH>
                  <wp:positionV relativeFrom="paragraph">
                    <wp:posOffset>99060</wp:posOffset>
                  </wp:positionV>
                  <wp:extent cx="0" cy="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1.55pt,7.8pt" to="-161.55pt,7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227830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Ha mindhárommal rendelkez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-332.9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Ha mindhárommal rendelkez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  <w:ins w:id="346" w:author="Heizler Mobil" w:date="2007-06-03T11:26:00Z"/>
        </w:rPr>
      </w:pPr>
      <w:ins w:id="345" w:author="Heizler Mobil" w:date="2007-06-03T11:26:00Z">
        <w:r>
          <w:rPr>
            <w:rFonts w:cs="Times New Roman"/>
            <w:b/>
            <w:bCs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5740</wp:posOffset>
                </wp:positionH>
                <wp:positionV relativeFrom="paragraph">
                  <wp:posOffset>62865</wp:posOffset>
                </wp:positionV>
                <wp:extent cx="923290" cy="5803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iglenes intézkedés: 22. § (3)-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iglenes intézkedés: 22. § (3)-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en-US" w:eastAsia="en-US"/>
          <w:ins w:id="348" w:author="Heizler Mobil" w:date="2007-06-03T11:26:00Z"/>
        </w:rPr>
      </w:pPr>
      <w:ins w:id="347" w:author="Heizler Mobil" w:date="2007-06-03T11:26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160</wp:posOffset>
                </wp:positionH>
                <wp:positionV relativeFrom="paragraph">
                  <wp:posOffset>31115</wp:posOffset>
                </wp:positionV>
                <wp:extent cx="1419225" cy="25717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 valamelyikkel nem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0.25pt;mso-wrap-distance-left:9.05pt;mso-wrap-distance-right:9.05pt;mso-wrap-distance-top:0pt;mso-wrap-distance-bottom:0pt;margin-top:2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 valamelyikkel nem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  <w:ins w:id="350" w:author="Heizler Mobil" w:date="2007-06-03T11:26:00Z"/>
        </w:rPr>
      </w:pPr>
      <w:ins w:id="349" w:author="Heizler Mobil" w:date="2007-06-03T11:26:00Z">
        <w:r>
          <w:rPr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column">
                    <wp:posOffset>-2177415</wp:posOffset>
                  </wp:positionH>
                  <wp:positionV relativeFrom="paragraph">
                    <wp:posOffset>118110</wp:posOffset>
                  </wp:positionV>
                  <wp:extent cx="457200" cy="342900"/>
                  <wp:effectExtent l="0" t="3810" r="3175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1.45pt,9.3pt" to="-135.5pt,36.2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">
                  <wp:simplePos x="0" y="0"/>
                  <wp:positionH relativeFrom="column">
                    <wp:posOffset>-1720215</wp:posOffset>
                  </wp:positionH>
                  <wp:positionV relativeFrom="paragraph">
                    <wp:posOffset>118110</wp:posOffset>
                  </wp:positionV>
                  <wp:extent cx="685800" cy="114300"/>
                  <wp:effectExtent l="1270" t="5080" r="0" b="254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5.45pt,9.3pt" to="-81.5pt,18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ins w:id="352" w:author="Heizler Mobil" w:date="2007-06-03T11:26:00Z"/>
        </w:rPr>
      </w:pPr>
      <w:ins w:id="351" w:author="Heizler Mobil" w:date="2007-06-03T11:26:00Z">
        <w:r>
          <w:rPr>
            <w:b/>
          </w:rPr>
        </w:r>
      </w:ins>
    </w:p>
    <w:p>
      <w:pPr>
        <w:pStyle w:val="Normal"/>
        <w:rPr>
          <w:b/>
          <w:b/>
          <w:ins w:id="354" w:author="Heizler Mobil" w:date="2007-06-03T11:26:00Z"/>
        </w:rPr>
      </w:pPr>
      <w:ins w:id="353" w:author="Heizler Mobil" w:date="2007-06-03T11:26:00Z">
        <w:r>
          <w:rPr/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97965</wp:posOffset>
                </wp:positionH>
                <wp:positionV relativeFrom="paragraph">
                  <wp:posOffset>106045</wp:posOffset>
                </wp:positionV>
                <wp:extent cx="3552190" cy="6946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A hatóság a kérelem megérkezését követőe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 xml:space="preserve">haladéktalanu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ellenőrzi, hogy a kérelem megfelel-e a 35. § (1) és (2), továbbá a 36. § (1) és (3) bekezdésében foglalt követelmények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35pt;mso-position-vertical-relative:text;margin-left:-117.9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A hatóság a kérelem megérkezését követőe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 xml:space="preserve">haladéktalanu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ellenőrzi, hogy a kérelem megfelel-e a 35. § (1) és (2), továbbá a 36. § (1) és (3) bekezdésében foglalt követelmények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0270</wp:posOffset>
                </wp:positionH>
                <wp:positionV relativeFrom="paragraph">
                  <wp:posOffset>106045</wp:posOffset>
                </wp:positionV>
                <wp:extent cx="6174740" cy="46228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ttétel: 22. §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haladéktalanul ill. 5 napon belül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36.4pt;mso-wrap-distance-left:9.05pt;mso-wrap-distance-right:9.05pt;mso-wrap-distance-top:0pt;mso-wrap-distance-bottom:0pt;margin-top:8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ttétel: 22. § (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haladéktalanul ill. 5 napon belül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ns w:id="356" w:author="Heizler Mobil" w:date="2007-06-03T11:26:00Z"/>
        </w:rPr>
      </w:pPr>
      <w:ins w:id="355" w:author="Heizler Mobil" w:date="2007-06-03T11:26:00Z">
        <w:r>
          <w:rPr>
            <w:b/>
          </w:rPr>
        </w:r>
      </w:ins>
    </w:p>
    <w:p>
      <w:pPr>
        <w:pStyle w:val="Normal"/>
        <w:rPr>
          <w:b/>
          <w:b/>
          <w:ins w:id="358" w:author="Heizler Mobil" w:date="2007-06-03T11:26:00Z"/>
        </w:rPr>
      </w:pPr>
      <w:ins w:id="357" w:author="Heizler Mobil" w:date="2007-06-03T11:26:00Z">
        <w:r>
          <w:rPr>
            <w:b/>
          </w:rPr>
        </w:r>
      </w:ins>
    </w:p>
    <w:p>
      <w:pPr>
        <w:pStyle w:val="Normal"/>
        <w:rPr>
          <w:b/>
          <w:b/>
          <w:ins w:id="360" w:author="Heizler Mobil" w:date="2007-06-03T11:26:00Z"/>
        </w:rPr>
      </w:pPr>
      <w:ins w:id="359" w:author="Heizler Mobil" w:date="2007-06-03T11:26:00Z">
        <w:r>
          <w:rPr>
            <w:b/>
          </w:rPr>
        </w:r>
      </w:ins>
    </w:p>
    <w:p>
      <w:pPr>
        <w:pStyle w:val="Normal"/>
        <w:autoSpaceDE w:val="false"/>
        <w:rPr>
          <w:b/>
          <w:b/>
          <w:lang w:val="en-US" w:eastAsia="en-US"/>
          <w:ins w:id="362" w:author="Heizler Mobil" w:date="2007-06-03T11:26:00Z"/>
        </w:rPr>
      </w:pPr>
      <w:ins w:id="361" w:author="Heizler Mobil" w:date="2007-06-03T11:26:00Z">
        <w:r>
          <w:rPr>
            <w:b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column">
                    <wp:posOffset>-2524125</wp:posOffset>
                  </wp:positionH>
                  <wp:positionV relativeFrom="paragraph">
                    <wp:posOffset>81280</wp:posOffset>
                  </wp:positionV>
                  <wp:extent cx="228600" cy="228600"/>
                  <wp:effectExtent l="635" t="3810" r="3810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8.75pt,6.4pt" to="-180.8pt,2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81280</wp:posOffset>
                  </wp:positionV>
                  <wp:extent cx="194310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75pt,6.4pt" to="143.2pt,6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52070</wp:posOffset>
                  </wp:positionV>
                  <wp:extent cx="0" cy="0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45pt,4.1pt" to="-18.45pt,4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-809625</wp:posOffset>
                  </wp:positionH>
                  <wp:positionV relativeFrom="paragraph">
                    <wp:posOffset>81280</wp:posOffset>
                  </wp:positionV>
                  <wp:extent cx="0" cy="228600"/>
                  <wp:effectExtent l="38735" t="0" r="3810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75pt,6.4pt" to="-63.75pt,24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81280</wp:posOffset>
                  </wp:positionV>
                  <wp:extent cx="0" cy="1600200"/>
                  <wp:effectExtent l="5080" t="0" r="508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3.25pt,6.4pt" to="143.25pt,132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lang w:val="en-US" w:eastAsia="en-US"/>
          <w:ins w:id="364" w:author="Heizler Mobil" w:date="2007-06-03T11:26:00Z"/>
        </w:rPr>
      </w:pPr>
      <w:ins w:id="363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2971165" cy="10375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Ha az ügyfél a kérelmet hiányosan nyújtotta be, a hatósá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>a kérelem beérkezésétől számított nyolc napon belü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- megfelelő határidő megjelölése és a mulasztás jogkövetkezményeire történő figyelmeztetés mellett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hiánypótlá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ra hívja f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1.7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Ha az ügyfél a kérelmet hiányosan nyújtotta be, a hatósá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>a kérelem beérkezésétől számított nyolc napon belü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- megfelelő határidő megjelölése és a mulasztás jogkövetkezményeire történő figyelmeztetés mellett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hiánypótlá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ra hívja f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1645</wp:posOffset>
                </wp:positionH>
                <wp:positionV relativeFrom="paragraph">
                  <wp:posOffset>15875</wp:posOffset>
                </wp:positionV>
                <wp:extent cx="1151890" cy="10668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atóság a kérelmet érdemi vizsgálat nélkül elutasítja 8 napon belül végzéssel: 3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pt;mso-wrap-distance-left:9.05pt;mso-wrap-distance-right:9.05pt;mso-wrap-distance-top:0pt;mso-wrap-distance-bottom:0pt;margin-top: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hatóság a kérelmet érdemi vizsgálat nélkül elutasítja 8 napon belül végzéssel: 3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ns w:id="367" w:author="Heizler Mobil" w:date="2007-06-03T11:26:00Z"/>
        </w:rPr>
      </w:pPr>
      <w:ins w:id="365" w:author="Heizler Mobil" w:date="2007-06-03T11:26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1755</wp:posOffset>
                  </wp:positionV>
                  <wp:extent cx="571500" cy="1143000"/>
                  <wp:effectExtent l="4445" t="2540" r="63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5.65pt" to="35.95pt,95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66" w:author="Heizler Mobil" w:date="2007-06-03T11:26:00Z">
        <w:r>
          <w:rPr>
            <w:b/>
          </w:rPr>
          <w:tab/>
          <w:tab/>
        </w:r>
      </w:ins>
    </w:p>
    <w:p>
      <w:pPr>
        <w:pStyle w:val="Normal"/>
        <w:rPr>
          <w:b/>
          <w:b/>
          <w:lang w:val="en-US" w:eastAsia="en-US"/>
          <w:ins w:id="369" w:author="Heizler Mobil" w:date="2007-06-03T11:26:00Z"/>
        </w:rPr>
      </w:pPr>
      <w:ins w:id="368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808990" cy="7835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 megadott határidőre póto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 megadott határidőre pótol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  <w:ins w:id="371" w:author="Heizler Mobil" w:date="2007-06-03T11:26:00Z"/>
        </w:rPr>
      </w:pPr>
      <w:ins w:id="370" w:author="Heizler Mobil" w:date="2007-06-03T11:26:00Z">
        <w:r>
          <w:rPr>
            <w:b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column">
                    <wp:posOffset>-5034280</wp:posOffset>
                  </wp:positionH>
                  <wp:positionV relativeFrom="paragraph">
                    <wp:posOffset>154940</wp:posOffset>
                  </wp:positionV>
                  <wp:extent cx="0" cy="800100"/>
                  <wp:effectExtent l="38100" t="0" r="3810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96.4pt,12.2pt" to="-396.4pt,75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ins w:id="373" w:author="Heizler Mobil" w:date="2007-06-03T11:26:00Z"/>
        </w:rPr>
      </w:pPr>
      <w:ins w:id="372" w:author="Heizler Mobil" w:date="2007-06-03T11:26:00Z">
        <w:r>
          <w:rPr>
            <w:b/>
          </w:rPr>
        </w:r>
      </w:ins>
    </w:p>
    <w:p>
      <w:pPr>
        <w:pStyle w:val="Normal"/>
        <w:rPr>
          <w:b/>
          <w:b/>
          <w:lang w:val="en-US" w:eastAsia="en-US"/>
          <w:ins w:id="375" w:author="Heizler Mobil" w:date="2007-06-03T11:26:00Z"/>
        </w:rPr>
      </w:pPr>
      <w:ins w:id="374" w:author="Heizler Mobil" w:date="2007-06-03T11:26:00Z">
        <w:r>
          <w:rPr>
            <w:b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column">
                    <wp:posOffset>-3319780</wp:posOffset>
                  </wp:positionH>
                  <wp:positionV relativeFrom="paragraph">
                    <wp:posOffset>172720</wp:posOffset>
                  </wp:positionV>
                  <wp:extent cx="1943100" cy="571500"/>
                  <wp:effectExtent l="635" t="5080" r="1905" b="1524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61.4pt,13.6pt" to="-108.45pt,58.5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ins w:id="377" w:author="Heizler Mobil" w:date="2007-06-03T11:26:00Z"/>
        </w:rPr>
      </w:pPr>
      <w:ins w:id="376" w:author="Heizler Mobil" w:date="2007-06-03T11:26:00Z">
        <w:r>
          <w:rPr>
            <w:b/>
          </w:rPr>
        </w:r>
      </w:ins>
    </w:p>
    <w:p>
      <w:pPr>
        <w:pStyle w:val="Normal"/>
        <w:rPr>
          <w:b/>
          <w:b/>
          <w:lang w:val="en-US" w:eastAsia="en-US"/>
          <w:ins w:id="379" w:author="Heizler Mobil" w:date="2007-06-03T11:26:00Z"/>
        </w:rPr>
      </w:pPr>
      <w:ins w:id="378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1117600" cy="4660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z ügyfél nem pótolja határidő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z ügyfél nem pótolja határidő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1655</wp:posOffset>
                </wp:positionH>
                <wp:positionV relativeFrom="paragraph">
                  <wp:posOffset>160655</wp:posOffset>
                </wp:positionV>
                <wp:extent cx="1494790" cy="4660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 eljárás megindítá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9. § (1);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 eljárás megindítása</w:t>
                      </w:r>
                      <w:r>
                        <w:rPr>
                          <w:sz w:val="20"/>
                          <w:szCs w:val="20"/>
                        </w:rPr>
                        <w:t>: 29. § (1);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  <w:ins w:id="381" w:author="Heizler Mobil" w:date="2007-06-03T11:26:00Z"/>
        </w:rPr>
      </w:pPr>
      <w:ins w:id="380" w:author="Heizler Mobil" w:date="2007-06-03T11:26:00Z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67310</wp:posOffset>
                  </wp:positionV>
                  <wp:extent cx="457200" cy="0"/>
                  <wp:effectExtent l="0" t="38100" r="0" b="3810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5.3pt" to="26.55pt,5.3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951990" cy="25908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 eljárás megszünteté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31. §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4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 eljárás megszüntetése</w:t>
                      </w:r>
                      <w:r>
                        <w:rPr>
                          <w:sz w:val="20"/>
                          <w:szCs w:val="20"/>
                        </w:rPr>
                        <w:t>: 31. §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  <w:ins w:id="383" w:author="Heizler Mobil" w:date="2007-06-03T11:26:00Z"/>
        </w:rPr>
      </w:pPr>
      <w:ins w:id="382" w:author="Heizler Mobil" w:date="2007-06-03T11:26:00Z">
        <w:r>
          <w:rPr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20650</wp:posOffset>
                  </wp:positionV>
                  <wp:extent cx="1028700" cy="0"/>
                  <wp:effectExtent l="0" t="38100" r="0" b="3810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9.5pt" to="71.55pt,9.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sz w:val="20"/>
          <w:szCs w:val="20"/>
          <w:lang w:val="en-US" w:eastAsia="en-US"/>
          <w:ins w:id="385" w:author="Heizler Mobil" w:date="2007-06-03T11:26:00Z"/>
        </w:rPr>
      </w:pPr>
      <w:ins w:id="384" w:author="Heizler Mobil" w:date="2007-06-03T11:26:00Z">
        <w:r>
          <w:rPr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88900</wp:posOffset>
                  </wp:positionV>
                  <wp:extent cx="0" cy="114300"/>
                  <wp:effectExtent l="38100" t="0" r="38735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25pt,7pt" to="125.25pt,15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b/>
          <w:b/>
          <w:lang w:val="en-US" w:eastAsia="en-US"/>
          <w:ins w:id="387" w:author="Heizler Mobil" w:date="2007-06-03T11:26:00Z"/>
        </w:rPr>
      </w:pPr>
      <w:ins w:id="386" w:author="Heizler Mobil" w:date="2007-06-03T11:26:00Z">
        <w:r>
          <w:rPr>
            <w:b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59055</wp:posOffset>
                </wp:positionV>
                <wp:extent cx="1494790" cy="4660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rtesí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9. § (3) –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rtesítés</w:t>
                      </w:r>
                      <w:r>
                        <w:rPr>
                          <w:sz w:val="20"/>
                          <w:szCs w:val="20"/>
                        </w:rPr>
                        <w:t>: 29. § (3) – 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923290" cy="128397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értesítés mellőzhető: 29. § 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értesí-tésnek tartalmaznia kell: 29. § (5)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1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értesítés mellőzhető: 29. § 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z értesí-tésnek tartalmaznia kell: 29. § (5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ins w:id="390" w:author="Heizler Mobil" w:date="2007-06-03T11:26:00Z"/>
        </w:rPr>
      </w:pPr>
      <w:ins w:id="388" w:author="Heizler Mobil" w:date="2007-06-03T11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14935</wp:posOffset>
                  </wp:positionV>
                  <wp:extent cx="1257300" cy="0"/>
                  <wp:effectExtent l="0" t="57150" r="0" b="5715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9.05pt" to="89.55pt,9.05pt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89" w:author="Heizler Mobil" w:date="2007-06-03T11:26:00Z">
        <w:r>
          <w:rPr>
            <w:sz w:val="20"/>
            <w:szCs w:val="20"/>
          </w:rPr>
          <w:tab/>
        </w:r>
      </w:ins>
    </w:p>
    <w:p>
      <w:pPr>
        <w:pStyle w:val="Normal"/>
        <w:rPr>
          <w:sz w:val="20"/>
          <w:szCs w:val="20"/>
          <w:ins w:id="392" w:author="Heizler Mobil" w:date="2007-06-03T11:26:00Z"/>
        </w:rPr>
      </w:pPr>
      <w:ins w:id="391" w:author="Heizler Mobil" w:date="2007-06-03T11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394" w:author="Heizler Mobil" w:date="2007-06-03T11:26:00Z"/>
        </w:rPr>
      </w:pPr>
      <w:ins w:id="393" w:author="Heizler Mobil" w:date="2007-06-03T11:26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3340</wp:posOffset>
                  </wp:positionV>
                  <wp:extent cx="342900" cy="457200"/>
                  <wp:effectExtent l="3810" t="3175" r="635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6.6pt,4.2pt" to="233.55pt,4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3340</wp:posOffset>
                  </wp:positionV>
                  <wp:extent cx="1371600" cy="457200"/>
                  <wp:effectExtent l="1905" t="5080" r="635" b="1206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6.6pt,4.2pt" to="314.55pt,4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lang w:val="en-US" w:eastAsia="en-US"/>
          <w:ins w:id="396" w:author="Heizler Mobil" w:date="2007-06-03T11:26:00Z"/>
        </w:rPr>
      </w:pPr>
      <w:ins w:id="395" w:author="Heizler Mobil" w:date="2007-06-03T11:26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3209290" cy="40386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érelemre indult: A kérelem beérkezésétől számítot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 n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elektronikus formában érk.: 3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8pt;mso-wrap-distance-left:9.05pt;mso-wrap-distance-right:9.05pt;mso-wrap-distance-top:0pt;mso-wrap-distance-bottom:0pt;margin-top:2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érelemre indult: A kérelem beérkezésétől számítot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 nap</w:t>
                      </w:r>
                      <w:r>
                        <w:rPr>
                          <w:sz w:val="20"/>
                          <w:szCs w:val="20"/>
                        </w:rPr>
                        <w:t xml:space="preserve"> (elektronikus formában érk.: 3 n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ins w:id="398" w:author="Heizler Mobil" w:date="2007-06-03T11:26:00Z"/>
        </w:rPr>
      </w:pPr>
      <w:ins w:id="397" w:author="Heizler Mobil" w:date="2007-06-03T11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400" w:author="Heizler Mobil" w:date="2007-06-03T11:26:00Z"/>
        </w:rPr>
      </w:pPr>
      <w:ins w:id="399" w:author="Heizler Mobil" w:date="2007-06-03T11:26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1837690" cy="40386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vatalból indult: az eljárás megindításától számítot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 n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vatalból indult: az eljárás megindításától számítot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 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ins w:id="402" w:author="Heizler Mobil" w:date="2007-06-03T11:26:00Z"/>
        </w:rPr>
      </w:pPr>
      <w:ins w:id="401" w:author="Heizler Mobil" w:date="2007-06-03T11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04" w:author="Heizler Mobil" w:date="2007-06-03T11:26:00Z"/>
        </w:rPr>
      </w:pPr>
      <w:ins w:id="403" w:author="Heizler Mobil" w:date="2007-06-03T11:26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bCs/>
          <w:ins w:id="415" w:author="Heizler Mobil" w:date="2007-06-03T11:27:00Z"/>
        </w:rPr>
      </w:pPr>
      <w:ins w:id="405" w:author="gyszekely" w:date="2007-05-09T11:02:00Z">
        <w:r>
          <w:rPr>
            <w:bCs/>
          </w:rPr>
          <w:t xml:space="preserve">Az </w:t>
        </w:r>
      </w:ins>
      <w:ins w:id="406" w:author="gyszekely" w:date="2007-05-09T11:00:00Z">
        <w:del w:id="407" w:author="Csuba Bendegúz" w:date="2007-05-10T09:14:00Z">
          <w:r>
            <w:rPr>
              <w:bCs/>
            </w:rPr>
            <w:delText>1. számú melléklet</w:delText>
          </w:r>
        </w:del>
      </w:ins>
      <w:ins w:id="408" w:author="gyszekely" w:date="2007-05-09T11:03:00Z">
        <w:del w:id="409" w:author="Csuba Bendegúz" w:date="2007-05-10T09:14:00Z">
          <w:r>
            <w:rPr>
              <w:bCs/>
            </w:rPr>
            <w:delText xml:space="preserve"> szerint az </w:delText>
          </w:r>
        </w:del>
      </w:ins>
      <w:ins w:id="410" w:author="gyszekely" w:date="2007-05-09T11:03:00Z">
        <w:r>
          <w:rPr>
            <w:bCs/>
          </w:rPr>
          <w:t>eljárás kérelemre vagy hivatalból indulhat</w:t>
        </w:r>
      </w:ins>
      <w:ins w:id="411" w:author="Csuba Bendegúz" w:date="2007-05-10T09:24:00Z">
        <w:r>
          <w:rPr>
            <w:bCs/>
          </w:rPr>
          <w:t xml:space="preserve"> (kérelemre indul pl. a tűzjelző és oltórendszerek létesítési engedélyezési eljárása, hivatalból indul a </w:t>
        </w:r>
      </w:ins>
      <w:ins w:id="412" w:author="Csuba Bendegúz" w:date="2007-05-10T09:26:00Z">
        <w:r>
          <w:rPr>
            <w:bCs/>
          </w:rPr>
          <w:t>tűzvizsgálati eljárás)</w:t>
        </w:r>
      </w:ins>
      <w:ins w:id="413" w:author="gyszekely" w:date="2007-05-09T11:03:00Z">
        <w:r>
          <w:rPr>
            <w:bCs/>
          </w:rPr>
          <w:t>.</w:t>
        </w:r>
      </w:ins>
      <w:del w:id="414" w:author="Heizler Mobil" w:date="2007-06-03T11:27:00Z">
        <w:r>
          <w:rPr>
            <w:rStyle w:val="FootnoteCharacters"/>
            <w:rStyle w:val="FootnoteAnchor"/>
            <w:bCs/>
          </w:rPr>
          <w:footnoteReference w:id="2"/>
        </w:r>
      </w:del>
    </w:p>
    <w:p>
      <w:pPr>
        <w:pStyle w:val="Normal"/>
        <w:jc w:val="both"/>
        <w:rPr>
          <w:bCs/>
          <w:ins w:id="424" w:author="gyszekely" w:date="2007-05-09T16:10:00Z"/>
        </w:rPr>
      </w:pPr>
      <w:ins w:id="416" w:author="Csuba Bendegúz" w:date="2007-05-10T09:26:00Z">
        <w:del w:id="417" w:author="Heizler Mobil" w:date="2007-06-03T11:27:00Z">
          <w:r>
            <w:rPr>
              <w:bCs/>
            </w:rPr>
            <w:delText xml:space="preserve"> </w:delText>
          </w:r>
        </w:del>
      </w:ins>
      <w:ins w:id="418" w:author="gyszekely" w:date="2007-05-09T11:04:00Z">
        <w:del w:id="419" w:author="Csuba Bendegúz" w:date="2007-05-10T09:28:00Z">
          <w:r>
            <w:rPr>
              <w:bCs/>
            </w:rPr>
            <w:delText xml:space="preserve"> </w:delText>
          </w:r>
        </w:del>
      </w:ins>
      <w:ins w:id="420" w:author="gyszekely" w:date="2007-05-09T11:04:00Z">
        <w:r>
          <w:rPr>
            <w:bCs/>
          </w:rPr>
          <w:t>Ennek megkülönböztetése azért szükséges, mert a Ket. eltérő jogkövetkezményeket rendel a fenti eljárásfajtáknál.</w:t>
        </w:r>
      </w:ins>
      <w:ins w:id="421" w:author="gyszekely" w:date="2007-05-09T11:13:00Z">
        <w:del w:id="422" w:author="Heizler Mobil" w:date="2007-06-03T11:28:00Z">
          <w:r>
            <w:rPr>
              <w:rStyle w:val="FootnoteCharacters"/>
              <w:rStyle w:val="FootnoteAnchor"/>
              <w:bCs/>
            </w:rPr>
            <w:footnoteReference w:id="3"/>
          </w:r>
        </w:del>
      </w:ins>
      <w:ins w:id="423" w:author="Csuba Bendegúz" w:date="2007-05-10T09:28:00Z">
        <w:r>
          <w:rPr>
            <w:bCs/>
          </w:rPr>
          <w:t xml:space="preserve"> A vonatkozó 12/2007. (IV.25.) ÖTM rendelet értelmében a tűzvizsgálati eljárás csak és kizárólag hivatalból indulhat!</w:t>
        </w:r>
      </w:ins>
    </w:p>
    <w:p>
      <w:pPr>
        <w:pStyle w:val="Normal"/>
        <w:jc w:val="both"/>
        <w:rPr>
          <w:bCs/>
          <w:ins w:id="426" w:author="Heizler Mobil" w:date="2007-06-03T11:42:00Z"/>
        </w:rPr>
      </w:pPr>
      <w:ins w:id="425" w:author="Heizler Mobil" w:date="2007-06-03T11:42:00Z">
        <w:r>
          <w:rPr>
            <w:bCs/>
          </w:rPr>
        </w:r>
      </w:ins>
    </w:p>
    <w:p>
      <w:pPr>
        <w:pStyle w:val="Normal"/>
        <w:jc w:val="both"/>
        <w:rPr>
          <w:bCs/>
          <w:ins w:id="428" w:author="gyszekely" w:date="2007-05-09T11:08:00Z"/>
        </w:rPr>
      </w:pPr>
      <w:ins w:id="427" w:author="gyszekely" w:date="2007-05-09T11:08:00Z">
        <w:r>
          <w:rPr>
            <w:bCs/>
          </w:rPr>
        </w:r>
      </w:ins>
    </w:p>
    <w:p>
      <w:pPr>
        <w:pStyle w:val="Normal"/>
        <w:jc w:val="both"/>
        <w:rPr>
          <w:bCs/>
          <w:ins w:id="457" w:author="gyszekely" w:date="2007-05-09T11:17:00Z"/>
        </w:rPr>
      </w:pPr>
      <w:ins w:id="429" w:author="gyszekely" w:date="2007-05-09T16:15:00Z">
        <w:del w:id="430" w:author="Csuba Bendegúz" w:date="2007-05-10T09:19:00Z">
          <w:r>
            <w:rPr>
              <w:b/>
              <w:bCs/>
            </w:rPr>
            <w:delText>3</w:delText>
          </w:r>
        </w:del>
      </w:ins>
      <w:ins w:id="431" w:author="Csuba Bendegúz" w:date="2007-05-10T09:20:00Z">
        <w:del w:id="432" w:author="Heizler Mobil" w:date="2007-06-03T11:28:00Z">
          <w:r>
            <w:rPr>
              <w:b/>
              <w:bCs/>
            </w:rPr>
            <w:delText>1</w:delText>
          </w:r>
        </w:del>
      </w:ins>
      <w:ins w:id="433" w:author="gyszekely" w:date="2007-05-09T16:15:00Z">
        <w:del w:id="434" w:author="Heizler Mobil" w:date="2007-06-03T11:28:00Z">
          <w:r>
            <w:rPr>
              <w:b/>
              <w:bCs/>
            </w:rPr>
            <w:delText>.</w:delText>
          </w:r>
        </w:del>
      </w:ins>
      <w:ins w:id="435" w:author="gyszekely" w:date="2007-05-09T16:15:00Z">
        <w:r>
          <w:rPr>
            <w:b/>
            <w:bCs/>
          </w:rPr>
          <w:t>1.</w:t>
        </w:r>
      </w:ins>
      <w:ins w:id="436" w:author="gyszekely" w:date="2007-05-09T16:15:00Z">
        <w:r>
          <w:rPr>
            <w:bCs/>
          </w:rPr>
          <w:t xml:space="preserve"> </w:t>
        </w:r>
      </w:ins>
      <w:ins w:id="437" w:author="gyszekely" w:date="2007-05-09T11:08:00Z">
        <w:del w:id="438" w:author="Csuba Bendegúz" w:date="2007-05-10T09:20:00Z">
          <w:r>
            <w:rPr>
              <w:bCs/>
            </w:rPr>
            <w:delText>Mint azt a folyamatábra mutatja m</w:delText>
          </w:r>
        </w:del>
      </w:ins>
      <w:ins w:id="439" w:author="Csuba Bendegúz" w:date="2007-05-10T09:20:00Z">
        <w:r>
          <w:rPr>
            <w:bCs/>
          </w:rPr>
          <w:t>M</w:t>
        </w:r>
      </w:ins>
      <w:ins w:id="440" w:author="gyszekely" w:date="2007-05-09T11:06:00Z">
        <w:r>
          <w:rPr>
            <w:bCs/>
          </w:rPr>
          <w:t>ind a kérelemre, mind a hivat</w:t>
        </w:r>
      </w:ins>
      <w:ins w:id="441" w:author="gyszekely" w:date="2007-05-09T11:08:00Z">
        <w:r>
          <w:rPr>
            <w:bCs/>
          </w:rPr>
          <w:t>a</w:t>
        </w:r>
      </w:ins>
      <w:ins w:id="442" w:author="gyszekely" w:date="2007-05-09T11:06:00Z">
        <w:r>
          <w:rPr>
            <w:bCs/>
          </w:rPr>
          <w:t>lból indult eljárás során érvényesül az a szabály, hogy a hatóság</w:t>
        </w:r>
      </w:ins>
      <w:ins w:id="443" w:author="gyszekely" w:date="2007-05-09T11:08:00Z">
        <w:r>
          <w:rPr>
            <w:bCs/>
          </w:rPr>
          <w:t>nak</w:t>
        </w:r>
      </w:ins>
      <w:ins w:id="444" w:author="gyszekely" w:date="2007-05-09T11:06:00Z">
        <w:r>
          <w:rPr>
            <w:bCs/>
          </w:rPr>
          <w:t xml:space="preserve"> joghatóságát, hatáskörét és illetékességét az eljárás minden szakaszában hivatalból kell vizsgálnia.</w:t>
        </w:r>
      </w:ins>
      <w:ins w:id="445" w:author="gyszekely" w:date="2007-05-09T11:13:00Z">
        <w:r>
          <w:rPr>
            <w:bCs/>
          </w:rPr>
          <w:t xml:space="preserve"> Ha a hatóságnak nincs hatá</w:t>
        </w:r>
      </w:ins>
      <w:ins w:id="446" w:author="gyszekely" w:date="2007-05-09T16:12:00Z">
        <w:r>
          <w:rPr>
            <w:bCs/>
          </w:rPr>
          <w:t>s</w:t>
        </w:r>
      </w:ins>
      <w:ins w:id="447" w:author="gyszekely" w:date="2007-05-09T11:14:00Z">
        <w:r>
          <w:rPr>
            <w:bCs/>
          </w:rPr>
          <w:t xml:space="preserve">köre vagy illetékessége, úgy a kérelmet és az iratokat </w:t>
        </w:r>
      </w:ins>
      <w:ins w:id="448" w:author="gyszekely" w:date="2007-05-09T11:14:00Z">
        <w:r>
          <w:rPr>
            <w:b/>
            <w:bCs/>
            <w:i/>
          </w:rPr>
          <w:t>haladéktalanul,</w:t>
        </w:r>
      </w:ins>
      <w:ins w:id="449" w:author="gyszekely" w:date="2007-05-09T11:14:00Z">
        <w:r>
          <w:rPr>
            <w:bCs/>
          </w:rPr>
          <w:t xml:space="preserve"> de legkésőbb a kérelem megérkezésétől</w:t>
        </w:r>
      </w:ins>
      <w:ins w:id="450" w:author="gyszekely" w:date="2007-05-09T11:16:00Z">
        <w:r>
          <w:rPr>
            <w:bCs/>
          </w:rPr>
          <w:t>, folyamatban levő ügyben a hatáskör és illetékesség megállapításától</w:t>
        </w:r>
      </w:ins>
      <w:ins w:id="451" w:author="Csuba Bendegúz" w:date="2007-05-10T09:21:00Z">
        <w:r>
          <w:rPr>
            <w:bCs/>
          </w:rPr>
          <w:t xml:space="preserve"> számított</w:t>
        </w:r>
      </w:ins>
      <w:ins w:id="452" w:author="gyszekely" w:date="2007-05-09T11:16:00Z">
        <w:r>
          <w:rPr>
            <w:bCs/>
          </w:rPr>
          <w:t xml:space="preserve"> </w:t>
        </w:r>
      </w:ins>
      <w:ins w:id="453" w:author="gyszekely" w:date="2007-05-09T11:16:00Z">
        <w:r>
          <w:rPr>
            <w:b/>
            <w:bCs/>
            <w:i/>
          </w:rPr>
          <w:t>5 napon belül</w:t>
        </w:r>
      </w:ins>
      <w:ins w:id="454" w:author="gyszekely" w:date="2007-05-09T11:16:00Z">
        <w:r>
          <w:rPr>
            <w:bCs/>
          </w:rPr>
          <w:t xml:space="preserve"> átteszi a hatáskörrel és illetékességgel rendelkező hatósághoz. </w:t>
        </w:r>
      </w:ins>
      <w:ins w:id="455" w:author="gyszekely" w:date="2007-05-09T11:48:00Z">
        <w:r>
          <w:rPr>
            <w:bCs/>
          </w:rPr>
          <w:t>Az áttétel hivatalos levéllel történik.</w:t>
        </w:r>
      </w:ins>
      <w:ins w:id="456" w:author="gyszekely" w:date="2007-05-09T16:18:00Z">
        <w:r>
          <w:rPr>
            <w:bCs/>
          </w:rPr>
          <w:t xml:space="preserve"> Áttétel esetén is helye lehet ideiglenes intézkedésnek Ket. 22. § (3)-(5).</w:t>
        </w:r>
      </w:ins>
    </w:p>
    <w:p>
      <w:pPr>
        <w:pStyle w:val="Normal"/>
        <w:jc w:val="both"/>
        <w:rPr>
          <w:bCs/>
          <w:ins w:id="459" w:author="Heizler Mobil" w:date="2007-06-03T11:42:00Z"/>
        </w:rPr>
      </w:pPr>
      <w:ins w:id="458" w:author="Heizler Mobil" w:date="2007-06-03T11:42:00Z">
        <w:r>
          <w:rPr>
            <w:bCs/>
          </w:rPr>
        </w:r>
      </w:ins>
    </w:p>
    <w:p>
      <w:pPr>
        <w:pStyle w:val="Normal"/>
        <w:jc w:val="both"/>
        <w:rPr>
          <w:bCs/>
          <w:ins w:id="461" w:author="gyszekely" w:date="2007-05-09T16:15:00Z"/>
        </w:rPr>
      </w:pPr>
      <w:ins w:id="460" w:author="gyszekely" w:date="2007-05-09T16:15:00Z">
        <w:r>
          <w:rPr>
            <w:bCs/>
          </w:rPr>
        </w:r>
      </w:ins>
    </w:p>
    <w:p>
      <w:pPr>
        <w:pStyle w:val="Normal"/>
        <w:jc w:val="both"/>
        <w:rPr>
          <w:bCs/>
          <w:ins w:id="474" w:author="gyszekely" w:date="2007-05-09T10:44:00Z"/>
        </w:rPr>
      </w:pPr>
      <w:ins w:id="462" w:author="gyszekely" w:date="2007-05-09T16:15:00Z">
        <w:del w:id="463" w:author="Csuba Bendegúz" w:date="2007-05-10T09:21:00Z">
          <w:r>
            <w:rPr>
              <w:b/>
              <w:bCs/>
            </w:rPr>
            <w:delText>3</w:delText>
          </w:r>
        </w:del>
      </w:ins>
      <w:ins w:id="464" w:author="Csuba Bendegúz" w:date="2007-05-10T09:21:00Z">
        <w:del w:id="465" w:author="Heizler Mobil" w:date="2007-06-03T11:29:00Z">
          <w:r>
            <w:rPr>
              <w:b/>
              <w:bCs/>
            </w:rPr>
            <w:delText>1</w:delText>
          </w:r>
        </w:del>
      </w:ins>
      <w:ins w:id="466" w:author="gyszekely" w:date="2007-05-09T16:15:00Z">
        <w:del w:id="467" w:author="Heizler Mobil" w:date="2007-06-03T11:29:00Z">
          <w:r>
            <w:rPr>
              <w:b/>
              <w:bCs/>
            </w:rPr>
            <w:delText>.</w:delText>
          </w:r>
        </w:del>
      </w:ins>
      <w:ins w:id="468" w:author="gyszekely" w:date="2007-05-09T16:15:00Z">
        <w:r>
          <w:rPr>
            <w:b/>
            <w:bCs/>
          </w:rPr>
          <w:t>2.</w:t>
        </w:r>
      </w:ins>
      <w:ins w:id="469" w:author="gyszekely" w:date="2007-05-09T16:15:00Z">
        <w:r>
          <w:rPr>
            <w:bCs/>
          </w:rPr>
          <w:t xml:space="preserve"> </w:t>
        </w:r>
      </w:ins>
      <w:ins w:id="470" w:author="gyszekely" w:date="2007-05-09T10:44:00Z">
        <w:r>
          <w:rPr>
            <w:bCs/>
          </w:rPr>
          <w:t xml:space="preserve">A Ket. lényeges szabálya, hogy az ügyfeleket meghatározott esetekben értesíteni kell az eljárás megindításáról. (Ket. 29. </w:t>
        </w:r>
      </w:ins>
      <w:ins w:id="471" w:author="gyszekely" w:date="2007-05-09T10:46:00Z">
        <w:r>
          <w:rPr>
            <w:bCs/>
          </w:rPr>
          <w:t>§)</w:t>
        </w:r>
      </w:ins>
      <w:ins w:id="472" w:author="gyszekely" w:date="2007-05-09T10:55:00Z">
        <w:r>
          <w:rPr>
            <w:bCs/>
          </w:rPr>
          <w:t>.</w:t>
        </w:r>
      </w:ins>
      <w:ins w:id="473" w:author="gyszekely" w:date="2007-05-09T10:55:00Z">
        <w:r>
          <w:rPr>
            <w:rStyle w:val="FootnoteCharacters"/>
            <w:rStyle w:val="FootnoteAnchor"/>
            <w:bCs/>
          </w:rPr>
          <w:footnoteReference w:id="4"/>
        </w:r>
      </w:ins>
    </w:p>
    <w:p>
      <w:pPr>
        <w:pStyle w:val="Normal"/>
        <w:jc w:val="both"/>
        <w:rPr>
          <w:b/>
          <w:b/>
          <w:bCs/>
          <w:i/>
          <w:i/>
          <w:ins w:id="476" w:author="Heizler Mobil" w:date="2007-06-03T11:42:00Z"/>
        </w:rPr>
      </w:pPr>
      <w:ins w:id="475" w:author="Heizler Mobil" w:date="2007-06-03T11:42:00Z">
        <w:r>
          <w:rPr>
            <w:b/>
            <w:bCs/>
            <w:i/>
          </w:rPr>
        </w:r>
      </w:ins>
    </w:p>
    <w:p>
      <w:pPr>
        <w:pStyle w:val="Normal"/>
        <w:jc w:val="both"/>
        <w:rPr>
          <w:b/>
          <w:b/>
          <w:bCs/>
          <w:i/>
          <w:i/>
          <w:ins w:id="478" w:author="gyszekely" w:date="2007-05-09T10:30:00Z"/>
        </w:rPr>
      </w:pPr>
      <w:ins w:id="477" w:author="gyszekely" w:date="2007-05-09T10:30:00Z">
        <w:r>
          <w:rPr>
            <w:b/>
            <w:bCs/>
            <w:i/>
          </w:rPr>
        </w:r>
      </w:ins>
    </w:p>
    <w:p>
      <w:pPr>
        <w:pStyle w:val="Normal"/>
        <w:jc w:val="both"/>
        <w:rPr>
          <w:ins w:id="497" w:author="gyszekely" w:date="2007-05-09T10:29:00Z"/>
        </w:rPr>
      </w:pPr>
      <w:ins w:id="479" w:author="gyszekely" w:date="2007-05-09T16:15:00Z">
        <w:del w:id="480" w:author="Csuba Bendegúz" w:date="2007-05-10T09:21:00Z">
          <w:r>
            <w:rPr>
              <w:b/>
              <w:bCs/>
              <w:i/>
              <w:u w:val="none"/>
            </w:rPr>
            <w:delText>3</w:delText>
          </w:r>
        </w:del>
      </w:ins>
      <w:ins w:id="481" w:author="Csuba Bendegúz" w:date="2007-05-10T09:21:00Z">
        <w:del w:id="482" w:author="Heizler Mobil" w:date="2007-06-03T11:29:00Z">
          <w:r>
            <w:rPr>
              <w:b/>
              <w:bCs/>
              <w:i/>
              <w:u w:val="none"/>
            </w:rPr>
            <w:delText>1</w:delText>
          </w:r>
        </w:del>
      </w:ins>
      <w:ins w:id="483" w:author="gyszekely" w:date="2007-05-09T16:15:00Z">
        <w:del w:id="484" w:author="Heizler Mobil" w:date="2007-06-03T11:29:00Z">
          <w:r>
            <w:rPr>
              <w:b/>
              <w:bCs/>
              <w:i/>
              <w:u w:val="none"/>
            </w:rPr>
            <w:delText>.</w:delText>
          </w:r>
        </w:del>
      </w:ins>
      <w:ins w:id="485" w:author="gyszekely" w:date="2007-05-09T16:15:00Z">
        <w:r>
          <w:rPr>
            <w:b/>
            <w:bCs/>
            <w:i/>
            <w:u w:val="none"/>
          </w:rPr>
          <w:t>2.1</w:t>
        </w:r>
      </w:ins>
      <w:ins w:id="486" w:author="gyszekely" w:date="2007-05-09T16:15:00Z">
        <w:del w:id="487" w:author="Heizler Mobil" w:date="2007-06-03T11:29:00Z">
          <w:r>
            <w:rPr>
              <w:b/>
              <w:bCs/>
              <w:i/>
              <w:u w:val="none"/>
            </w:rPr>
            <w:delText xml:space="preserve"> </w:delText>
          </w:r>
        </w:del>
      </w:ins>
      <w:ins w:id="488" w:author="Heizler Mobil" w:date="2007-06-03T11:29:00Z">
        <w:r>
          <w:rPr>
            <w:bCs/>
          </w:rPr>
          <w:t xml:space="preserve"> </w:t>
        </w:r>
      </w:ins>
      <w:ins w:id="489" w:author="gyszekely" w:date="2007-05-09T10:23:00Z">
        <w:r>
          <w:rPr>
            <w:b/>
            <w:bCs/>
            <w:i/>
          </w:rPr>
          <w:t>Amennyiben hivatalból indult</w:t>
        </w:r>
      </w:ins>
      <w:ins w:id="490" w:author="Heizler Mobil" w:date="2007-06-03T11:29:00Z">
        <w:r>
          <w:rPr>
            <w:bCs/>
          </w:rPr>
          <w:t xml:space="preserve"> </w:t>
        </w:r>
      </w:ins>
      <w:ins w:id="491" w:author="gyszekely" w:date="2007-05-09T10:23:00Z">
        <w:del w:id="492" w:author="Heizler Mobil" w:date="2007-06-03T11:29:00Z">
          <w:r>
            <w:rPr>
              <w:bCs/>
              <w:u w:val="single"/>
            </w:rPr>
            <w:delText xml:space="preserve"> </w:delText>
          </w:r>
        </w:del>
      </w:ins>
      <w:ins w:id="493" w:author="gyszekely" w:date="2007-05-09T10:23:00Z">
        <w:r>
          <w:rPr>
            <w:bCs/>
          </w:rPr>
          <w:t xml:space="preserve">az eljárás az ismert ügyfelet az eljárás megindításától számított 5 napon belül értesíteni kell </w:t>
        </w:r>
      </w:ins>
      <w:ins w:id="494" w:author="gyszekely" w:date="2007-05-09T10:28:00Z">
        <w:r>
          <w:rPr>
            <w:bCs/>
          </w:rPr>
          <w:t xml:space="preserve">az eljárás megindításáról </w:t>
        </w:r>
      </w:ins>
      <w:ins w:id="495" w:author="gyszekely" w:date="2007-05-09T10:23:00Z">
        <w:r>
          <w:rPr>
            <w:bCs/>
          </w:rPr>
          <w:t xml:space="preserve">(Ket. 29. § (3) </w:t>
        </w:r>
      </w:ins>
      <w:ins w:id="496" w:author="gyszekely" w:date="2007-05-09T10:26:00Z">
        <w:r>
          <w:rPr/>
          <w:t xml:space="preserve">bekezdésének a) pontja). </w:t>
        </w:r>
      </w:ins>
    </w:p>
    <w:p>
      <w:pPr>
        <w:pStyle w:val="Normal"/>
        <w:jc w:val="both"/>
        <w:rPr>
          <w:ins w:id="499" w:author="Heizler Mobil" w:date="2007-06-03T11:42:00Z"/>
        </w:rPr>
      </w:pPr>
      <w:ins w:id="498" w:author="Heizler Mobil" w:date="2007-06-03T11:42:00Z">
        <w:r>
          <w:rPr/>
        </w:r>
      </w:ins>
    </w:p>
    <w:p>
      <w:pPr>
        <w:pStyle w:val="Normal"/>
        <w:jc w:val="both"/>
        <w:rPr>
          <w:ins w:id="501" w:author="gyszekely" w:date="2007-05-09T10:29:00Z"/>
        </w:rPr>
      </w:pPr>
      <w:ins w:id="500" w:author="gyszekely" w:date="2007-05-09T10:29:00Z">
        <w:r>
          <w:rPr/>
        </w:r>
      </w:ins>
    </w:p>
    <w:p>
      <w:pPr>
        <w:pStyle w:val="Normal"/>
        <w:jc w:val="both"/>
        <w:rPr>
          <w:ins w:id="520" w:author="Heizler Mobil" w:date="2007-06-03T11:30:00Z"/>
        </w:rPr>
      </w:pPr>
      <w:ins w:id="502" w:author="gyszekely" w:date="2007-05-09T16:15:00Z">
        <w:del w:id="503" w:author="Csuba Bendegúz" w:date="2007-05-10T09:21:00Z">
          <w:r>
            <w:rPr>
              <w:b/>
              <w:i/>
              <w:u w:val="none"/>
            </w:rPr>
            <w:delText>3</w:delText>
          </w:r>
        </w:del>
      </w:ins>
      <w:ins w:id="504" w:author="Csuba Bendegúz" w:date="2007-05-10T09:21:00Z">
        <w:del w:id="505" w:author="Heizler Mobil" w:date="2007-06-03T11:29:00Z">
          <w:r>
            <w:rPr>
              <w:b/>
              <w:i/>
              <w:u w:val="none"/>
            </w:rPr>
            <w:delText>1</w:delText>
          </w:r>
        </w:del>
      </w:ins>
      <w:ins w:id="506" w:author="gyszekely" w:date="2007-05-09T16:15:00Z">
        <w:del w:id="507" w:author="Heizler Mobil" w:date="2007-06-03T11:29:00Z">
          <w:r>
            <w:rPr>
              <w:b/>
              <w:i/>
              <w:u w:val="none"/>
            </w:rPr>
            <w:delText>.</w:delText>
          </w:r>
        </w:del>
      </w:ins>
      <w:ins w:id="508" w:author="gyszekely" w:date="2007-05-09T16:15:00Z">
        <w:r>
          <w:rPr>
            <w:b/>
            <w:i/>
            <w:u w:val="none"/>
          </w:rPr>
          <w:t xml:space="preserve">2.2. </w:t>
        </w:r>
      </w:ins>
      <w:ins w:id="509" w:author="gyszekely" w:date="2007-05-09T10:26:00Z">
        <w:r>
          <w:rPr>
            <w:b/>
            <w:i/>
          </w:rPr>
          <w:t>Amennyiben kérelemre indult az eljárás</w:t>
        </w:r>
      </w:ins>
      <w:ins w:id="510" w:author="gyszekely" w:date="2007-05-09T10:26:00Z">
        <w:r>
          <w:rPr/>
          <w:t xml:space="preserve"> </w:t>
        </w:r>
      </w:ins>
      <w:ins w:id="511" w:author="gyszekely" w:date="2007-05-09T10:28:00Z">
        <w:r>
          <w:rPr>
            <w:bCs/>
          </w:rPr>
          <w:t>az ismert ellenérdekű, illetve érintett ügyfelet a kérelem beérkezésétől számított 5 napon belül kell értesíteni az eljárás megindításáról.</w:t>
        </w:r>
      </w:ins>
      <w:ins w:id="512" w:author="gyszekely" w:date="2007-05-09T10:30:00Z">
        <w:r>
          <w:rPr>
            <w:bCs/>
          </w:rPr>
          <w:t xml:space="preserve"> (Ket. 29. § (3) </w:t>
        </w:r>
      </w:ins>
      <w:ins w:id="513" w:author="gyszekely" w:date="2007-05-09T10:30:00Z">
        <w:r>
          <w:rPr/>
          <w:t>bekezdésének b) pontja).</w:t>
        </w:r>
      </w:ins>
      <w:ins w:id="514" w:author="gyszekely" w:date="2007-05-09T10:47:00Z">
        <w:r>
          <w:rPr/>
          <w:t xml:space="preserve"> </w:t>
        </w:r>
      </w:ins>
      <w:ins w:id="515" w:author="Csuba Bendegúz" w:date="2007-05-10T09:32:00Z">
        <w:r>
          <w:rPr/>
          <w:t>A különböző tűzoltó és –jelzőrendszerek engedélyezési eljárásaiban ügyfélnek minősül a tervezőn túl a kivitelező, a tulajdonos, a használó, a bérlő</w:t>
        </w:r>
      </w:ins>
      <w:ins w:id="516" w:author="Csuba Bendegúz" w:date="2007-05-10T09:36:00Z">
        <w:r>
          <w:rPr/>
          <w:t>, stb.</w:t>
        </w:r>
      </w:ins>
      <w:ins w:id="517" w:author="Csuba Bendegúz" w:date="2007-05-10T09:34:00Z">
        <w:r>
          <w:rPr/>
          <w:t xml:space="preserve"> is. A tűzvizsgálatnál ügyféli jogosultsága van a biztosítónak, a hitelt nyújtó pénzintézetnek, valamint a résztulajdonosoknak, </w:t>
        </w:r>
      </w:ins>
      <w:ins w:id="518" w:author="Csuba Bendegúz" w:date="2007-05-10T09:36:00Z">
        <w:r>
          <w:rPr/>
          <w:t>haszonélvezőnek, stb. is. Összességében mindenki ügyfél akinek jogos érdekét az aktuális hatósági eljárás érintheti.</w:t>
        </w:r>
      </w:ins>
      <w:ins w:id="519" w:author="Csuba Bendegúz" w:date="2007-05-10T09:33:00Z">
        <w:r>
          <w:rPr/>
          <w:t xml:space="preserve"> </w:t>
        </w:r>
      </w:ins>
    </w:p>
    <w:p>
      <w:pPr>
        <w:pStyle w:val="Normal"/>
        <w:jc w:val="both"/>
        <w:rPr>
          <w:ins w:id="522" w:author="gyszekely" w:date="2007-05-09T10:52:00Z"/>
        </w:rPr>
      </w:pPr>
      <w:ins w:id="521" w:author="gyszekely" w:date="2007-05-09T10:52:00Z">
        <w:r>
          <w:rPr/>
        </w:r>
      </w:ins>
    </w:p>
    <w:p>
      <w:pPr>
        <w:pStyle w:val="Normal"/>
        <w:ind w:left="708" w:hanging="0"/>
        <w:jc w:val="both"/>
        <w:rPr>
          <w:del w:id="524" w:author="susinezsuzsa" w:date="2007-05-10T10:14:00Z"/>
        </w:rPr>
      </w:pPr>
      <w:del w:id="523" w:author="susinezsuzsa" w:date="2007-05-10T10:14:00Z">
        <w:r>
          <w:rPr/>
        </w:r>
      </w:del>
    </w:p>
    <w:p>
      <w:pPr>
        <w:pStyle w:val="Normal"/>
        <w:jc w:val="both"/>
        <w:rPr>
          <w:ins w:id="534" w:author="gyszekely" w:date="2007-05-09T16:17:00Z"/>
        </w:rPr>
      </w:pPr>
      <w:ins w:id="525" w:author="gyszekely" w:date="2007-05-09T16:16:00Z">
        <w:del w:id="526" w:author="Csuba Bendegúz" w:date="2007-05-10T09:21:00Z">
          <w:r>
            <w:rPr>
              <w:b/>
            </w:rPr>
            <w:delText>3</w:delText>
          </w:r>
        </w:del>
      </w:ins>
      <w:ins w:id="527" w:author="Csuba Bendegúz" w:date="2007-05-10T09:21:00Z">
        <w:del w:id="528" w:author="Heizler Mobil" w:date="2007-06-03T11:30:00Z">
          <w:r>
            <w:rPr>
              <w:b/>
            </w:rPr>
            <w:delText>1</w:delText>
          </w:r>
        </w:del>
      </w:ins>
      <w:ins w:id="529" w:author="gyszekely" w:date="2007-05-09T16:16:00Z">
        <w:del w:id="530" w:author="Heizler Mobil" w:date="2007-06-03T11:30:00Z">
          <w:r>
            <w:rPr>
              <w:b/>
            </w:rPr>
            <w:delText>.</w:delText>
          </w:r>
        </w:del>
      </w:ins>
      <w:ins w:id="531" w:author="gyszekely" w:date="2007-05-09T16:16:00Z">
        <w:r>
          <w:rPr>
            <w:b/>
          </w:rPr>
          <w:t xml:space="preserve">2.2.1 </w:t>
        </w:r>
      </w:ins>
      <w:ins w:id="532" w:author="gyszekely" w:date="2007-05-09T10:50:00Z">
        <w:r>
          <w:rPr/>
          <w:t>Ehhez képest speciális szabályt tartalmaz a Ket. 29. § (9) bekezdése, melynek értelmében</w:t>
        </w:r>
      </w:ins>
      <w:ins w:id="533" w:author="gyszekely" w:date="2007-05-09T10:52:00Z">
        <w:r>
          <w:rPr/>
          <w:t xml:space="preserve"> kérelemre indult eljárásban az ügyfelet akkor kell értesíteni az e szakaszban meghatározott tartalommal, amennyiben ezt az ügyfél kéri.</w:t>
        </w:r>
      </w:ins>
    </w:p>
    <w:p>
      <w:pPr>
        <w:pStyle w:val="Normal"/>
        <w:jc w:val="both"/>
        <w:rPr>
          <w:ins w:id="536" w:author="Heizler Mobil" w:date="2007-06-03T11:42:00Z"/>
        </w:rPr>
      </w:pPr>
      <w:ins w:id="535" w:author="Heizler Mobil" w:date="2007-06-03T11:42:00Z">
        <w:r>
          <w:rPr/>
        </w:r>
      </w:ins>
    </w:p>
    <w:p>
      <w:pPr>
        <w:pStyle w:val="Normal"/>
        <w:jc w:val="both"/>
        <w:rPr>
          <w:ins w:id="538" w:author="gyszekely" w:date="2007-05-09T16:17:00Z"/>
        </w:rPr>
      </w:pPr>
      <w:ins w:id="537" w:author="gyszekely" w:date="2007-05-09T16:17:00Z">
        <w:r>
          <w:rPr/>
        </w:r>
      </w:ins>
    </w:p>
    <w:p>
      <w:pPr>
        <w:pStyle w:val="Normal"/>
        <w:jc w:val="both"/>
        <w:rPr>
          <w:ins w:id="555" w:author="gyszekely" w:date="2007-05-10T08:21:00Z"/>
        </w:rPr>
      </w:pPr>
      <w:ins w:id="539" w:author="gyszekely" w:date="2007-05-09T16:17:00Z">
        <w:del w:id="540" w:author="Csuba Bendegúz" w:date="2007-05-10T09:21:00Z">
          <w:r>
            <w:rPr>
              <w:b/>
            </w:rPr>
            <w:delText>4</w:delText>
          </w:r>
        </w:del>
      </w:ins>
      <w:ins w:id="541" w:author="Csuba Bendegúz" w:date="2007-05-10T09:21:00Z">
        <w:del w:id="542" w:author="Heizler Mobil" w:date="2007-06-03T11:30:00Z">
          <w:r>
            <w:rPr>
              <w:b/>
            </w:rPr>
            <w:delText>2</w:delText>
          </w:r>
        </w:del>
      </w:ins>
      <w:ins w:id="543" w:author="Heizler Mobil" w:date="2007-06-03T11:30:00Z">
        <w:r>
          <w:rPr>
            <w:b/>
          </w:rPr>
          <w:t>3</w:t>
        </w:r>
      </w:ins>
      <w:ins w:id="544" w:author="gyszekely" w:date="2007-05-09T16:17:00Z">
        <w:r>
          <w:rPr>
            <w:b/>
          </w:rPr>
          <w:t>.</w:t>
        </w:r>
      </w:ins>
      <w:ins w:id="545" w:author="gyszekely" w:date="2007-05-09T16:17:00Z">
        <w:r>
          <w:rPr/>
          <w:t xml:space="preserve"> </w:t>
        </w:r>
      </w:ins>
      <w:ins w:id="546" w:author="gyszekely" w:date="2007-05-10T08:20:00Z">
        <w:r>
          <w:rPr/>
          <w:t xml:space="preserve">Kérelemre indult eljárást a Ket. 34.-38. §-a szabályozza. </w:t>
        </w:r>
      </w:ins>
      <w:ins w:id="547" w:author="gyszekely" w:date="2007-05-09T16:18:00Z">
        <w:r>
          <w:rPr/>
          <w:t xml:space="preserve">Ha nincs olyan ok, amely miatt a </w:t>
        </w:r>
      </w:ins>
      <w:ins w:id="548" w:author="gyszekely" w:date="2007-05-09T16:18:00Z">
        <w:del w:id="549" w:author="Csuba Bendegúz" w:date="2007-05-10T09:21:00Z">
          <w:r>
            <w:rPr/>
            <w:delText>3</w:delText>
          </w:r>
        </w:del>
      </w:ins>
      <w:ins w:id="550" w:author="Csuba Bendegúz" w:date="2007-05-10T09:21:00Z">
        <w:r>
          <w:rPr/>
          <w:t>1</w:t>
        </w:r>
      </w:ins>
      <w:ins w:id="551" w:author="gyszekely" w:date="2007-05-09T16:18:00Z">
        <w:r>
          <w:rPr/>
          <w:t xml:space="preserve">.1. szerinti hatáskör vagy illetékesség hiányát meg kellene állapítani, úgy az 1. számú melléklet szerint a hatóság a kérelmet </w:t>
        </w:r>
      </w:ins>
      <w:ins w:id="552" w:author="gyszekely" w:date="2007-05-10T08:20:00Z">
        <w:r>
          <w:rPr>
            <w:b/>
            <w:u w:val="single"/>
          </w:rPr>
          <w:t xml:space="preserve">haladéktalanul </w:t>
        </w:r>
      </w:ins>
      <w:ins w:id="553" w:author="gyszekely" w:date="2007-05-09T16:19:00Z">
        <w:r>
          <w:rPr/>
          <w:t>ellenőrzi</w:t>
        </w:r>
      </w:ins>
      <w:ins w:id="554" w:author="gyszekely" w:date="2007-05-10T08:21:00Z">
        <w:r>
          <w:rPr/>
          <w:t xml:space="preserve"> (Ket. 37. § (1))</w:t>
        </w:r>
      </w:ins>
    </w:p>
    <w:p>
      <w:pPr>
        <w:pStyle w:val="Normal"/>
        <w:jc w:val="both"/>
        <w:rPr>
          <w:ins w:id="557" w:author="Heizler Mobil" w:date="2007-06-03T11:42:00Z"/>
        </w:rPr>
      </w:pPr>
      <w:ins w:id="556" w:author="Heizler Mobil" w:date="2007-06-03T11:42:00Z">
        <w:r>
          <w:rPr/>
        </w:r>
      </w:ins>
    </w:p>
    <w:p>
      <w:pPr>
        <w:pStyle w:val="Normal"/>
        <w:jc w:val="both"/>
        <w:rPr>
          <w:ins w:id="559" w:author="gyszekely" w:date="2007-05-10T08:21:00Z"/>
        </w:rPr>
      </w:pPr>
      <w:ins w:id="558" w:author="gyszekely" w:date="2007-05-10T08:21:00Z">
        <w:r>
          <w:rPr/>
        </w:r>
      </w:ins>
    </w:p>
    <w:p>
      <w:pPr>
        <w:pStyle w:val="Normal"/>
        <w:jc w:val="both"/>
        <w:rPr>
          <w:ins w:id="574" w:author="gyszekely" w:date="2007-05-10T08:23:00Z"/>
        </w:rPr>
      </w:pPr>
      <w:ins w:id="560" w:author="gyszekely" w:date="2007-05-10T08:23:00Z">
        <w:del w:id="561" w:author="Csuba Bendegúz" w:date="2007-05-10T09:22:00Z">
          <w:r>
            <w:rPr/>
            <w:delText>4</w:delText>
          </w:r>
        </w:del>
      </w:ins>
      <w:ins w:id="562" w:author="Csuba Bendegúz" w:date="2007-05-10T09:22:00Z">
        <w:del w:id="563" w:author="Heizler Mobil" w:date="2007-06-03T11:30:00Z">
          <w:r>
            <w:rPr/>
            <w:delText>2</w:delText>
          </w:r>
        </w:del>
      </w:ins>
      <w:ins w:id="564" w:author="Heizler Mobil" w:date="2007-06-03T11:30:00Z">
        <w:r>
          <w:rPr/>
          <w:t>3</w:t>
        </w:r>
      </w:ins>
      <w:ins w:id="565" w:author="gyszekely" w:date="2007-05-10T08:22:00Z">
        <w:r>
          <w:rPr/>
          <w:t>.1 Ha a kérelem hiányos úgy hiánypótlási felhívást kell kibocsátani 8 napon belül</w:t>
        </w:r>
      </w:ins>
      <w:ins w:id="566" w:author="gyszekely" w:date="2007-05-10T08:24:00Z">
        <w:r>
          <w:rPr/>
          <w:t xml:space="preserve"> (formája: hivatalos levél)</w:t>
        </w:r>
      </w:ins>
      <w:ins w:id="567" w:author="Csuba Bendegúz" w:date="2007-05-10T09:57:00Z">
        <w:r>
          <w:rPr/>
          <w:t xml:space="preserve"> A hiánypótlási felhívás 8 napon túl akkor adható ki, ha a hiánypótlás tartalmi hiányosságra utal. A hiánypótlás teljesítése után</w:t>
        </w:r>
      </w:ins>
      <w:ins w:id="568" w:author="Csuba Bendegúz" w:date="2007-05-10T09:59:00Z">
        <w:r>
          <w:rPr/>
          <w:t xml:space="preserve"> – amennyiben az ügyfél szakmailag nem helytálló kiegészítést nyújtott be – újabb hiánypótlási felhívás is kiadható.</w:t>
        </w:r>
      </w:ins>
      <w:ins w:id="569" w:author="Csuba Bendegúz" w:date="2007-05-10T09:57:00Z">
        <w:r>
          <w:rPr/>
          <w:t xml:space="preserve"> </w:t>
        </w:r>
      </w:ins>
      <w:ins w:id="570" w:author="Csuba Bendegúz" w:date="2007-05-10T10:00:00Z">
        <w:r>
          <w:rPr/>
          <w:t>Az ügyintézési</w:t>
        </w:r>
      </w:ins>
      <w:ins w:id="571" w:author="Csuba Bendegúz" w:date="2007-05-10T09:57:00Z">
        <w:r>
          <w:rPr/>
          <w:t xml:space="preserve"> határidő</w:t>
        </w:r>
      </w:ins>
      <w:ins w:id="572" w:author="Csuba Bendegúz" w:date="2007-05-10T10:00:00Z">
        <w:r>
          <w:rPr/>
          <w:t xml:space="preserve"> a hiánypótlás teljesítésével</w:t>
        </w:r>
      </w:ins>
      <w:ins w:id="573" w:author="Csuba Bendegúz" w:date="2007-05-10T09:57:00Z">
        <w:r>
          <w:rPr/>
          <w:t xml:space="preserve"> nem indul újra, hanem folytatódik.</w:t>
        </w:r>
      </w:ins>
    </w:p>
    <w:p>
      <w:pPr>
        <w:pStyle w:val="Normal"/>
        <w:jc w:val="both"/>
        <w:rPr>
          <w:ins w:id="576" w:author="Heizler Mobil" w:date="2007-06-03T11:42:00Z"/>
        </w:rPr>
      </w:pPr>
      <w:ins w:id="575" w:author="Heizler Mobil" w:date="2007-06-03T11:42:00Z">
        <w:r>
          <w:rPr/>
        </w:r>
      </w:ins>
    </w:p>
    <w:p>
      <w:pPr>
        <w:pStyle w:val="Normal"/>
        <w:jc w:val="both"/>
        <w:rPr>
          <w:ins w:id="578" w:author="gyszekely" w:date="2007-05-10T08:23:00Z"/>
        </w:rPr>
      </w:pPr>
      <w:ins w:id="577" w:author="gyszekely" w:date="2007-05-10T08:23:00Z">
        <w:r>
          <w:rPr/>
        </w:r>
      </w:ins>
    </w:p>
    <w:p>
      <w:pPr>
        <w:pStyle w:val="Normal"/>
        <w:jc w:val="both"/>
        <w:rPr>
          <w:ins w:id="593" w:author="Heizler Mobil" w:date="2007-06-03T11:31:00Z"/>
        </w:rPr>
      </w:pPr>
      <w:ins w:id="579" w:author="gyszekely" w:date="2007-05-10T08:23:00Z">
        <w:del w:id="580" w:author="Csuba Bendegúz" w:date="2007-05-10T09:22:00Z">
          <w:r>
            <w:rPr/>
            <w:delText>4</w:delText>
          </w:r>
        </w:del>
      </w:ins>
      <w:ins w:id="581" w:author="Csuba Bendegúz" w:date="2007-05-10T09:22:00Z">
        <w:del w:id="582" w:author="Heizler Mobil" w:date="2007-06-03T11:30:00Z">
          <w:r>
            <w:rPr/>
            <w:delText>2</w:delText>
          </w:r>
        </w:del>
      </w:ins>
      <w:ins w:id="583" w:author="Heizler Mobil" w:date="2007-06-03T11:30:00Z">
        <w:r>
          <w:rPr/>
          <w:t>3</w:t>
        </w:r>
      </w:ins>
      <w:ins w:id="584" w:author="gyszekely" w:date="2007-05-10T08:24:00Z">
        <w:r>
          <w:rPr/>
          <w:t>.2. Meg kell vizsgálni nem áll fenn kérelem érdemi vizsgálat nélküli elutasításának oka (30. §) megszüntetési (31. §</w:t>
        </w:r>
      </w:ins>
      <w:ins w:id="585" w:author="gyszekely" w:date="2007-05-10T08:26:00Z">
        <w:r>
          <w:rPr/>
          <w:t>)</w:t>
        </w:r>
      </w:ins>
      <w:ins w:id="586" w:author="gyszekely" w:date="2007-05-10T08:24:00Z">
        <w:r>
          <w:rPr/>
          <w:t xml:space="preserve"> , felfüggesztési </w:t>
        </w:r>
      </w:ins>
      <w:ins w:id="587" w:author="gyszekely" w:date="2007-05-10T08:26:00Z">
        <w:r>
          <w:rPr/>
          <w:t>(33. §).</w:t>
        </w:r>
      </w:ins>
      <w:ins w:id="588" w:author="Csuba Bendegúz" w:date="2007-05-10T09:39:00Z">
        <w:r>
          <w:rPr/>
          <w:t xml:space="preserve"> Ebbe a kategóriába tartozik a tűzvizsgálati eljárás lefolytatására irányuló kérelem, ha azt hivatalból nem kell lefolytatni. A kérelmet a Ket. 30. § g) pontja alapján végzéssel el kel utasítani, mivel nyilvánvalóan nem hatósági ügyre irányult a kérelem.</w:t>
        </w:r>
      </w:ins>
      <w:ins w:id="589" w:author="Csuba Bendegúz" w:date="2007-05-10T09:41:00Z">
        <w:r>
          <w:rPr/>
          <w:t xml:space="preserve"> Azért nem minősíthető hatósági ügynek ebben az esetben a tűzvizsgálati eljárás, mert a tűzvédelmi törvény szerint a tűzvizsgálat hatósági tevékenység, melynek kereteit – hasonlóan </w:t>
        </w:r>
      </w:ins>
      <w:ins w:id="590" w:author="Csuba Bendegúz" w:date="2007-05-10T09:43:00Z">
        <w:r>
          <w:rPr/>
          <w:t>az építési engedélyezési eljárások szakhatósági igénybevételéhez – a végrehajtási rendelet állapítja meg</w:t>
        </w:r>
      </w:ins>
      <w:ins w:id="591" w:author="Csuba Bendegúz" w:date="2007-05-10T09:47:00Z">
        <w:r>
          <w:rPr/>
          <w:t>. Az ÖTM rendelet azonban csak a hivatalból lefolytatandó eljárásokat minősíti hatósági ügynek.</w:t>
        </w:r>
      </w:ins>
      <w:ins w:id="592" w:author="Csuba Bendegúz" w:date="2007-05-10T09:43:00Z">
        <w:r>
          <w:rPr/>
          <w:t xml:space="preserve"> </w:t>
        </w:r>
      </w:ins>
    </w:p>
    <w:p>
      <w:pPr>
        <w:pStyle w:val="Normal"/>
        <w:jc w:val="both"/>
        <w:rPr>
          <w:ins w:id="595" w:author="Heizler Mobil" w:date="2007-06-03T11:31:00Z"/>
        </w:rPr>
      </w:pPr>
      <w:ins w:id="594" w:author="Heizler Mobil" w:date="2007-06-03T11:31:00Z">
        <w:r>
          <w:rPr/>
        </w:r>
      </w:ins>
    </w:p>
    <w:p>
      <w:pPr>
        <w:pStyle w:val="Normal"/>
        <w:jc w:val="both"/>
        <w:rPr>
          <w:ins w:id="597" w:author="Heizler Mobil" w:date="2007-06-03T11:31:00Z"/>
        </w:rPr>
      </w:pPr>
      <w:ins w:id="596" w:author="Heizler Mobil" w:date="2007-06-03T11:31:00Z">
        <w:r>
          <w:rPr/>
        </w:r>
      </w:ins>
    </w:p>
    <w:p>
      <w:pPr>
        <w:pStyle w:val="Normal"/>
        <w:jc w:val="both"/>
        <w:rPr>
          <w:b/>
          <w:b/>
          <w:sz w:val="28"/>
          <w:szCs w:val="28"/>
          <w:ins w:id="599" w:author="gyszekely" w:date="2007-05-10T08:26:00Z"/>
        </w:rPr>
      </w:pPr>
      <w:ins w:id="598" w:author="Heizler Mobil" w:date="2007-06-03T11:31:00Z">
        <w:r>
          <w:rPr>
            <w:b/>
            <w:sz w:val="28"/>
            <w:szCs w:val="28"/>
          </w:rPr>
          <w:t>Mit kell vizsgálni az elsőfokú eljárás során?</w:t>
        </w:r>
      </w:ins>
    </w:p>
    <w:p>
      <w:pPr>
        <w:pStyle w:val="Normal"/>
        <w:jc w:val="both"/>
        <w:rPr>
          <w:b/>
          <w:b/>
          <w:sz w:val="28"/>
          <w:szCs w:val="28"/>
          <w:ins w:id="601" w:author="gyszekely" w:date="2007-05-10T08:26:00Z"/>
        </w:rPr>
      </w:pPr>
      <w:ins w:id="600" w:author="gyszekely" w:date="2007-05-10T08:26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ins w:id="622" w:author="Heizler Mobil" w:date="2007-06-03T11:32:00Z"/>
        </w:rPr>
      </w:pPr>
      <w:ins w:id="602" w:author="gyszekely" w:date="2007-05-10T08:26:00Z">
        <w:del w:id="603" w:author="Csuba Bendegúz" w:date="2007-05-10T09:22:00Z">
          <w:r>
            <w:rPr/>
            <w:delText>5</w:delText>
          </w:r>
        </w:del>
      </w:ins>
      <w:ins w:id="604" w:author="Csuba Bendegúz" w:date="2007-05-10T09:22:00Z">
        <w:del w:id="605" w:author="Heizler Mobil" w:date="2007-06-03T11:33:00Z">
          <w:r>
            <w:rPr/>
            <w:delText>3</w:delText>
          </w:r>
        </w:del>
      </w:ins>
      <w:ins w:id="606" w:author="gyszekely" w:date="2007-05-10T08:26:00Z">
        <w:del w:id="607" w:author="Heizler Mobil" w:date="2007-06-03T11:33:00Z">
          <w:r>
            <w:rPr/>
            <w:delText xml:space="preserve">. </w:delText>
          </w:r>
        </w:del>
      </w:ins>
      <w:ins w:id="608" w:author="gyszekely" w:date="2007-05-10T08:26:00Z">
        <w:r>
          <w:rPr/>
          <w:t>Az elsőfokú eljárás során vizsgálandó körülmények</w:t>
        </w:r>
      </w:ins>
      <w:ins w:id="609" w:author="Heizler Mobil" w:date="2007-06-03T11:34:00Z">
        <w:r>
          <w:rPr/>
          <w:t>et az alábbi</w:t>
        </w:r>
      </w:ins>
      <w:ins w:id="610" w:author="gyszekely" w:date="2007-05-10T08:26:00Z">
        <w:del w:id="611" w:author="Heizler Mobil" w:date="2007-06-03T11:34:00Z">
          <w:r>
            <w:rPr/>
            <w:delText xml:space="preserve"> összefoglaló</w:delText>
          </w:r>
        </w:del>
      </w:ins>
      <w:ins w:id="612" w:author="gyszekely" w:date="2007-05-10T08:26:00Z">
        <w:r>
          <w:rPr/>
          <w:t xml:space="preserve"> táblázat</w:t>
        </w:r>
      </w:ins>
      <w:ins w:id="613" w:author="Heizler Mobil" w:date="2007-06-03T11:34:00Z">
        <w:r>
          <w:rPr/>
          <w:t xml:space="preserve"> </w:t>
        </w:r>
      </w:ins>
      <w:ins w:id="614" w:author="gyszekely" w:date="2007-05-10T08:26:00Z">
        <w:del w:id="615" w:author="Heizler Mobil" w:date="2007-06-03T11:34:00Z">
          <w:r>
            <w:rPr/>
            <w:delText xml:space="preserve">át a </w:delText>
          </w:r>
        </w:del>
      </w:ins>
      <w:ins w:id="616" w:author="gyszekely" w:date="2007-05-10T08:34:00Z">
        <w:del w:id="617" w:author="Heizler Mobil" w:date="2007-06-03T11:34:00Z">
          <w:r>
            <w:rPr>
              <w:b/>
            </w:rPr>
            <w:delText>2</w:delText>
          </w:r>
        </w:del>
      </w:ins>
      <w:ins w:id="618" w:author="gyszekely" w:date="2007-05-10T08:26:00Z">
        <w:del w:id="619" w:author="Heizler Mobil" w:date="2007-06-03T11:34:00Z">
          <w:r>
            <w:rPr>
              <w:b/>
            </w:rPr>
            <w:delText xml:space="preserve">. számú melléklet </w:delText>
          </w:r>
        </w:del>
      </w:ins>
      <w:ins w:id="620" w:author="gyszekely" w:date="2007-05-10T08:26:00Z">
        <w:r>
          <w:rPr>
            <w:b/>
          </w:rPr>
          <w:t xml:space="preserve">tartalmazza, </w:t>
        </w:r>
      </w:ins>
      <w:ins w:id="621" w:author="gyszekely" w:date="2007-05-10T08:26:00Z">
        <w:r>
          <w:rPr/>
          <w:t>csakúgy, mint a döntés meghozatalának fajtáit és a döntés közlésére vonatkozó főbb szabályokra történő utalást.</w:t>
        </w:r>
      </w:ins>
    </w:p>
    <w:p>
      <w:pPr>
        <w:pStyle w:val="Normal"/>
        <w:jc w:val="both"/>
        <w:rPr>
          <w:del w:id="624" w:author="Heizler Mobil" w:date="2007-06-03T11:34:00Z"/>
        </w:rPr>
      </w:pPr>
      <w:del w:id="623" w:author="Heizler Mobil" w:date="2007-06-03T11:34:00Z">
        <w:r>
          <w:rPr/>
        </w:r>
      </w:del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26" w:author="Heizler Mobil" w:date="2007-06-03T11:35:00Z"/>
        </w:rPr>
      </w:pPr>
      <w:ins w:id="625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28" w:author="Heizler Mobil" w:date="2007-06-03T11:35:00Z"/>
        </w:rPr>
      </w:pPr>
      <w:ins w:id="627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30" w:author="Heizler Mobil" w:date="2007-06-03T11:35:00Z"/>
        </w:rPr>
      </w:pPr>
      <w:ins w:id="629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32" w:author="Heizler Mobil" w:date="2007-06-03T11:35:00Z"/>
        </w:rPr>
      </w:pPr>
      <w:ins w:id="631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34" w:author="Heizler Mobil" w:date="2007-06-03T11:35:00Z"/>
        </w:rPr>
      </w:pPr>
      <w:ins w:id="633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36" w:author="Heizler Mobil" w:date="2007-06-03T11:35:00Z"/>
        </w:rPr>
      </w:pPr>
      <w:ins w:id="635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38" w:author="Heizler Mobil" w:date="2007-06-03T11:35:00Z"/>
        </w:rPr>
      </w:pPr>
      <w:ins w:id="637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40" w:author="Heizler Mobil" w:date="2007-06-03T11:35:00Z"/>
        </w:rPr>
      </w:pPr>
      <w:ins w:id="639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42" w:author="Heizler Mobil" w:date="2007-06-03T11:35:00Z"/>
        </w:rPr>
      </w:pPr>
      <w:ins w:id="641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44" w:author="Heizler Mobil" w:date="2007-06-03T11:35:00Z"/>
        </w:rPr>
      </w:pPr>
      <w:ins w:id="643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ins w:id="646" w:author="Heizler Mobil" w:date="2007-06-03T11:35:00Z"/>
        </w:rPr>
      </w:pPr>
      <w:ins w:id="645" w:author="Heizler Mobil" w:date="2007-06-03T11:35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u w:val="none"/>
          <w:ins w:id="648" w:author="Heizler Mobil" w:date="2007-06-03T11:32:00Z"/>
        </w:rPr>
      </w:pPr>
      <w:ins w:id="647" w:author="Heizler Mobil" w:date="2007-06-03T11:32:00Z">
        <w:r>
          <w:rPr>
            <w:b/>
            <w:u w:val="none"/>
          </w:rPr>
          <w:t>Az elsőfokú hatósági eljárás</w:t>
        </w:r>
      </w:ins>
    </w:p>
    <w:p>
      <w:pPr>
        <w:pStyle w:val="Normal"/>
        <w:jc w:val="center"/>
        <w:rPr>
          <w:b/>
          <w:b/>
          <w:u w:val="single"/>
          <w:ins w:id="650" w:author="Heizler Mobil" w:date="2007-06-03T11:51:00Z"/>
        </w:rPr>
      </w:pPr>
      <w:ins w:id="649" w:author="Heizler Mobil" w:date="2007-06-03T11:51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u w:val="single"/>
          <w:ins w:id="652" w:author="Heizler Mobil" w:date="2007-06-03T11:51:00Z"/>
        </w:rPr>
      </w:pPr>
      <w:ins w:id="651" w:author="Heizler Mobil" w:date="2007-06-03T11:51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u w:val="single"/>
          <w:ins w:id="654" w:author="Heizler Mobil" w:date="2007-06-03T11:51:00Z"/>
        </w:rPr>
      </w:pPr>
      <w:ins w:id="653" w:author="Heizler Mobil" w:date="2007-06-03T11:51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u w:val="single"/>
          <w:ins w:id="656" w:author="Heizler Mobil" w:date="2007-06-03T11:51:00Z"/>
        </w:rPr>
      </w:pPr>
      <w:ins w:id="655" w:author="Heizler Mobil" w:date="2007-06-03T11:51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u w:val="single"/>
          <w:ins w:id="658" w:author="Heizler Mobil" w:date="2007-06-03T11:51:00Z"/>
        </w:rPr>
      </w:pPr>
      <w:ins w:id="657" w:author="Heizler Mobil" w:date="2007-06-03T11:51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u w:val="single"/>
          <w:lang w:val="en-US" w:eastAsia="en-US"/>
          <w:ins w:id="660" w:author="Heizler Mobil" w:date="2007-06-03T11:32:00Z"/>
        </w:rPr>
      </w:pPr>
      <w:ins w:id="659" w:author="Heizler Mobil" w:date="2007-06-03T11:32:00Z">
        <w:r>
          <w:rPr>
            <w:b/>
            <w:u w:val="single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atóság vezetője egyszer 30 nappal meghosszabbíthatja: 33. §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atóság vezetője egyszer 30 nappal meghosszabbíthatja: 33. § 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  <w:ins w:id="662" w:author="Heizler Mobil" w:date="2007-06-03T11:32:00Z"/>
        </w:rPr>
      </w:pPr>
      <w:ins w:id="661" w:author="Heizler Mobil" w:date="2007-06-03T11:32:00Z">
        <w:r>
          <w:rPr>
            <w:b/>
            <w:sz w:val="20"/>
            <w:szCs w:val="20"/>
            <w:u w:val="single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3209290" cy="69723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Ügyintézési határid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. 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ügyintézési határidő a kérelem megérkezése napjá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illetve az eljárás hivatalból történő megindításának napján kezdődik. Főszabályként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30 na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9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Ügyintézési határidő </w:t>
                      </w:r>
                      <w:r>
                        <w:rPr>
                          <w:sz w:val="20"/>
                          <w:szCs w:val="20"/>
                        </w:rPr>
                        <w:t>33. 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ügyintézési határidő a kérelem megérkezése napjá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illetve az eljárás hivatalból történő megindításának napján kezdődik. Főszabályként: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30 na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ins w:id="664" w:author="Heizler Mobil" w:date="2007-06-03T11:32:00Z"/>
        </w:rPr>
      </w:pPr>
      <w:ins w:id="663" w:author="Heizler Mobil" w:date="2007-06-03T11:32:00Z">
        <w:r>
          <w:rPr>
            <w:rFonts w:cs="Times New Roman" w:ascii="Times New Roman" w:hAnsi="Times New Roman"/>
            <w:b w:val="false"/>
            <w:bCs/>
            <w:sz w:val="20"/>
            <w:szCs w:val="20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  <w:ins w:id="666" w:author="Heizler Mobil" w:date="2007-06-03T11:32:00Z"/>
        </w:rPr>
      </w:pPr>
      <w:ins w:id="665" w:author="Heizler Mobil" w:date="2007-06-03T11:32:00Z">
        <w:r>
          <w:rPr>
            <w:rFonts w:cs="Times New Roman"/>
            <w:b/>
            <w:b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43180</wp:posOffset>
                  </wp:positionV>
                  <wp:extent cx="342900" cy="0"/>
                  <wp:effectExtent l="0" t="38100" r="635" b="3810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3.4pt" to="395.95pt,3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ins w:id="668" w:author="Heizler Mobil" w:date="2007-06-03T11:32:00Z"/>
        </w:rPr>
      </w:pPr>
      <w:ins w:id="667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670" w:author="Heizler Mobil" w:date="2007-06-03T11:32:00Z"/>
        </w:rPr>
      </w:pPr>
      <w:ins w:id="669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93980</wp:posOffset>
                  </wp:positionV>
                  <wp:extent cx="0" cy="228600"/>
                  <wp:effectExtent l="38100" t="0" r="38100" b="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7.4pt" to="243pt,25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ins w:id="672" w:author="Heizler Mobil" w:date="2007-06-03T11:32:00Z"/>
        </w:rPr>
      </w:pPr>
      <w:ins w:id="671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674" w:author="Heizler Mobil" w:date="2007-06-03T11:32:00Z"/>
        </w:rPr>
      </w:pPr>
      <w:ins w:id="673" w:author="Heizler Mobil" w:date="2007-06-03T11:32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6174740" cy="66167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zsgálni ke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pviseletet: 40.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ósági közvetítőre szükség van-e: 41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zárás előfordulhat-e: 42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52.1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zsgálni ke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épviseletet: 40. 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tósági közvetítőre szükség van-e: 41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zárás előfordulhat-e: 42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  <w:ins w:id="676" w:author="Heizler Mobil" w:date="2007-06-03T11:32:00Z"/>
        </w:rPr>
      </w:pPr>
      <w:ins w:id="675" w:author="Heizler Mobil" w:date="2007-06-03T11:32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1855</wp:posOffset>
                </wp:positionH>
                <wp:positionV relativeFrom="paragraph">
                  <wp:posOffset>108585</wp:posOffset>
                </wp:positionV>
                <wp:extent cx="1591945" cy="338455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olási kérelem: 66-67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6.65pt;mso-wrap-distance-left:9.05pt;mso-wrap-distance-right:9.05pt;mso-wrap-distance-top:0pt;mso-wrap-distance-bottom:0pt;margin-top: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zolási kérelem: 66-67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  <w:ins w:id="678" w:author="Heizler Mobil" w:date="2007-06-03T11:32:00Z"/>
        </w:rPr>
      </w:pPr>
      <w:ins w:id="677" w:author="Heizler Mobil" w:date="2007-06-03T11:32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14755" cy="346075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betekintés: 68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7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ratbetekintés: 68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ins w:id="680" w:author="Heizler Mobil" w:date="2007-06-03T11:32:00Z"/>
        </w:rPr>
      </w:pPr>
      <w:ins w:id="679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682" w:author="Heizler Mobil" w:date="2007-06-03T11:32:00Z"/>
        </w:rPr>
      </w:pPr>
      <w:ins w:id="681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2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132080</wp:posOffset>
                  </wp:positionV>
                  <wp:extent cx="0" cy="114300"/>
                  <wp:effectExtent l="38100" t="0" r="38735" b="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8.35pt,10.4pt" to="138.35pt,19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column">
                    <wp:posOffset>3357245</wp:posOffset>
                  </wp:positionH>
                  <wp:positionV relativeFrom="paragraph">
                    <wp:posOffset>360680</wp:posOffset>
                  </wp:positionV>
                  <wp:extent cx="457200" cy="228600"/>
                  <wp:effectExtent l="635" t="4445" r="2540" b="63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35pt,28.4pt" to="300.3pt,46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5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7780</wp:posOffset>
                  </wp:positionV>
                  <wp:extent cx="462280" cy="228600"/>
                  <wp:effectExtent l="0" t="4445" r="2540" b="635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62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.4pt" to="301.1pt,19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03580</wp:posOffset>
                  </wp:positionV>
                  <wp:extent cx="342900" cy="0"/>
                  <wp:effectExtent l="0" t="57150" r="635" b="5715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35pt,55.4pt" to="30.3pt,55.4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817880</wp:posOffset>
                  </wp:positionV>
                  <wp:extent cx="342900" cy="0"/>
                  <wp:effectExtent l="0" t="38100" r="0" b="3810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64.4pt" to="291.7pt,64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0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275080</wp:posOffset>
                  </wp:positionV>
                  <wp:extent cx="342900" cy="0"/>
                  <wp:effectExtent l="0" t="38100" r="0" b="3810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00.4pt" to="291.7pt,100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1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732280</wp:posOffset>
                  </wp:positionV>
                  <wp:extent cx="228600" cy="0"/>
                  <wp:effectExtent l="0" t="38100" r="0" b="3810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36.4pt" to="282.7pt,136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5080</wp:posOffset>
                </wp:positionH>
                <wp:positionV relativeFrom="paragraph">
                  <wp:posOffset>127635</wp:posOffset>
                </wp:positionV>
                <wp:extent cx="1609090" cy="46609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akadályozásának következményei: 61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akadályozásának következményei: 61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  <w:ins w:id="684" w:author="Heizler Mobil" w:date="2007-06-03T11:32:00Z"/>
        </w:rPr>
      </w:pPr>
      <w:ins w:id="683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3">
                  <wp:simplePos x="0" y="0"/>
                  <wp:positionH relativeFrom="column">
                    <wp:posOffset>-1986280</wp:posOffset>
                  </wp:positionH>
                  <wp:positionV relativeFrom="paragraph">
                    <wp:posOffset>338455</wp:posOffset>
                  </wp:positionV>
                  <wp:extent cx="0" cy="228600"/>
                  <wp:effectExtent l="38735" t="0" r="38100" b="0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56.4pt,26.65pt" to="-156.4pt,44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">
                  <wp:simplePos x="0" y="0"/>
                  <wp:positionH relativeFrom="column">
                    <wp:posOffset>-2557780</wp:posOffset>
                  </wp:positionH>
                  <wp:positionV relativeFrom="paragraph">
                    <wp:posOffset>795655</wp:posOffset>
                  </wp:positionV>
                  <wp:extent cx="228600" cy="228600"/>
                  <wp:effectExtent l="635" t="3810" r="3810" b="635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1.4pt,62.65pt" to="-183.45pt,8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column">
                    <wp:posOffset>-3255010</wp:posOffset>
                  </wp:positionH>
                  <wp:positionV relativeFrom="paragraph">
                    <wp:posOffset>1936750</wp:posOffset>
                  </wp:positionV>
                  <wp:extent cx="342900" cy="457200"/>
                  <wp:effectExtent l="635" t="3175" r="3810" b="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56.3pt,152.5pt" to="-229.35pt,188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3">
                  <wp:simplePos x="0" y="0"/>
                  <wp:positionH relativeFrom="column">
                    <wp:posOffset>-2795905</wp:posOffset>
                  </wp:positionH>
                  <wp:positionV relativeFrom="paragraph">
                    <wp:posOffset>452120</wp:posOffset>
                  </wp:positionV>
                  <wp:extent cx="0" cy="0"/>
                  <wp:effectExtent l="5080" t="5080" r="5080" b="508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0.15pt,35.6pt" to="-220.15pt,35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6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786130</wp:posOffset>
                  </wp:positionV>
                  <wp:extent cx="342900" cy="0"/>
                  <wp:effectExtent l="0" t="38100" r="0" b="38100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75pt,61.9pt" to="17.2pt,61.9pt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2">
                  <wp:simplePos x="0" y="0"/>
                  <wp:positionH relativeFrom="column">
                    <wp:posOffset>-4053205</wp:posOffset>
                  </wp:positionH>
                  <wp:positionV relativeFrom="paragraph">
                    <wp:posOffset>681355</wp:posOffset>
                  </wp:positionV>
                  <wp:extent cx="1143000" cy="342900"/>
                  <wp:effectExtent l="0" t="5080" r="1905" b="1460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9.15pt,53.65pt" to="-229.2pt,8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3">
                  <wp:simplePos x="0" y="0"/>
                  <wp:positionH relativeFrom="column">
                    <wp:posOffset>-4053205</wp:posOffset>
                  </wp:positionH>
                  <wp:positionV relativeFrom="paragraph">
                    <wp:posOffset>2052955</wp:posOffset>
                  </wp:positionV>
                  <wp:extent cx="0" cy="342900"/>
                  <wp:effectExtent l="38735" t="0" r="38100" b="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9.15pt,161.65pt" to="-319.15pt,188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360805</wp:posOffset>
                  </wp:positionV>
                  <wp:extent cx="0" cy="114300"/>
                  <wp:effectExtent l="38100" t="0" r="38735" b="0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4.25pt,107.15pt" to="134.25pt,116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2980690" cy="1724025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tényállás tisztázása: 50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ügyfél nyilatkozata: 51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ézés: 46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: 52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ú / hatósági tanú: 53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le tartása: 56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kértő igénybevétele: 58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khatósági állásfoglalás kérése: 44. § ld. 3. sz. áb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mács: 60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árgyalás és közmeghallgatás: 62. §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gyezségi kísérlet: 64. §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5pt;mso-wrap-distance-left:9.05pt;mso-wrap-distance-right:9.05pt;mso-wrap-distance-top:0pt;mso-wrap-distance-bottom:0pt;margin-top:7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tényállás tisztázása: 50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ügyfél nyilatkozata: 51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ézés: 46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at: 52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ú / hatósági tanú: 53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le tartása: 56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kértő igénybevétele: 58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khatósági állásfoglalás kérése: 44. § ld. 3. sz. áb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mács: 60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árgyalás és közmeghallgatás: 62. §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gyezségi kísérlet: 64. §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1924685</wp:posOffset>
                </wp:positionV>
                <wp:extent cx="1811020" cy="281305"/>
                <wp:effectExtent l="0" t="0" r="0" b="0"/>
                <wp:wrapSquare wrapText="bothSides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onyítékok ismertetése: 7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.15pt;mso-wrap-distance-left:9.05pt;mso-wrap-distance-right:9.05pt;mso-wrap-distance-top:0pt;mso-wrap-distance-bottom:0pt;margin-top:15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zonyítékok ismertetése: 7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553085</wp:posOffset>
                </wp:positionV>
                <wp:extent cx="1824990" cy="35179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eljárás felfüggesztése: 32. 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7.7pt;mso-wrap-distance-left:9.05pt;mso-wrap-distance-right:9.05pt;mso-wrap-distance-top:0pt;mso-wrap-distance-bottom:0pt;margin-top:4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z eljárás felfüggesztése: 32. 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7555</wp:posOffset>
                </wp:positionH>
                <wp:positionV relativeFrom="paragraph">
                  <wp:posOffset>1010285</wp:posOffset>
                </wp:positionV>
                <wp:extent cx="1807210" cy="274955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megszűntetése: 31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1.65pt;mso-wrap-distance-left:9.05pt;mso-wrap-distance-right:9.05pt;mso-wrap-distance-top:0pt;mso-wrap-distance-bottom:0pt;margin-top:7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megszűntetése: 31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95885</wp:posOffset>
                </wp:positionV>
                <wp:extent cx="1380490" cy="252349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tesítés: 49. §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A hatóság köteles az ügyfelet a tanú és a szakértő meghallgatásáról, a szemléről és a tárgyalásról legalább öt nappal korábban értesíteni azzal a tájékoztatással, hogy a meghallgatáson (szemlén, tárgyaláson) részt vehet, de megjelenése nem kötelező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7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Értesítés: 49. §</w:t>
                      </w:r>
                    </w:p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A hatóság köteles az ügyfelet a tanú és a szakértő meghallgatásáról, a szemléről és a tárgyalásról legalább öt nappal korábban értesíteni azzal a tájékoztatással, hogy a meghallgatáson (szemlén, tárgyaláson) részt vehet, de megjelenése nem kötelező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7255</wp:posOffset>
                </wp:positionH>
                <wp:positionV relativeFrom="paragraph">
                  <wp:posOffset>2381885</wp:posOffset>
                </wp:positionV>
                <wp:extent cx="1183640" cy="283210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hatóság dön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2.3pt;mso-wrap-distance-left:9.05pt;mso-wrap-distance-right:9.05pt;mso-wrap-distance-top:0pt;mso-wrap-distance-bottom:0pt;margin-top:18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hatóság dönt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61645</wp:posOffset>
                </wp:positionH>
                <wp:positionV relativeFrom="paragraph">
                  <wp:posOffset>2839085</wp:posOffset>
                </wp:positionV>
                <wp:extent cx="1837690" cy="1037590"/>
                <wp:effectExtent l="0" t="0" r="0" b="0"/>
                <wp:wrapSquare wrapText="bothSides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tároz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71. §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z ügy érdemében dö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telező tartalmi elemei: 72. §  (1); (4); (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éb vonatkozó szabályok: 73. §; 74. 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23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tározat</w:t>
                      </w:r>
                      <w:r>
                        <w:rPr>
                          <w:sz w:val="20"/>
                          <w:szCs w:val="20"/>
                        </w:rPr>
                        <w:t xml:space="preserve">: 71. §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z ügy érdemében dön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telező tartalmi elemei: 72. §  (1); (4); (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gyéb vonatkozó szabályok: 73. §; 74. 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1455</wp:posOffset>
                </wp:positionH>
                <wp:positionV relativeFrom="paragraph">
                  <wp:posOffset>2839085</wp:posOffset>
                </wp:positionV>
                <wp:extent cx="1266190" cy="99060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ég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járás során eldöntendő egyéb kérdés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telező tartalmi elemei: 72. § (2)-(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pt;mso-wrap-distance-left:9.05pt;mso-wrap-distance-right:9.05pt;mso-wrap-distance-top:0pt;mso-wrap-distance-bottom:0pt;margin-top:22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égz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z eljárás során eldöntendő egyéb kérdésbe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telező tartalmi elemei: 72. § (2)-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6155</wp:posOffset>
                </wp:positionH>
                <wp:positionV relativeFrom="paragraph">
                  <wp:posOffset>3296285</wp:posOffset>
                </wp:positionV>
                <wp:extent cx="1494790" cy="466090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yezség jóváhagyá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5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9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yezség jóváhagyása</w:t>
                      </w:r>
                      <w:r>
                        <w:rPr>
                          <w:sz w:val="20"/>
                          <w:szCs w:val="20"/>
                        </w:rPr>
                        <w:t>: 75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3055</wp:posOffset>
                </wp:positionH>
                <wp:positionV relativeFrom="paragraph">
                  <wp:posOffset>3067685</wp:posOffset>
                </wp:positionV>
                <wp:extent cx="1880235" cy="74676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tósági szerződ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6. -77.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kor kö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t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ha jogszabály lehetővé teszi és a közérdek és az ügyfél érdeke egyez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8.8pt;mso-wrap-distance-left:9.05pt;mso-wrap-distance-right:9.05pt;mso-wrap-distance-top:0pt;mso-wrap-distance-bottom:0pt;margin-top:24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tósági szerződés</w:t>
                      </w:r>
                      <w:r>
                        <w:rPr>
                          <w:sz w:val="20"/>
                          <w:szCs w:val="20"/>
                        </w:rPr>
                        <w:t>: 76. -77. 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kkor kö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ető</w:t>
                      </w:r>
                      <w:r>
                        <w:rPr>
                          <w:sz w:val="20"/>
                          <w:szCs w:val="20"/>
                        </w:rPr>
                        <w:t>, ha jogszabály lehetővé teszi és a közérdek és az ügyfél érdeke egyezi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33045</wp:posOffset>
                </wp:positionH>
                <wp:positionV relativeFrom="paragraph">
                  <wp:posOffset>4096385</wp:posOffset>
                </wp:positionV>
                <wp:extent cx="3666490" cy="1837690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döntés közlé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8. 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 A határozatot közölni kell az ügyféllel és azzal, akire nézve az jogot vagy kötelezettséget állapít meg, az ügyben eljárt szakhatósággal és a jogszabályban meghatározott más hatósággal vagy állami szervvel.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(2) A végzést az ügyféllel, illetve az eljárás olyan egyéb résztvevőjével kell közölni, akire nézve az jogot vagy kötelezettséget állapít meg, illetve akinek a jogi helyzetét közvetlenül éri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3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 döntés közlé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78. § </w:t>
                      </w:r>
                      <w:r>
                        <w:rPr>
                          <w:sz w:val="20"/>
                          <w:szCs w:val="20"/>
                        </w:rPr>
                        <w:t>(1) A határozatot közölni kell az ügyféllel és azzal, akire nézve az jogot vagy kötelezettséget állapít meg, az ügyben eljárt szakhatósággal és a jogszabályban meghatározott más hatósággal vagy állami szervvel.</w:t>
                      </w:r>
                    </w:p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(2) A végzést az ügyféllel, illetve az eljárás olyan egyéb résztvevőjével kell közölni, akire nézve az jogot vagy kötelezettséget állapít meg, illetve akinek a jogi helyzetét közvetlenül éri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255</wp:posOffset>
                </wp:positionH>
                <wp:positionV relativeFrom="paragraph">
                  <wp:posOffset>1353185</wp:posOffset>
                </wp:positionV>
                <wp:extent cx="1951990" cy="1494790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Ha a hatóság és a szakhatóság, vagy több szakhatóság egymással ellentétes egyedi előírást állapít meg vagy feltételt támaszt, a megkereső hatóságnak és az érintett szakhatóságoknak álláspontjuka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>nyolc napon belü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egyeztetniük kell. 44. §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06.5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Ha a hatóság és a szakhatóság, vagy több szakhatóság egymással ellentétes egyedi előírást állapít meg vagy feltételt támaszt, a megkereső hatóságnak és az érintett szakhatóságoknak álláspontjuka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>nyolc napon belü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egyeztetniük kell. 44. § 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  <w:ins w:id="686" w:author="Heizler Mobil" w:date="2007-06-03T11:32:00Z"/>
        </w:rPr>
      </w:pPr>
      <w:ins w:id="685" w:author="Heizler Mobil" w:date="2007-06-03T11:32:00Z">
        <w:r>
          <w:rPr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6174740" cy="313690"/>
                <wp:effectExtent l="0" t="0" r="0" b="0"/>
                <wp:wrapSquare wrapText="bothSides"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vélelem: 79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4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vélelem: 79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  <w:ins w:id="688" w:author="Heizler Mobil" w:date="2007-06-03T11:32:00Z"/>
        </w:rPr>
      </w:pPr>
      <w:ins w:id="687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46355</wp:posOffset>
                  </wp:positionV>
                  <wp:extent cx="0" cy="228600"/>
                  <wp:effectExtent l="38100" t="0" r="38100" b="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4.4pt,3.65pt" to="134.4pt,21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ins w:id="690" w:author="Heizler Mobil" w:date="2007-06-03T11:32:00Z"/>
        </w:rPr>
      </w:pPr>
      <w:ins w:id="689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692" w:author="Heizler Mobil" w:date="2007-06-03T11:32:00Z"/>
        </w:rPr>
      </w:pPr>
      <w:ins w:id="691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97155</wp:posOffset>
                  </wp:positionV>
                  <wp:extent cx="2286000" cy="800100"/>
                  <wp:effectExtent l="1905" t="5080" r="0" b="10795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9.25pt,7.65pt" to="359.2pt,70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lang w:val="en-US" w:eastAsia="en-US"/>
          <w:ins w:id="694" w:author="Heizler Mobil" w:date="2007-06-03T11:32:00Z"/>
        </w:rPr>
      </w:pPr>
      <w:ins w:id="693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6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65405</wp:posOffset>
                  </wp:positionV>
                  <wp:extent cx="342900" cy="228600"/>
                  <wp:effectExtent l="635" t="4445" r="3175" b="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5pt,5.15pt" to="125.2pt,23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65405</wp:posOffset>
                  </wp:positionV>
                  <wp:extent cx="114300" cy="457200"/>
                  <wp:effectExtent l="5080" t="1270" r="19050" b="0"/>
                  <wp:wrapNone/>
                  <wp:docPr id="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1.25pt,5.15pt" to="170.2pt,41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5405</wp:posOffset>
                  </wp:positionV>
                  <wp:extent cx="1028700" cy="228600"/>
                  <wp:effectExtent l="0" t="5080" r="1270" b="20955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.25pt,5.15pt" to="89.2pt,23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szCs w:val="20"/>
          <w:ins w:id="696" w:author="Heizler Mobil" w:date="2007-06-03T11:32:00Z"/>
        </w:rPr>
      </w:pPr>
      <w:ins w:id="695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698" w:author="Heizler Mobil" w:date="2007-06-03T11:32:00Z"/>
        </w:rPr>
      </w:pPr>
      <w:ins w:id="697" w:author="Heizler Mobil" w:date="2007-06-03T11:32:00Z">
        <w:r>
          <w:rPr>
            <w:sz w:val="20"/>
            <w:szCs w:val="20"/>
          </w:rPr>
        </w:r>
      </w:ins>
    </w:p>
    <w:p>
      <w:pPr>
        <w:pStyle w:val="Normal"/>
        <w:autoSpaceDE w:val="false"/>
        <w:rPr>
          <w:sz w:val="20"/>
          <w:szCs w:val="20"/>
          <w:lang w:val="en-US" w:eastAsia="en-US"/>
          <w:ins w:id="700" w:author="Heizler Mobil" w:date="2007-06-03T11:32:00Z"/>
        </w:rPr>
      </w:pPr>
      <w:ins w:id="699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column">
                    <wp:posOffset>-4853305</wp:posOffset>
                  </wp:positionH>
                  <wp:positionV relativeFrom="paragraph">
                    <wp:posOffset>38735</wp:posOffset>
                  </wp:positionV>
                  <wp:extent cx="0" cy="571500"/>
                  <wp:effectExtent l="38100" t="0" r="38100" b="0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82.15pt,3.05pt" to="-382.15pt,4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autoSpaceDE w:val="false"/>
        <w:rPr>
          <w:sz w:val="20"/>
          <w:szCs w:val="20"/>
          <w:lang w:val="en-US" w:eastAsia="en-US"/>
          <w:ins w:id="702" w:author="Heizler Mobil" w:date="2007-06-03T11:32:00Z"/>
        </w:rPr>
      </w:pPr>
      <w:ins w:id="701" w:author="Heizler Mobil" w:date="2007-06-03T11:32:00Z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0">
                  <wp:simplePos x="0" y="0"/>
                  <wp:positionH relativeFrom="column">
                    <wp:posOffset>-3248025</wp:posOffset>
                  </wp:positionH>
                  <wp:positionV relativeFrom="paragraph">
                    <wp:posOffset>624205</wp:posOffset>
                  </wp:positionV>
                  <wp:extent cx="571500" cy="342900"/>
                  <wp:effectExtent l="0" t="4445" r="2540" b="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55.75pt,49.15pt" to="-210.8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">
                  <wp:simplePos x="0" y="0"/>
                  <wp:positionH relativeFrom="column">
                    <wp:posOffset>-2447925</wp:posOffset>
                  </wp:positionH>
                  <wp:positionV relativeFrom="paragraph">
                    <wp:posOffset>624205</wp:posOffset>
                  </wp:positionV>
                  <wp:extent cx="685800" cy="342900"/>
                  <wp:effectExtent l="0" t="4445" r="2540" b="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2.75pt,49.15pt" to="-138.8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06070</wp:posOffset>
                  </wp:positionV>
                  <wp:extent cx="571500" cy="342900"/>
                  <wp:effectExtent l="2540" t="4445" r="0" b="0"/>
                  <wp:wrapNone/>
                  <wp:docPr id="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24.1pt" to="269.95pt,51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06070</wp:posOffset>
                  </wp:positionV>
                  <wp:extent cx="1257300" cy="800100"/>
                  <wp:effectExtent l="3175" t="4445" r="0" b="635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4.1pt" to="269.95pt,87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8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1195705</wp:posOffset>
                  </wp:positionV>
                  <wp:extent cx="342900" cy="0"/>
                  <wp:effectExtent l="0" t="38100" r="635" b="3810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94.15pt" to="-84.8pt,94.1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1538605</wp:posOffset>
                  </wp:positionV>
                  <wp:extent cx="342900" cy="0"/>
                  <wp:effectExtent l="0" t="38100" r="635" b="3810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21.15pt" to="-84.8pt,121.1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110105</wp:posOffset>
                  </wp:positionV>
                  <wp:extent cx="342900" cy="342900"/>
                  <wp:effectExtent l="3810" t="635" r="0" b="381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66.15pt" to="-84.8pt,193.1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453005</wp:posOffset>
                  </wp:positionV>
                  <wp:extent cx="342900" cy="0"/>
                  <wp:effectExtent l="0" t="38100" r="635" b="3810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93.15pt" to="-84.8pt,193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453005</wp:posOffset>
                  </wp:positionV>
                  <wp:extent cx="342900" cy="457200"/>
                  <wp:effectExtent l="3810" t="3175" r="635" b="635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93.15pt" to="-84.8pt,229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column">
                    <wp:posOffset>-4048125</wp:posOffset>
                  </wp:positionH>
                  <wp:positionV relativeFrom="paragraph">
                    <wp:posOffset>2795905</wp:posOffset>
                  </wp:positionV>
                  <wp:extent cx="0" cy="228600"/>
                  <wp:effectExtent l="38735" t="0" r="38100" b="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8.75pt,220.15pt" to="-318.75pt,238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4">
                  <wp:simplePos x="0" y="0"/>
                  <wp:positionH relativeFrom="column">
                    <wp:posOffset>-3819525</wp:posOffset>
                  </wp:positionH>
                  <wp:positionV relativeFrom="paragraph">
                    <wp:posOffset>738505</wp:posOffset>
                  </wp:positionV>
                  <wp:extent cx="228600" cy="228600"/>
                  <wp:effectExtent l="3810" t="3810" r="0" b="635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00.75pt,58.15pt" to="-282.8pt,76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5">
                  <wp:simplePos x="0" y="0"/>
                  <wp:positionH relativeFrom="column">
                    <wp:posOffset>-2219325</wp:posOffset>
                  </wp:positionH>
                  <wp:positionV relativeFrom="paragraph">
                    <wp:posOffset>624205</wp:posOffset>
                  </wp:positionV>
                  <wp:extent cx="2857500" cy="342900"/>
                  <wp:effectExtent l="0" t="5080" r="635" b="2921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85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4.75pt,49.15pt" to="50.2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995545</wp:posOffset>
                </wp:positionH>
                <wp:positionV relativeFrom="paragraph">
                  <wp:posOffset>3020060</wp:posOffset>
                </wp:positionV>
                <wp:extent cx="2061210" cy="256540"/>
                <wp:effectExtent l="0" t="0" r="0" b="0"/>
                <wp:wrapSquare wrapText="bothSides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öntés közlésének napja: 78. §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0.2pt;mso-wrap-distance-left:9.05pt;mso-wrap-distance-right:9.05pt;mso-wrap-distance-top:0pt;mso-wrap-distance-bottom:0pt;margin-top:237.8pt;mso-position-vertical-relative:text;margin-left:-39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öntés közlésének napja: 78. § 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80770</wp:posOffset>
                </wp:positionH>
                <wp:positionV relativeFrom="paragraph">
                  <wp:posOffset>1877060</wp:posOffset>
                </wp:positionV>
                <wp:extent cx="1521460" cy="351790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detményi közlés: 8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7.7pt;mso-wrap-distance-left:9.05pt;mso-wrap-distance-right:9.05pt;mso-wrap-distance-top:0pt;mso-wrap-distance-bottom:0pt;margin-top:147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detményi közlés: 8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80770</wp:posOffset>
                </wp:positionH>
                <wp:positionV relativeFrom="paragraph">
                  <wp:posOffset>962660</wp:posOffset>
                </wp:positionV>
                <wp:extent cx="2131695" cy="351790"/>
                <wp:effectExtent l="0" t="0" r="0" b="0"/>
                <wp:wrapSquare wrapText="bothSides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meghatalmazott: 81. §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27.7pt;mso-wrap-distance-left:9.05pt;mso-wrap-distance-right:9.05pt;mso-wrap-distance-top:0pt;mso-wrap-distance-bottom:0pt;margin-top:75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meghatalmazott: 81. §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80770</wp:posOffset>
                </wp:positionH>
                <wp:positionV relativeFrom="paragraph">
                  <wp:posOffset>1419860</wp:posOffset>
                </wp:positionV>
                <wp:extent cx="2146300" cy="30734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ügygondnok: 81. § (2)-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4.2pt;mso-wrap-distance-left:9.05pt;mso-wrap-distance-right:9.05pt;mso-wrap-distance-top:0pt;mso-wrap-distance-bottom:0pt;margin-top:111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ügygondnok: 81. § (2)-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80770</wp:posOffset>
                </wp:positionH>
                <wp:positionV relativeFrom="paragraph">
                  <wp:posOffset>2334260</wp:posOffset>
                </wp:positionV>
                <wp:extent cx="2520315" cy="27559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lés szóban ill. egyéb módon: 82. § (5)-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1.7pt;mso-wrap-distance-left:9.05pt;mso-wrap-distance-right:9.05pt;mso-wrap-distance-top:0pt;mso-wrap-distance-bottom:0pt;margin-top:183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zlés szóban ill. egyéb módon: 82. § (5)-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80770</wp:posOffset>
                </wp:positionH>
                <wp:positionV relativeFrom="paragraph">
                  <wp:posOffset>2677160</wp:posOffset>
                </wp:positionV>
                <wp:extent cx="1772285" cy="351790"/>
                <wp:effectExtent l="0" t="0" r="0" b="0"/>
                <wp:wrapSquare wrapText="bothSides"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ilvános közzététel: 82. §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7.7pt;mso-wrap-distance-left:9.05pt;mso-wrap-distance-right:9.05pt;mso-wrap-distance-top:0pt;mso-wrap-distance-bottom:0pt;margin-top:210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ilvános közzététel: 82. §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ins w:id="704" w:author="Heizler Mobil" w:date="2007-06-03T11:32:00Z"/>
        </w:rPr>
      </w:pPr>
      <w:ins w:id="703" w:author="Heizler Mobil" w:date="2007-06-03T11:32:00Z">
        <w:r>
          <w:rPr>
            <w:bCs/>
            <w:sz w:val="20"/>
            <w:szCs w:val="20"/>
          </w:rPr>
        </w:r>
      </w:ins>
    </w:p>
    <w:p>
      <w:pPr>
        <w:pStyle w:val="Normal"/>
        <w:jc w:val="both"/>
        <w:rPr>
          <w:bCs/>
          <w:ins w:id="706" w:author="Heizler Mobil" w:date="2007-06-03T11:32:00Z"/>
        </w:rPr>
      </w:pPr>
      <w:ins w:id="705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08" w:author="Heizler Mobil" w:date="2007-06-03T11:32:00Z"/>
        </w:rPr>
      </w:pPr>
      <w:ins w:id="707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10" w:author="Heizler Mobil" w:date="2007-06-03T11:32:00Z"/>
        </w:rPr>
      </w:pPr>
      <w:ins w:id="709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12" w:author="Heizler Mobil" w:date="2007-06-03T11:32:00Z"/>
        </w:rPr>
      </w:pPr>
      <w:ins w:id="711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14" w:author="Heizler Mobil" w:date="2007-06-03T11:32:00Z"/>
        </w:rPr>
      </w:pPr>
      <w:ins w:id="713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16" w:author="Heizler Mobil" w:date="2007-06-03T11:32:00Z"/>
        </w:rPr>
      </w:pPr>
      <w:ins w:id="715" w:author="Heizler Mobil" w:date="2007-06-03T11:32:00Z">
        <w:r>
          <w:rPr>
            <w:bCs/>
          </w:rPr>
        </w:r>
      </w:ins>
    </w:p>
    <w:p>
      <w:pPr>
        <w:pStyle w:val="Normal"/>
        <w:jc w:val="both"/>
        <w:rPr>
          <w:bCs/>
          <w:ins w:id="718" w:author="gyszekely" w:date="2007-05-10T08:30:00Z"/>
        </w:rPr>
      </w:pPr>
      <w:ins w:id="717" w:author="gyszekely" w:date="2007-05-10T08:30:00Z">
        <w:r>
          <w:rPr>
            <w:bCs/>
          </w:rPr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ins w:id="720" w:author="Heizler Mobil" w:date="2007-06-03T11:44:00Z"/>
        </w:rPr>
      </w:pPr>
      <w:ins w:id="719" w:author="Heizler Mobil" w:date="2007-06-03T11:44:00Z">
        <w:r>
          <w:rPr/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ins w:id="722" w:author="Heizler Mobil" w:date="2007-06-03T11:44:00Z"/>
        </w:rPr>
      </w:pPr>
      <w:ins w:id="721" w:author="Heizler Mobil" w:date="2007-06-03T11:44:00Z">
        <w:r>
          <w:rPr/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sz w:val="28"/>
          <w:szCs w:val="28"/>
          <w:ins w:id="724" w:author="Heizler Mobil" w:date="2007-06-03T11:46:00Z"/>
        </w:rPr>
      </w:pPr>
      <w:ins w:id="723" w:author="Heizler Mobil" w:date="2007-06-03T11:44:00Z">
        <w:r>
          <w:rPr>
            <w:b/>
            <w:sz w:val="28"/>
            <w:szCs w:val="28"/>
          </w:rPr>
          <w:t>Milyen formában kaphat írásbeli közlést az ügyfél?</w:t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sz w:val="28"/>
          <w:szCs w:val="28"/>
          <w:ins w:id="726" w:author="Heizler Mobil" w:date="2007-06-03T11:44:00Z"/>
        </w:rPr>
      </w:pPr>
      <w:ins w:id="725" w:author="Heizler Mobil" w:date="2007-06-03T11:44:00Z">
        <w:r>
          <w:rPr>
            <w:b/>
            <w:sz w:val="28"/>
            <w:szCs w:val="28"/>
          </w:rPr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ins w:id="734" w:author="Heizler Mobil" w:date="2007-06-03T11:46:00Z"/>
        </w:rPr>
      </w:pPr>
      <w:ins w:id="727" w:author="gyszekely" w:date="2007-05-10T08:30:00Z">
        <w:del w:id="728" w:author="Csuba Bendegúz" w:date="2007-05-10T09:22:00Z">
          <w:r>
            <w:rPr/>
            <w:delText>6</w:delText>
          </w:r>
        </w:del>
      </w:ins>
      <w:ins w:id="729" w:author="Csuba Bendegúz" w:date="2007-05-10T09:22:00Z">
        <w:del w:id="730" w:author="Heizler Mobil" w:date="2007-06-03T11:46:00Z">
          <w:r>
            <w:rPr/>
            <w:delText>4</w:delText>
          </w:r>
        </w:del>
      </w:ins>
      <w:ins w:id="731" w:author="gyszekely" w:date="2007-05-10T08:30:00Z">
        <w:del w:id="732" w:author="Heizler Mobil" w:date="2007-06-03T11:46:00Z">
          <w:r>
            <w:rPr/>
            <w:delText xml:space="preserve">. </w:delText>
          </w:r>
        </w:del>
      </w:ins>
      <w:ins w:id="733" w:author="gyszekely" w:date="2007-05-10T08:30:00Z">
        <w:r>
          <w:rPr>
            <w:bCs w:val="false"/>
          </w:rPr>
          <w:t>A Ket. alkalmazása során a hatóság ügyfélhez intézett írásbeli közlései alapvetően három csoportba sorolhatóak:</w:t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Cs w:val="false"/>
          <w:ins w:id="736" w:author="gyszekely" w:date="2007-05-10T08:30:00Z"/>
        </w:rPr>
      </w:pPr>
      <w:ins w:id="735" w:author="gyszekely" w:date="2007-05-10T08:30:00Z">
        <w:r>
          <w:rPr>
            <w:bCs w:val="false"/>
          </w:rPr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bCs w:val="false"/>
          <w:ins w:id="738" w:author="gyszekely" w:date="2007-05-10T08:30:00Z"/>
        </w:rPr>
      </w:pPr>
      <w:ins w:id="737" w:author="gyszekely" w:date="2007-05-10T08:30:00Z">
        <w:r>
          <w:rPr>
            <w:b/>
            <w:bCs w:val="false"/>
          </w:rPr>
          <w:t xml:space="preserve">1. végzés, </w:t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bCs w:val="false"/>
          <w:ins w:id="740" w:author="gyszekely" w:date="2007-05-10T08:30:00Z"/>
        </w:rPr>
      </w:pPr>
      <w:ins w:id="739" w:author="gyszekely" w:date="2007-05-10T08:30:00Z">
        <w:r>
          <w:rPr>
            <w:b/>
            <w:bCs w:val="false"/>
          </w:rPr>
          <w:t>2. határozat,</w:t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ins w:id="742" w:author="Heizler Mobil" w:date="2007-06-03T11:47:00Z"/>
        </w:rPr>
      </w:pPr>
      <w:ins w:id="741" w:author="gyszekely" w:date="2007-05-10T08:30:00Z">
        <w:r>
          <w:rPr>
            <w:b/>
            <w:bCs w:val="false"/>
          </w:rPr>
          <w:t xml:space="preserve">3. hivatalos levél </w:t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b/>
          <w:b/>
          <w:ins w:id="744" w:author="Heizler Mobil" w:date="2007-06-03T11:47:00Z"/>
        </w:rPr>
      </w:pPr>
      <w:ins w:id="743" w:author="Heizler Mobil" w:date="2007-06-03T11:47:00Z">
        <w:r>
          <w:rPr>
            <w:b/>
          </w:rPr>
        </w:r>
      </w:ins>
    </w:p>
    <w:p>
      <w:pPr>
        <w:pStyle w:val="Normal"/>
        <w:pBdr>
          <w:left w:val="single" w:sz="8" w:space="4" w:color="000000"/>
        </w:pBdr>
        <w:ind w:left="0" w:hanging="0"/>
        <w:jc w:val="both"/>
        <w:rPr>
          <w:ins w:id="765" w:author="gyszekely" w:date="2007-05-10T08:30:00Z"/>
        </w:rPr>
      </w:pPr>
      <w:ins w:id="745" w:author="gyszekely" w:date="2007-05-10T08:30:00Z">
        <w:del w:id="746" w:author="Heizler Mobil" w:date="2007-06-03T11:47:00Z">
          <w:r>
            <w:rPr>
              <w:bCs w:val="false"/>
            </w:rPr>
            <w:delText>(</w:delText>
          </w:r>
        </w:del>
      </w:ins>
      <w:ins w:id="747" w:author="Heizler Mobil" w:date="2007-06-03T11:47:00Z">
        <w:r>
          <w:rPr/>
          <w:t>A</w:t>
        </w:r>
      </w:ins>
      <w:ins w:id="748" w:author="gyszekely" w:date="2007-05-10T08:30:00Z">
        <w:del w:id="749" w:author="Heizler Mobil" w:date="2007-06-03T11:47:00Z">
          <w:r>
            <w:rPr>
              <w:bCs w:val="false"/>
            </w:rPr>
            <w:delText>a</w:delText>
          </w:r>
        </w:del>
      </w:ins>
      <w:ins w:id="750" w:author="gyszekely" w:date="2007-05-10T08:30:00Z">
        <w:r>
          <w:rPr>
            <w:bCs w:val="false"/>
          </w:rPr>
          <w:t xml:space="preserve"> Ket. ugyan nem határozza meg a hivatalos levél fogalmát, de ilyennek kell tekinteni minden olyan hatóság által kibocsátott iratot, amely nem esik a Ket. által meghatározott más elnevezés alá</w:t>
        </w:r>
      </w:ins>
      <w:ins w:id="751" w:author="gyszekely" w:date="2007-05-10T08:30:00Z">
        <w:del w:id="752" w:author="Heizler Mobil" w:date="2007-06-03T11:47:00Z">
          <w:r>
            <w:rPr>
              <w:bCs w:val="false"/>
            </w:rPr>
            <w:delText>)</w:delText>
          </w:r>
        </w:del>
      </w:ins>
      <w:ins w:id="753" w:author="gyszekely" w:date="2007-05-10T08:30:00Z">
        <w:r>
          <w:rPr>
            <w:bCs w:val="false"/>
          </w:rPr>
          <w:t>. Annak érdekében, hogy egyszerűbb legyen annak eldöntése, hogy mikor kell végzést és mikor kell hivatalos levelet kibocsátani  a Ket. szakértői bizottságának 9. sorszámú állásfoglalását</w:t>
        </w:r>
      </w:ins>
      <w:ins w:id="754" w:author="gyszekely" w:date="2007-05-10T08:30:00Z">
        <w:r>
          <w:rPr>
            <w:b w:val="false"/>
            <w:bCs w:val="false"/>
          </w:rPr>
          <w:t xml:space="preserve"> </w:t>
        </w:r>
      </w:ins>
      <w:ins w:id="755" w:author="gyszekely" w:date="2007-05-10T08:30:00Z">
        <w:del w:id="756" w:author="Heizler Mobil" w:date="2007-06-03T11:47:00Z">
          <w:r>
            <w:rPr>
              <w:b/>
            </w:rPr>
            <w:delText>3</w:delText>
          </w:r>
        </w:del>
      </w:ins>
      <w:ins w:id="757" w:author="gyszekely" w:date="2007-05-10T08:30:00Z">
        <w:del w:id="758" w:author="Heizler Mobil" w:date="2007-06-03T11:47:00Z">
          <w:r>
            <w:rPr>
              <w:b/>
              <w:bCs w:val="false"/>
            </w:rPr>
            <w:delText>. számú m</w:delText>
          </w:r>
        </w:del>
      </w:ins>
      <w:ins w:id="759" w:author="Heizler Mobil" w:date="2007-06-03T11:47:00Z">
        <w:r>
          <w:rPr>
            <w:b/>
          </w:rPr>
          <w:t>m</w:t>
        </w:r>
      </w:ins>
      <w:ins w:id="760" w:author="gyszekely" w:date="2007-05-10T08:30:00Z">
        <w:r>
          <w:rPr>
            <w:b/>
            <w:bCs w:val="false"/>
          </w:rPr>
          <w:t xml:space="preserve">ellékletként </w:t>
        </w:r>
      </w:ins>
      <w:ins w:id="761" w:author="gyszekely" w:date="2007-05-10T08:30:00Z">
        <w:del w:id="762" w:author="Heizler Mobil" w:date="2007-06-03T11:48:00Z">
          <w:r>
            <w:rPr>
              <w:bCs w:val="false"/>
            </w:rPr>
            <w:delText>csatolom</w:delText>
          </w:r>
        </w:del>
      </w:ins>
      <w:ins w:id="763" w:author="Heizler Mobil" w:date="2007-06-03T11:48:00Z">
        <w:r>
          <w:rPr/>
          <w:t>közöljük</w:t>
        </w:r>
      </w:ins>
      <w:ins w:id="764" w:author="gyszekely" w:date="2007-05-10T08:30:00Z">
        <w:r>
          <w:rPr>
            <w:bCs w:val="false"/>
          </w:rPr>
          <w:t xml:space="preserve">. </w:t>
        </w:r>
      </w:ins>
    </w:p>
    <w:p>
      <w:pPr>
        <w:pStyle w:val="Normal"/>
        <w:jc w:val="both"/>
        <w:rPr>
          <w:bCs w:val="false"/>
          <w:ins w:id="767" w:author="gyszekely" w:date="2007-05-10T08:34:00Z"/>
        </w:rPr>
      </w:pPr>
      <w:ins w:id="766" w:author="gyszekely" w:date="2007-05-10T08:34:00Z">
        <w:r>
          <w:rPr>
            <w:bCs w:val="false"/>
          </w:rPr>
        </w:r>
      </w:ins>
    </w:p>
    <w:p>
      <w:pPr>
        <w:pStyle w:val="Normal"/>
        <w:jc w:val="both"/>
        <w:rPr>
          <w:ins w:id="772" w:author="Heizler Mobil" w:date="2007-06-03T11:48:00Z"/>
        </w:rPr>
      </w:pPr>
      <w:ins w:id="768" w:author="gyszekely" w:date="2007-05-10T08:34:00Z">
        <w:r>
          <w:rPr/>
          <w:t>A Ket a fenti irattípusokon kívül önálló rendelkezéseket tartalmaz a jegyzőkönyvre, hivatalos feljegyzésre, idézésre és értesítésre, hatósági bizonyítványra, igazolásra és nyilvántartásra</w:t>
        </w:r>
      </w:ins>
      <w:ins w:id="769" w:author="Csuba Bendegúz" w:date="2007-05-10T09:48:00Z">
        <w:r>
          <w:rPr/>
          <w:t>, valamint a</w:t>
        </w:r>
      </w:ins>
      <w:ins w:id="770" w:author="Csuba Bendegúz" w:date="2007-05-10T09:50:00Z">
        <w:r>
          <w:rPr/>
          <w:t xml:space="preserve"> 73.§ (4) bekezdés szerint a jogszabály elrendelheti, hogy a hatóság a döntését az erre a célra rendszeresített formátumban</w:t>
        </w:r>
      </w:ins>
      <w:ins w:id="771" w:author="Csuba Bendegúz" w:date="2007-05-10T09:52:00Z">
        <w:r>
          <w:rPr/>
          <w:t xml:space="preserve">, a jogszabályban meghatározott adattartalommal adja ki. </w:t>
        </w:r>
      </w:ins>
    </w:p>
    <w:p>
      <w:pPr>
        <w:pStyle w:val="Normal"/>
        <w:jc w:val="both"/>
        <w:rPr>
          <w:ins w:id="777" w:author="susinezsuzsa" w:date="2007-05-10T10:09:00Z"/>
        </w:rPr>
      </w:pPr>
      <w:ins w:id="773" w:author="Csuba Bendegúz" w:date="2007-05-10T09:52:00Z">
        <w:r>
          <w:rPr/>
          <w:t>Erre az esetre példa a tűzvizsgálati jelentés, mely</w:t>
        </w:r>
      </w:ins>
      <w:ins w:id="774" w:author="Csuba Bendegúz" w:date="2007-05-10T09:54:00Z">
        <w:r>
          <w:rPr/>
          <w:t xml:space="preserve"> formanyomtatványt</w:t>
        </w:r>
      </w:ins>
      <w:ins w:id="775" w:author="Csuba Bendegúz" w:date="2007-05-10T09:52:00Z">
        <w:r>
          <w:rPr/>
          <w:t xml:space="preserve"> az ÖTM rendelet melléklete tartalmaz. A Ket. rendelkezése értelmében a formanyomtatvány nem szerkeszthető át</w:t>
        </w:r>
      </w:ins>
      <w:ins w:id="776" w:author="Csuba Bendegúz" w:date="2007-05-10T09:55:00Z">
        <w:r>
          <w:rPr/>
          <w:t>, és semmilyen módon nem változtatható meg.</w:t>
        </w:r>
      </w:ins>
    </w:p>
    <w:p>
      <w:pPr>
        <w:pStyle w:val="Normal"/>
        <w:jc w:val="both"/>
        <w:rPr>
          <w:ins w:id="779" w:author="Heizler Mobil" w:date="2007-06-03T11:49:00Z"/>
        </w:rPr>
      </w:pPr>
      <w:ins w:id="778" w:author="Heizler Mobil" w:date="2007-06-03T11:49:00Z">
        <w:r>
          <w:rPr/>
        </w:r>
      </w:ins>
    </w:p>
    <w:p>
      <w:pPr>
        <w:pStyle w:val="Normal"/>
        <w:jc w:val="both"/>
        <w:rPr>
          <w:ins w:id="781" w:author="susinezsuzsa" w:date="2007-05-10T10:09:00Z"/>
        </w:rPr>
      </w:pPr>
      <w:ins w:id="780" w:author="susinezsuzsa" w:date="2007-05-10T10:09:00Z">
        <w:r>
          <w:rPr/>
        </w:r>
      </w:ins>
    </w:p>
    <w:p>
      <w:pPr>
        <w:pStyle w:val="Normal"/>
        <w:jc w:val="both"/>
        <w:rPr>
          <w:b/>
          <w:b/>
          <w:sz w:val="28"/>
          <w:szCs w:val="28"/>
          <w:del w:id="783" w:author="Heizler Mobil" w:date="2007-06-03T11:48:00Z"/>
        </w:rPr>
      </w:pPr>
      <w:del w:id="782" w:author="Heizler Mobil" w:date="2007-06-03T11:48:00Z">
        <w:r>
          <w:rPr>
            <w:b/>
            <w:sz w:val="28"/>
            <w:szCs w:val="28"/>
          </w:rPr>
          <w:delText>Budapest, 2007. május 10.</w:delText>
        </w:r>
      </w:del>
    </w:p>
    <w:p>
      <w:pPr>
        <w:pStyle w:val="Normal"/>
        <w:jc w:val="both"/>
        <w:rPr>
          <w:b/>
          <w:b/>
          <w:sz w:val="28"/>
          <w:szCs w:val="28"/>
          <w:del w:id="785" w:author="Heizler Mobil" w:date="2007-06-03T11:48:00Z"/>
        </w:rPr>
      </w:pPr>
      <w:del w:id="784" w:author="Heizler Mobil" w:date="2007-06-03T11:48:00Z">
        <w:r>
          <w:rPr>
            <w:b/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787" w:author="Heizler Mobil" w:date="2007-06-03T11:48:00Z"/>
        </w:rPr>
      </w:pPr>
      <w:del w:id="786" w:author="Heizler Mobil" w:date="2007-06-03T11:48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789" w:author="Heizler Mobil" w:date="2007-06-03T11:48:00Z"/>
        </w:rPr>
      </w:pPr>
      <w:del w:id="788" w:author="Heizler Mobil" w:date="2007-06-03T11:48:00Z">
        <w:r>
          <w:rPr>
            <w:sz w:val="28"/>
            <w:szCs w:val="28"/>
          </w:rPr>
        </w:r>
      </w:del>
    </w:p>
    <w:p>
      <w:pPr>
        <w:pStyle w:val="Normal"/>
        <w:ind w:left="4956" w:hanging="0"/>
        <w:jc w:val="both"/>
        <w:rPr>
          <w:sz w:val="28"/>
          <w:szCs w:val="28"/>
          <w:del w:id="799" w:author="Heizler Mobil" w:date="2007-06-03T11:48:00Z"/>
        </w:rPr>
      </w:pPr>
      <w:ins w:id="790" w:author="susinezsuzsa" w:date="2007-05-10T10:09:00Z">
        <w:del w:id="791" w:author="Heizler Mobil" w:date="2007-06-03T11:48:00Z">
          <w:r>
            <w:rPr>
              <w:b/>
              <w:sz w:val="28"/>
              <w:szCs w:val="28"/>
            </w:rPr>
            <w:delText>Hoffmann Imre</w:delText>
          </w:r>
        </w:del>
      </w:ins>
      <w:ins w:id="792" w:author="susinezsuzsa" w:date="2007-05-10T10:09:00Z">
        <w:del w:id="793" w:author="Heizler Mobil" w:date="2007-06-03T11:48:00Z">
          <w:r>
            <w:rPr>
              <w:sz w:val="28"/>
              <w:szCs w:val="28"/>
            </w:rPr>
            <w:delText xml:space="preserve"> tű. dandártábornok</w:delText>
          </w:r>
        </w:del>
      </w:ins>
      <w:ins w:id="794" w:author="Csuba Bendegúz" w:date="2007-05-10T09:50:00Z">
        <w:del w:id="795" w:author="Heizler Mobil" w:date="2007-06-03T11:48:00Z">
          <w:r>
            <w:rPr>
              <w:sz w:val="28"/>
              <w:szCs w:val="28"/>
            </w:rPr>
            <w:delText xml:space="preserve"> </w:delText>
          </w:r>
        </w:del>
      </w:ins>
      <w:ins w:id="796" w:author="Csuba Bendegúz" w:date="2007-05-10T09:48:00Z">
        <w:del w:id="797" w:author="Heizler Mobil" w:date="2007-06-03T11:48:00Z">
          <w:r>
            <w:rPr>
              <w:sz w:val="28"/>
              <w:szCs w:val="28"/>
            </w:rPr>
            <w:delText xml:space="preserve"> </w:delText>
          </w:r>
        </w:del>
      </w:ins>
      <w:del w:id="798" w:author="Csuba Bendegúz" w:date="2007-05-10T09:48:00Z">
        <w:r>
          <w:rPr>
            <w:sz w:val="28"/>
            <w:szCs w:val="28"/>
          </w:rPr>
          <w:delText>.</w:delText>
        </w:r>
      </w:del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  <w:del w:id="801" w:author="Heizler Mobil" w:date="2007-06-03T11:44:00Z"/>
        </w:rPr>
      </w:pPr>
      <w:del w:id="800" w:author="Heizler Mobil" w:date="2007-06-03T11:44:00Z">
        <w:r>
          <w:rPr>
            <w:sz w:val="28"/>
            <w:szCs w:val="28"/>
          </w:rPr>
          <w:delText>1. számú melléklet</w:delText>
        </w:r>
      </w:del>
    </w:p>
    <w:p>
      <w:pPr>
        <w:pStyle w:val="Normal"/>
        <w:jc w:val="center"/>
        <w:rPr>
          <w:del w:id="803" w:author="Heizler Mobil" w:date="2007-06-03T11:26:00Z"/>
        </w:rPr>
      </w:pPr>
      <w:del w:id="802" w:author="Heizler Mobil" w:date="2007-06-03T11:26:00Z">
        <w:r>
          <w:rPr>
            <w:b/>
            <w:sz w:val="28"/>
            <w:szCs w:val="28"/>
            <w:u w:val="single"/>
          </w:rPr>
          <w:delText>I. Az elsőfokú hatósági eljárás megindítása</w:delText>
        </w:r>
      </w:del>
    </w:p>
    <w:p>
      <w:pPr>
        <w:pStyle w:val="Normal"/>
        <w:jc w:val="center"/>
        <w:rPr>
          <w:b/>
          <w:b/>
          <w:sz w:val="28"/>
          <w:szCs w:val="28"/>
          <w:u w:val="single"/>
          <w:del w:id="805" w:author="Heizler Mobil" w:date="2007-06-03T11:26:00Z"/>
        </w:rPr>
      </w:pPr>
      <w:del w:id="804" w:author="Heizler Mobil" w:date="2007-06-03T11:26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jc w:val="center"/>
        <w:rPr>
          <w:b/>
          <w:b/>
          <w:sz w:val="28"/>
          <w:szCs w:val="28"/>
          <w:lang w:val="en-US" w:eastAsia="en-US"/>
          <w:del w:id="807" w:author="Heizler Mobil" w:date="2007-06-03T11:26:00Z"/>
        </w:rPr>
      </w:pPr>
      <w:del w:id="806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196340" cy="267970"/>
                <wp:effectExtent l="0" t="0" r="0" b="0"/>
                <wp:wrapSquare wrapText="bothSides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indulh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1.1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indulh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  <w:del w:id="809" w:author="Heizler Mobil" w:date="2007-06-03T11:26:00Z"/>
        </w:rPr>
      </w:pPr>
      <w:del w:id="808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00965</wp:posOffset>
                  </wp:positionV>
                  <wp:extent cx="685800" cy="342900"/>
                  <wp:effectExtent l="0" t="4445" r="2540" b="635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7.95pt" to="242.95pt,34.9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0965</wp:posOffset>
                  </wp:positionV>
                  <wp:extent cx="800100" cy="342900"/>
                  <wp:effectExtent l="1905" t="4445" r="0" b="508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7.95pt" to="305.95pt,34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center"/>
        <w:rPr>
          <w:b/>
          <w:b/>
          <w:sz w:val="28"/>
          <w:szCs w:val="28"/>
          <w:lang w:val="en-US" w:eastAsia="en-US"/>
          <w:del w:id="811" w:author="Heizler Mobil" w:date="2007-06-03T11:26:00Z"/>
        </w:rPr>
      </w:pPr>
      <w:del w:id="810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érelem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érelemr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773430" cy="35179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vatalb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7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vatalbó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del w:id="813" w:author="Heizler Mobil" w:date="2007-06-03T11:26:00Z"/>
        </w:rPr>
      </w:pPr>
      <w:del w:id="812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817" w:author="Heizler Mobil" w:date="2007-06-03T11:26:00Z"/>
        </w:rPr>
      </w:pPr>
      <w:ins w:id="814" w:author="gyszekely" w:date="2007-05-09T15:24:00Z">
        <w:del w:id="815" w:author="Heizler Mobil" w:date="2007-06-03T11:26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3">
                    <wp:simplePos x="0" y="0"/>
                    <wp:positionH relativeFrom="column">
                      <wp:posOffset>2171700</wp:posOffset>
                    </wp:positionH>
                    <wp:positionV relativeFrom="paragraph">
                      <wp:posOffset>152400</wp:posOffset>
                    </wp:positionV>
                    <wp:extent cx="228600" cy="571500"/>
                    <wp:effectExtent l="4445" t="1905" r="7620" b="0"/>
                    <wp:wrapNone/>
                    <wp:docPr id="1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1pt,12pt" to="188.95pt,56.95pt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54">
                    <wp:simplePos x="0" y="0"/>
                    <wp:positionH relativeFrom="column">
                      <wp:posOffset>3314700</wp:posOffset>
                    </wp:positionH>
                    <wp:positionV relativeFrom="paragraph">
                      <wp:posOffset>152400</wp:posOffset>
                    </wp:positionV>
                    <wp:extent cx="571500" cy="571500"/>
                    <wp:effectExtent l="0" t="3810" r="3810" b="0"/>
                    <wp:wrapNone/>
                    <wp:docPr id="1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1pt,12pt" to="305.95pt,56.95pt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60">
                    <wp:simplePos x="0" y="0"/>
                    <wp:positionH relativeFrom="column">
                      <wp:posOffset>4686300</wp:posOffset>
                    </wp:positionH>
                    <wp:positionV relativeFrom="paragraph">
                      <wp:posOffset>28575</wp:posOffset>
                    </wp:positionV>
                    <wp:extent cx="914400" cy="0"/>
                    <wp:effectExtent l="0" t="5080" r="0" b="5080"/>
                    <wp:wrapNone/>
                    <wp:docPr id="1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9pt,2.25pt" to="440.95pt,2.2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65">
                    <wp:simplePos x="0" y="0"/>
                    <wp:positionH relativeFrom="column">
                      <wp:posOffset>5602605</wp:posOffset>
                    </wp:positionH>
                    <wp:positionV relativeFrom="paragraph">
                      <wp:posOffset>28575</wp:posOffset>
                    </wp:positionV>
                    <wp:extent cx="0" cy="4457700"/>
                    <wp:effectExtent l="5080" t="0" r="5080" b="0"/>
                    <wp:wrapNone/>
                    <wp:docPr id="1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4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1.15pt,2.25pt" to="441.15pt,353.2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816" w:author="Heizler Mobil" w:date="2007-06-03T11:26:00Z">
        <w:r>
          <w:rPr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rPr>
          <w:del w:id="821" w:author="Heizler Mobil" w:date="2007-06-03T11:26:00Z"/>
        </w:rPr>
      </w:pPr>
      <w:ins w:id="818" w:author="gyszekely" w:date="2007-05-09T15:24:00Z">
        <w:del w:id="819" w:author="Heizler Mobil" w:date="2007-06-03T11:26:00Z">
          <w:r>
            <w:rPr>
              <w:b/>
              <w:sz w:val="28"/>
              <w:szCs w:val="28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191770</wp:posOffset>
                    </wp:positionV>
                    <wp:extent cx="800100" cy="114300"/>
                    <wp:effectExtent l="0" t="19050" r="3175" b="40640"/>
                    <wp:wrapNone/>
                    <wp:docPr id="1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8002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2pt,15.1pt" to="134.95pt,24.05pt" stroked="t" o:allowincell="f" style="position:absolute;flip: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w:tab/>
            <w:tab/>
          </w:r>
        </w:del>
      </w:ins>
      <w:del w:id="820" w:author="Heizler Mobil" w:date="2007-06-03T11:26:00Z">
        <w:r>
          <w:rPr>
            <w:sz w:val="28"/>
            <w:szCs w:val="28"/>
          </w:rPr>
          <w:tab/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67155</wp:posOffset>
                </wp:positionH>
                <wp:positionV relativeFrom="paragraph">
                  <wp:posOffset>76835</wp:posOffset>
                </wp:positionV>
                <wp:extent cx="1266190" cy="237490"/>
                <wp:effectExtent l="0" t="0" r="0" b="0"/>
                <wp:wrapSquare wrapText="bothSides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érkezi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 kér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érkezi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 kér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rPr>
          <w:b/>
          <w:b/>
          <w:sz w:val="28"/>
          <w:szCs w:val="28"/>
          <w:lang w:val="en-US" w:eastAsia="en-US"/>
          <w:del w:id="823" w:author="Heizler Mobil" w:date="2007-06-03T11:26:00Z"/>
        </w:rPr>
      </w:pPr>
      <w:del w:id="822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24255</wp:posOffset>
                </wp:positionH>
                <wp:positionV relativeFrom="paragraph">
                  <wp:posOffset>252095</wp:posOffset>
                </wp:positionV>
                <wp:extent cx="4112260" cy="400050"/>
                <wp:effectExtent l="0" t="0" r="0" b="0"/>
                <wp:wrapSquare wrapText="bothSides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joghatóság, a hatáskör és az illetékesség vizsgál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2. §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hatóság ezeke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z eljárás minden szakaszában hivatalból köteles vizsgálni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31.5pt;mso-wrap-distance-left:9.05pt;mso-wrap-distance-right:9.05pt;mso-wrap-distance-top:0pt;mso-wrap-distance-bottom:0pt;margin-top:1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joghatóság, a hatáskör és az illetékesség vizsgálata</w:t>
                      </w:r>
                      <w:r>
                        <w:rPr>
                          <w:sz w:val="20"/>
                          <w:szCs w:val="20"/>
                        </w:rPr>
                        <w:t>: 22. §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hatóság ezeke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z eljárás minden szakaszában hivatalból köteles vizsgálni!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31140</wp:posOffset>
                </wp:positionH>
                <wp:positionV relativeFrom="paragraph">
                  <wp:posOffset>139700</wp:posOffset>
                </wp:positionV>
                <wp:extent cx="1151890" cy="1266190"/>
                <wp:effectExtent l="0" t="0" r="0" b="0"/>
                <wp:wrapSquare wrapText="bothSides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terjeszthető : 34. §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relem kötelező tartalmi elemei: 35. § (és 36. § (1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őterjeszthető : 34. §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relem kötelező tartalmi elemei: 35. § (és 36. § 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del w:id="825" w:author="Heizler Mobil" w:date="2007-06-03T11:26:00Z"/>
        </w:rPr>
      </w:pPr>
      <w:del w:id="824" w:author="Heizler Mobil" w:date="2007-06-03T11:26:00Z">
        <w:r>
          <w:rPr>
            <w:rFonts w:cs="Times New Roman" w:ascii="Times New Roman" w:hAnsi="Times New Roman"/>
            <w:b w:val="false"/>
            <w:bCs/>
            <w:sz w:val="28"/>
            <w:szCs w:val="28"/>
          </w:rPr>
        </w:r>
      </w:del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  <w:del w:id="827" w:author="Heizler Mobil" w:date="2007-06-03T11:26:00Z"/>
        </w:rPr>
      </w:pPr>
      <w:del w:id="826" w:author="Heizler Mobil" w:date="2007-06-03T11:26:00Z">
        <w:r>
          <w:rPr>
            <w:rFonts w:cs="Times New Roman" w:ascii="Times New Roman" w:hAnsi="Times New Roman"/>
            <w:b w:val="false"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80585</wp:posOffset>
                  </wp:positionH>
                  <wp:positionV relativeFrom="paragraph">
                    <wp:posOffset>130810</wp:posOffset>
                  </wp:positionV>
                  <wp:extent cx="1143000" cy="914400"/>
                  <wp:effectExtent l="635" t="3810" r="3175" b="0"/>
                  <wp:wrapNone/>
                  <wp:docPr id="1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68.55pt,10.3pt" to="-278.6pt,82.25pt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-2394585</wp:posOffset>
                  </wp:positionH>
                  <wp:positionV relativeFrom="paragraph">
                    <wp:posOffset>130810</wp:posOffset>
                  </wp:positionV>
                  <wp:extent cx="457200" cy="342900"/>
                  <wp:effectExtent l="3175" t="3810" r="635" b="0"/>
                  <wp:wrapNone/>
                  <wp:docPr id="1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8.55pt,10.3pt" to="-152.6pt,37.25pt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  <w:del w:id="829" w:author="Heizler Mobil" w:date="2007-06-03T11:26:00Z"/>
        </w:rPr>
      </w:pPr>
      <w:del w:id="828" w:author="Heizler Mobil" w:date="2007-06-03T11:26:00Z">
        <w:r>
          <w:rPr>
            <w:rFonts w:cs="Times New Roman" w:ascii="Times New Roman" w:hAnsi="Times New Roman"/>
            <w:b w:val="false"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-2051685</wp:posOffset>
                  </wp:positionH>
                  <wp:positionV relativeFrom="paragraph">
                    <wp:posOffset>99060</wp:posOffset>
                  </wp:positionV>
                  <wp:extent cx="0" cy="0"/>
                  <wp:effectExtent l="5080" t="5080" r="5080" b="5080"/>
                  <wp:wrapNone/>
                  <wp:docPr id="1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1.55pt,7.8pt" to="-161.55pt,7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227830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Square wrapText="bothSides"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Ha mindhárommal rendelkez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-332.9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Ha mindhárommal rendelkez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  <w:del w:id="831" w:author="Heizler Mobil" w:date="2007-06-03T11:26:00Z"/>
        </w:rPr>
      </w:pPr>
      <w:del w:id="830" w:author="Heizler Mobil" w:date="2007-06-03T11:26:00Z">
        <w:r>
          <w:rPr>
            <w:rFonts w:cs="Times New Roman"/>
            <w:b/>
            <w:bCs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75740</wp:posOffset>
                </wp:positionH>
                <wp:positionV relativeFrom="paragraph">
                  <wp:posOffset>62865</wp:posOffset>
                </wp:positionV>
                <wp:extent cx="923290" cy="580390"/>
                <wp:effectExtent l="0" t="0" r="0" b="0"/>
                <wp:wrapSquare wrapText="bothSides"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iglenes intézkedés: 22. § (3)-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deiglenes intézkedés: 22. § (3)-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  <w:del w:id="833" w:author="Heizler Mobil" w:date="2007-06-03T11:26:00Z"/>
        </w:rPr>
      </w:pPr>
      <w:del w:id="832" w:author="Heizler Mobil" w:date="2007-06-03T11:26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60</wp:posOffset>
                </wp:positionH>
                <wp:positionV relativeFrom="paragraph">
                  <wp:posOffset>31115</wp:posOffset>
                </wp:positionV>
                <wp:extent cx="1386840" cy="255905"/>
                <wp:effectExtent l="0" t="0" r="0" b="0"/>
                <wp:wrapSquare wrapText="bothSides"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 valamelyikkel nem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0.15pt;mso-wrap-distance-left:9.05pt;mso-wrap-distance-right:9.05pt;mso-wrap-distance-top:0pt;mso-wrap-distance-bottom:0pt;margin-top:2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 valamelyikkel nem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  <w:del w:id="835" w:author="Heizler Mobil" w:date="2007-06-03T11:26:00Z"/>
        </w:rPr>
      </w:pPr>
      <w:del w:id="834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-2177415</wp:posOffset>
                  </wp:positionH>
                  <wp:positionV relativeFrom="paragraph">
                    <wp:posOffset>118110</wp:posOffset>
                  </wp:positionV>
                  <wp:extent cx="457200" cy="342900"/>
                  <wp:effectExtent l="0" t="3810" r="3175" b="635"/>
                  <wp:wrapNone/>
                  <wp:docPr id="1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1.45pt,9.3pt" to="-135.5pt,36.2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-1720215</wp:posOffset>
                  </wp:positionH>
                  <wp:positionV relativeFrom="paragraph">
                    <wp:posOffset>118110</wp:posOffset>
                  </wp:positionV>
                  <wp:extent cx="685800" cy="114300"/>
                  <wp:effectExtent l="1270" t="5080" r="0" b="25400"/>
                  <wp:wrapNone/>
                  <wp:docPr id="1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5.45pt,9.3pt" to="-81.5pt,18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del w:id="837" w:author="Heizler Mobil" w:date="2007-06-03T11:26:00Z"/>
        </w:rPr>
      </w:pPr>
      <w:del w:id="836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839" w:author="Heizler Mobil" w:date="2007-06-03T11:26:00Z"/>
        </w:rPr>
      </w:pPr>
      <w:del w:id="838" w:author="Heizler Mobil" w:date="2007-06-03T11:26:00Z">
        <w:r>
          <w:rPr>
            <w:sz w:val="28"/>
            <w:szCs w:val="28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497965</wp:posOffset>
                </wp:positionH>
                <wp:positionV relativeFrom="paragraph">
                  <wp:posOffset>106045</wp:posOffset>
                </wp:positionV>
                <wp:extent cx="3552190" cy="694690"/>
                <wp:effectExtent l="0" t="0" r="0" b="0"/>
                <wp:wrapSquare wrapText="bothSides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A hatóság a kérelem megérkezését követőe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 xml:space="preserve">haladéktalanu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ellenőrzi, hogy a kérelem megfelel-e a 35. § (1) és (2), továbbá a 36. § (1) és (3) bekezdésében foglalt követelmények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35pt;mso-position-vertical-relative:text;margin-left:-117.9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A hatóság a kérelem megérkezését követőe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 xml:space="preserve">haladéktalanu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ellenőrzi, hogy a kérelem megfelel-e a 35. § (1) és (2), továbbá a 36. § (1) és (3) bekezdésében foglalt követelmények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60270</wp:posOffset>
                </wp:positionH>
                <wp:positionV relativeFrom="paragraph">
                  <wp:posOffset>106045</wp:posOffset>
                </wp:positionV>
                <wp:extent cx="1950720" cy="462280"/>
                <wp:effectExtent l="0" t="0" r="0" b="0"/>
                <wp:wrapSquare wrapText="bothSides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ttétel: 22. §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haladéktalanul ill. 5 napon belül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6.4pt;mso-wrap-distance-left:9.05pt;mso-wrap-distance-right:9.05pt;mso-wrap-distance-top:0pt;mso-wrap-distance-bottom:0pt;margin-top:8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ttétel: 22. § (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haladéktalanul ill. 5 napon belül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bidi w:val="0"/>
        <w:rPr>
          <w:b/>
          <w:b/>
          <w:sz w:val="28"/>
          <w:szCs w:val="28"/>
          <w:del w:id="841" w:author="Heizler Mobil" w:date="2007-06-03T11:26:00Z"/>
        </w:rPr>
      </w:pPr>
      <w:del w:id="840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843" w:author="Heizler Mobil" w:date="2007-06-03T11:26:00Z"/>
        </w:rPr>
      </w:pPr>
      <w:del w:id="842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845" w:author="Heizler Mobil" w:date="2007-06-03T11:26:00Z"/>
        </w:rPr>
      </w:pPr>
      <w:del w:id="844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  <w:del w:id="847" w:author="Heizler Mobil" w:date="2007-06-03T11:26:00Z"/>
        </w:rPr>
      </w:pPr>
      <w:del w:id="846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-2524125</wp:posOffset>
                  </wp:positionH>
                  <wp:positionV relativeFrom="paragraph">
                    <wp:posOffset>81280</wp:posOffset>
                  </wp:positionV>
                  <wp:extent cx="228600" cy="228600"/>
                  <wp:effectExtent l="635" t="3810" r="3810" b="635"/>
                  <wp:wrapNone/>
                  <wp:docPr id="1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8.75pt,6.4pt" to="-180.8pt,2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81280</wp:posOffset>
                  </wp:positionV>
                  <wp:extent cx="1943100" cy="0"/>
                  <wp:effectExtent l="0" t="5080" r="0" b="5080"/>
                  <wp:wrapNone/>
                  <wp:docPr id="1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75pt,6.4pt" to="143.2pt,6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52070</wp:posOffset>
                  </wp:positionV>
                  <wp:extent cx="0" cy="0"/>
                  <wp:effectExtent l="5080" t="5080" r="5080" b="5080"/>
                  <wp:wrapNone/>
                  <wp:docPr id="1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45pt,4.1pt" to="-18.45pt,4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-809625</wp:posOffset>
                  </wp:positionH>
                  <wp:positionV relativeFrom="paragraph">
                    <wp:posOffset>81280</wp:posOffset>
                  </wp:positionV>
                  <wp:extent cx="0" cy="228600"/>
                  <wp:effectExtent l="38735" t="0" r="38100" b="0"/>
                  <wp:wrapNone/>
                  <wp:docPr id="1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75pt,6.4pt" to="-63.75pt,24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81280</wp:posOffset>
                  </wp:positionV>
                  <wp:extent cx="0" cy="1600200"/>
                  <wp:effectExtent l="5080" t="0" r="5080" b="0"/>
                  <wp:wrapNone/>
                  <wp:docPr id="1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3.25pt,6.4pt" to="143.25pt,132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49" w:author="Heizler Mobil" w:date="2007-06-03T11:26:00Z"/>
        </w:rPr>
      </w:pPr>
      <w:del w:id="848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61645</wp:posOffset>
                </wp:positionH>
                <wp:positionV relativeFrom="paragraph">
                  <wp:posOffset>15875</wp:posOffset>
                </wp:positionV>
                <wp:extent cx="1151890" cy="1066800"/>
                <wp:effectExtent l="0" t="0" r="0" b="0"/>
                <wp:wrapSquare wrapText="bothSides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atóság a kérelmet érdemi vizsgálat nélkül elutasítja 8 napon belül végzéssel: 3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pt;mso-wrap-distance-left:9.05pt;mso-wrap-distance-right:9.05pt;mso-wrap-distance-top:0pt;mso-wrap-distance-bottom:0pt;margin-top: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hatóság a kérelmet érdemi vizsgálat nélkül elutasítja 8 napon belül végzéssel: 3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2971165" cy="1037590"/>
                <wp:effectExtent l="0" t="0" r="0" b="0"/>
                <wp:wrapSquare wrapText="bothSides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Ha az ügyfél a kérelmet hiányosan nyújtotta be, a hatósá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>a kérelem beérkezésétől számított nyolc napon belü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- megfelelő határidő megjelölése és a mulasztás jogkövetkezményeire történő figyelmeztetés mellett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hiánypótlá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ra hívja f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1.7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Ha az ügyfél a kérelmet hiányosan nyújtotta be, a hatósá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>a kérelem beérkezésétől számított nyolc napon belü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- megfelelő határidő megjelölése és a mulasztás jogkövetkezményeire történő figyelmeztetés mellett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hiánypótlá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ra hívja f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del w:id="853" w:author="Heizler Mobil" w:date="2007-06-03T11:26:00Z"/>
        </w:rPr>
      </w:pPr>
      <w:ins w:id="850" w:author="gyszekely" w:date="2007-05-09T15:24:00Z">
        <w:del w:id="851" w:author="Heizler Mobil" w:date="2007-06-03T11:26:00Z"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71755</wp:posOffset>
                    </wp:positionV>
                    <wp:extent cx="571500" cy="1143000"/>
                    <wp:effectExtent l="4445" t="2540" r="635" b="635"/>
                    <wp:wrapNone/>
                    <wp:docPr id="1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5.65pt" to="35.95pt,95.6pt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852" w:author="Heizler Mobil" w:date="2007-06-03T11:26:00Z">
        <w:r>
          <w:rPr>
            <w:b/>
            <w:sz w:val="28"/>
            <w:szCs w:val="28"/>
          </w:rPr>
          <w:tab/>
          <w:tab/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55" w:author="Heizler Mobil" w:date="2007-06-03T11:26:00Z"/>
        </w:rPr>
      </w:pPr>
      <w:del w:id="854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808990" cy="783590"/>
                <wp:effectExtent l="0" t="0" r="0" b="0"/>
                <wp:wrapSquare wrapText="bothSides"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 megadott határidőre póto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 megadott határidőre pótol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  <w:del w:id="857" w:author="Heizler Mobil" w:date="2007-06-03T11:26:00Z"/>
        </w:rPr>
      </w:pPr>
      <w:del w:id="856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-5034280</wp:posOffset>
                  </wp:positionH>
                  <wp:positionV relativeFrom="paragraph">
                    <wp:posOffset>154940</wp:posOffset>
                  </wp:positionV>
                  <wp:extent cx="0" cy="800100"/>
                  <wp:effectExtent l="38100" t="0" r="38100" b="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96.4pt,12.2pt" to="-396.4pt,75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del w:id="859" w:author="Heizler Mobil" w:date="2007-06-03T11:26:00Z"/>
        </w:rPr>
      </w:pPr>
      <w:del w:id="858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61" w:author="Heizler Mobil" w:date="2007-06-03T11:26:00Z"/>
        </w:rPr>
      </w:pPr>
      <w:del w:id="860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-3319780</wp:posOffset>
                  </wp:positionH>
                  <wp:positionV relativeFrom="paragraph">
                    <wp:posOffset>172720</wp:posOffset>
                  </wp:positionV>
                  <wp:extent cx="1943100" cy="571500"/>
                  <wp:effectExtent l="635" t="5080" r="1905" b="15240"/>
                  <wp:wrapNone/>
                  <wp:docPr id="1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61.4pt,13.6pt" to="-108.45pt,58.5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del w:id="863" w:author="Heizler Mobil" w:date="2007-06-03T11:26:00Z"/>
        </w:rPr>
      </w:pPr>
      <w:del w:id="862" w:author="Heizler Mobil" w:date="2007-06-03T11:26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65" w:author="Heizler Mobil" w:date="2007-06-03T11:26:00Z"/>
        </w:rPr>
      </w:pPr>
      <w:del w:id="864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81655</wp:posOffset>
                </wp:positionH>
                <wp:positionV relativeFrom="paragraph">
                  <wp:posOffset>160655</wp:posOffset>
                </wp:positionV>
                <wp:extent cx="1494790" cy="466090"/>
                <wp:effectExtent l="0" t="0" r="0" b="0"/>
                <wp:wrapSquare wrapText="bothSides"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 eljárás megindítá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9. § (1);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 eljárás megindítása</w:t>
                      </w:r>
                      <w:r>
                        <w:rPr>
                          <w:sz w:val="20"/>
                          <w:szCs w:val="20"/>
                        </w:rPr>
                        <w:t>: 29. § (1);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1117600" cy="466090"/>
                <wp:effectExtent l="0" t="0" r="0" b="0"/>
                <wp:wrapSquare wrapText="bothSides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z ügyfél nem pótolja határidő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z ügyfél nem pótolja határidő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  <w:del w:id="867" w:author="Heizler Mobil" w:date="2007-06-03T11:26:00Z"/>
        </w:rPr>
      </w:pPr>
      <w:del w:id="866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67310</wp:posOffset>
                  </wp:positionV>
                  <wp:extent cx="457200" cy="0"/>
                  <wp:effectExtent l="0" t="38100" r="0" b="38100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5.3pt" to="26.55pt,5.3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951990" cy="259080"/>
                <wp:effectExtent l="0" t="0" r="0" b="0"/>
                <wp:wrapSquare wrapText="bothSides"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 eljárás megszünteté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31. §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4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 eljárás megszüntetése</w:t>
                      </w:r>
                      <w:r>
                        <w:rPr>
                          <w:sz w:val="20"/>
                          <w:szCs w:val="20"/>
                        </w:rPr>
                        <w:t>: 31. §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  <w:del w:id="869" w:author="Heizler Mobil" w:date="2007-06-03T11:26:00Z"/>
        </w:rPr>
      </w:pPr>
      <w:del w:id="868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20650</wp:posOffset>
                  </wp:positionV>
                  <wp:extent cx="1028700" cy="0"/>
                  <wp:effectExtent l="0" t="38100" r="0" b="38100"/>
                  <wp:wrapNone/>
                  <wp:docPr id="1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9.5pt" to="71.55pt,9.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71" w:author="Heizler Mobil" w:date="2007-06-03T11:26:00Z"/>
        </w:rPr>
      </w:pPr>
      <w:del w:id="870" w:author="Heizler Mobil" w:date="2007-06-03T11:26:00Z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88900</wp:posOffset>
                  </wp:positionV>
                  <wp:extent cx="0" cy="114300"/>
                  <wp:effectExtent l="38100" t="0" r="38735" b="0"/>
                  <wp:wrapNone/>
                  <wp:docPr id="1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25pt,7pt" to="125.25pt,15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b/>
          <w:b/>
          <w:sz w:val="28"/>
          <w:szCs w:val="28"/>
          <w:lang w:val="en-US" w:eastAsia="en-US"/>
          <w:del w:id="873" w:author="Heizler Mobil" w:date="2007-06-03T11:26:00Z"/>
        </w:rPr>
      </w:pPr>
      <w:del w:id="872" w:author="Heizler Mobil" w:date="2007-06-03T11:26:00Z">
        <w:r>
          <w:rPr>
            <w:b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81555</wp:posOffset>
                </wp:positionH>
                <wp:positionV relativeFrom="paragraph">
                  <wp:posOffset>59055</wp:posOffset>
                </wp:positionV>
                <wp:extent cx="1494790" cy="466090"/>
                <wp:effectExtent l="0" t="0" r="0" b="0"/>
                <wp:wrapSquare wrapText="bothSides"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rtesí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9. § (3) –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rtesítés</w:t>
                      </w:r>
                      <w:r>
                        <w:rPr>
                          <w:sz w:val="20"/>
                          <w:szCs w:val="20"/>
                        </w:rPr>
                        <w:t>: 29. § (3) – 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923290" cy="1278255"/>
                <wp:effectExtent l="0" t="0" r="0" b="0"/>
                <wp:wrapSquare wrapText="bothSides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értesítés mellőzhető: 29. § 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értesí-tésnek tartalmaznia kell: 29. § (5)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65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értesítés mellőzhető: 29. § 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z értesí-tésnek tartalmaznia kell: 29. § (5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del w:id="877" w:author="Heizler Mobil" w:date="2007-06-03T11:26:00Z"/>
        </w:rPr>
      </w:pPr>
      <w:ins w:id="874" w:author="gyszekely" w:date="2007-05-09T15:24:00Z">
        <w:del w:id="875" w:author="Heizler Mobil" w:date="2007-06-03T11:26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6">
                    <wp:simplePos x="0" y="0"/>
                    <wp:positionH relativeFrom="column">
                      <wp:posOffset>-119380</wp:posOffset>
                    </wp:positionH>
                    <wp:positionV relativeFrom="paragraph">
                      <wp:posOffset>114935</wp:posOffset>
                    </wp:positionV>
                    <wp:extent cx="1257300" cy="0"/>
                    <wp:effectExtent l="0" t="57150" r="0" b="57150"/>
                    <wp:wrapNone/>
                    <wp:docPr id="1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4pt,9.05pt" to="89.55pt,9.05pt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876" w:author="Heizler Mobil" w:date="2007-06-03T11:26:00Z">
        <w:r>
          <w:rPr>
            <w:sz w:val="28"/>
            <w:szCs w:val="28"/>
          </w:rPr>
          <w:tab/>
        </w:r>
      </w:del>
    </w:p>
    <w:p>
      <w:pPr>
        <w:pStyle w:val="Normal"/>
        <w:rPr>
          <w:sz w:val="28"/>
          <w:szCs w:val="28"/>
          <w:del w:id="879" w:author="Heizler Mobil" w:date="2007-06-03T11:26:00Z"/>
        </w:rPr>
      </w:pPr>
      <w:del w:id="878" w:author="Heizler Mobil" w:date="2007-06-03T11:26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881" w:author="Heizler Mobil" w:date="2007-06-03T11:26:00Z"/>
        </w:rPr>
      </w:pPr>
      <w:del w:id="880" w:author="Heizler Mobil" w:date="2007-06-03T11:26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3340</wp:posOffset>
                  </wp:positionV>
                  <wp:extent cx="342900" cy="457200"/>
                  <wp:effectExtent l="3810" t="3175" r="635" b="0"/>
                  <wp:wrapNone/>
                  <wp:docPr id="1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6.6pt,4.2pt" to="233.55pt,4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3340</wp:posOffset>
                  </wp:positionV>
                  <wp:extent cx="1371600" cy="457200"/>
                  <wp:effectExtent l="1905" t="5080" r="635" b="12065"/>
                  <wp:wrapNone/>
                  <wp:docPr id="1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6.6pt,4.2pt" to="314.55pt,4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lang w:val="en-US" w:eastAsia="en-US"/>
          <w:del w:id="883" w:author="Heizler Mobil" w:date="2007-06-03T11:26:00Z"/>
        </w:rPr>
      </w:pPr>
      <w:del w:id="882" w:author="Heizler Mobil" w:date="2007-06-03T11:26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3209290" cy="401955"/>
                <wp:effectExtent l="0" t="0" r="0" b="0"/>
                <wp:wrapSquare wrapText="bothSides"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érelemre indult: A kérelem beérkezésétől számítot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 n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elektronikus formában érk.: 3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65pt;mso-wrap-distance-left:9.05pt;mso-wrap-distance-right:9.05pt;mso-wrap-distance-top:0pt;mso-wrap-distance-bottom:0pt;margin-top:2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érelemre indult: A kérelem beérkezésétől számítot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 nap</w:t>
                      </w:r>
                      <w:r>
                        <w:rPr>
                          <w:sz w:val="20"/>
                          <w:szCs w:val="20"/>
                        </w:rPr>
                        <w:t xml:space="preserve"> (elektronikus formában érk.: 3 n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del w:id="885" w:author="Heizler Mobil" w:date="2007-06-03T11:26:00Z"/>
        </w:rPr>
      </w:pPr>
      <w:del w:id="884" w:author="Heizler Mobil" w:date="2007-06-03T11:26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887" w:author="Heizler Mobil" w:date="2007-06-03T11:26:00Z"/>
        </w:rPr>
      </w:pPr>
      <w:del w:id="886" w:author="Heizler Mobil" w:date="2007-06-03T11:26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1837690" cy="401955"/>
                <wp:effectExtent l="0" t="0" r="0" b="0"/>
                <wp:wrapSquare wrapText="bothSides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vatalból indult: az eljárás megindításától számított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 n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65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vatalból indult: az eljárás megindításától számított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 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del w:id="889" w:author="Heizler Mobil" w:date="2007-06-03T11:26:00Z"/>
        </w:rPr>
      </w:pPr>
      <w:del w:id="888" w:author="Heizler Mobil" w:date="2007-06-03T11:26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891" w:author="Heizler Mobil" w:date="2007-06-03T11:26:00Z"/>
        </w:rPr>
      </w:pPr>
      <w:del w:id="890" w:author="Heizler Mobil" w:date="2007-06-03T11:26:00Z">
        <w:r>
          <w:rPr>
            <w:sz w:val="28"/>
            <w:szCs w:val="28"/>
          </w:rPr>
        </w:r>
      </w:del>
    </w:p>
    <w:p>
      <w:pPr>
        <w:pStyle w:val="Normal"/>
        <w:ind w:left="708" w:hanging="0"/>
        <w:jc w:val="both"/>
        <w:rPr>
          <w:bCs w:val="false"/>
          <w:sz w:val="28"/>
          <w:szCs w:val="28"/>
          <w:del w:id="893" w:author="Heizler Mobil" w:date="2007-06-03T11:26:00Z"/>
        </w:rPr>
      </w:pPr>
      <w:del w:id="892" w:author="Heizler Mobil" w:date="2007-06-03T11:26:00Z">
        <w:r>
          <w:rPr>
            <w:bCs w:val="false"/>
            <w:sz w:val="28"/>
            <w:szCs w:val="28"/>
          </w:rPr>
        </w:r>
      </w:del>
    </w:p>
    <w:p>
      <w:pPr>
        <w:pStyle w:val="Normal"/>
        <w:rPr>
          <w:bCs/>
          <w:sz w:val="28"/>
          <w:szCs w:val="28"/>
          <w:del w:id="897" w:author="Heizler Mobil" w:date="2007-06-03T11:26:00Z"/>
        </w:rPr>
      </w:pPr>
      <w:ins w:id="894" w:author="gyszekely" w:date="2007-05-09T10:28:00Z">
        <w:del w:id="895" w:author="Heizler Mobil" w:date="2007-06-03T11:26:00Z">
          <w:r>
            <w:rPr>
              <w:bCs/>
              <w:sz w:val="28"/>
              <w:szCs w:val="28"/>
            </w:rPr>
            <w:delText xml:space="preserve">   </w:delText>
          </w:r>
        </w:del>
      </w:ins>
      <w:del w:id="896" w:author="Heizler Mobil" w:date="2007-06-03T11:26:00Z">
        <w:r>
          <w:rPr>
            <w:bCs/>
            <w:sz w:val="28"/>
            <w:szCs w:val="28"/>
          </w:rPr>
          <w:delText xml:space="preserve"> </w:delText>
        </w:r>
      </w:del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b/>
          <w:b/>
          <w:bCs w:val="false"/>
          <w:sz w:val="28"/>
          <w:szCs w:val="28"/>
          <w:u w:val="single"/>
          <w:del w:id="899" w:author="Heizler Mobil" w:date="2007-06-03T11:44:00Z"/>
        </w:rPr>
      </w:pPr>
      <w:del w:id="898" w:author="Heizler Mobil" w:date="2007-06-03T11:44:00Z">
        <w:r>
          <w:rPr>
            <w:bCs/>
            <w:sz w:val="28"/>
            <w:szCs w:val="28"/>
          </w:rPr>
          <w:delText>2. számú melléklet</w:delText>
        </w:r>
      </w:del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b/>
          <w:b/>
          <w:sz w:val="28"/>
          <w:szCs w:val="28"/>
          <w:u w:val="single"/>
          <w:del w:id="901" w:author="Heizler Mobil" w:date="2007-06-03T11:32:00Z"/>
        </w:rPr>
      </w:pPr>
      <w:del w:id="900" w:author="Heizler Mobil" w:date="2007-06-03T11:32:00Z">
        <w:r>
          <w:rPr>
            <w:b/>
            <w:sz w:val="28"/>
            <w:szCs w:val="28"/>
            <w:u w:val="single"/>
          </w:rPr>
          <w:delText>II. Az elsőfokú hatósági eljárás</w:delText>
        </w:r>
      </w:del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  <w:del w:id="903" w:author="Heizler Mobil" w:date="2007-06-03T11:32:00Z"/>
        </w:rPr>
      </w:pPr>
      <w:del w:id="902" w:author="Heizler Mobil" w:date="2007-06-03T11:32:00Z">
        <w:r>
          <w:rPr>
            <w:b/>
            <w:sz w:val="28"/>
            <w:szCs w:val="28"/>
            <w:u w:val="single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Square wrapText="bothSides"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atóság vezetője egyszer 30 nappal meghosszabbíthatja: 33. §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atóság vezetője egyszer 30 nappal meghosszabbíthatja: 33. § 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  <w:del w:id="905" w:author="Heizler Mobil" w:date="2007-06-03T11:32:00Z"/>
        </w:rPr>
      </w:pPr>
      <w:del w:id="904" w:author="Heizler Mobil" w:date="2007-06-03T11:32:00Z">
        <w:r>
          <w:rPr>
            <w:b/>
            <w:sz w:val="28"/>
            <w:szCs w:val="28"/>
            <w:u w:val="single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3209290" cy="694055"/>
                <wp:effectExtent l="0" t="0" r="0" b="0"/>
                <wp:wrapSquare wrapText="bothSides"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Ügyintézési határid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. 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ügyintézési határidő a kérelem megérkezése napjá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illetve az eljárás hivatalból történő megindításának napján kezdődik. Főszabályként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30 na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65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Ügyintézési határidő </w:t>
                      </w:r>
                      <w:r>
                        <w:rPr>
                          <w:sz w:val="20"/>
                          <w:szCs w:val="20"/>
                        </w:rPr>
                        <w:t>33. 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ügyintézési határidő a kérelem megérkezése napjá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illetve az eljárás hivatalból történő megindításának napján kezdődik. Főszabályként: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30 na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del w:id="907" w:author="Heizler Mobil" w:date="2007-06-03T11:32:00Z"/>
        </w:rPr>
      </w:pPr>
      <w:del w:id="906" w:author="Heizler Mobil" w:date="2007-06-03T11:32:00Z">
        <w:r>
          <w:rPr>
            <w:rFonts w:cs="Times New Roman" w:ascii="Times New Roman" w:hAnsi="Times New Roman"/>
            <w:b w:val="false"/>
            <w:bCs/>
            <w:sz w:val="28"/>
            <w:szCs w:val="28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  <w:del w:id="909" w:author="Heizler Mobil" w:date="2007-06-03T11:32:00Z"/>
        </w:rPr>
      </w:pPr>
      <w:del w:id="908" w:author="Heizler Mobil" w:date="2007-06-03T11:32:00Z">
        <w:r>
          <w:rPr>
            <w:rFonts w:cs="Times New Roman"/>
            <w:b w:val="false"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43180</wp:posOffset>
                  </wp:positionV>
                  <wp:extent cx="342900" cy="0"/>
                  <wp:effectExtent l="0" t="38100" r="635" b="38100"/>
                  <wp:wrapNone/>
                  <wp:docPr id="1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3.4pt" to="395.95pt,3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del w:id="911" w:author="Heizler Mobil" w:date="2007-06-03T11:32:00Z"/>
        </w:rPr>
      </w:pPr>
      <w:del w:id="910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913" w:author="Heizler Mobil" w:date="2007-06-03T11:32:00Z"/>
        </w:rPr>
      </w:pPr>
      <w:del w:id="912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93980</wp:posOffset>
                  </wp:positionV>
                  <wp:extent cx="0" cy="228600"/>
                  <wp:effectExtent l="38100" t="0" r="38100" b="0"/>
                  <wp:wrapNone/>
                  <wp:docPr id="1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7.4pt" to="243pt,25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del w:id="915" w:author="Heizler Mobil" w:date="2007-06-03T11:32:00Z"/>
        </w:rPr>
      </w:pPr>
      <w:del w:id="914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917" w:author="Heizler Mobil" w:date="2007-06-03T11:32:00Z"/>
        </w:rPr>
      </w:pPr>
      <w:del w:id="916" w:author="Heizler Mobil" w:date="2007-06-03T11:32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2324735" cy="661670"/>
                <wp:effectExtent l="0" t="0" r="0" b="0"/>
                <wp:wrapSquare wrapText="bothSides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zsgálni ke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pviseletet: 40.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ósági közvetítőre szükség van-e: 41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zárás előfordulhat-e: 42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52.1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zsgálni ke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épviseletet: 40. 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tósági közvetítőre szükség van-e: 41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zárás előfordulhat-e: 42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del w:id="919" w:author="Heizler Mobil" w:date="2007-06-03T11:32:00Z"/>
        </w:rPr>
      </w:pPr>
      <w:del w:id="918" w:author="Heizler Mobil" w:date="2007-06-03T11:32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681855</wp:posOffset>
                </wp:positionH>
                <wp:positionV relativeFrom="paragraph">
                  <wp:posOffset>108585</wp:posOffset>
                </wp:positionV>
                <wp:extent cx="1591310" cy="338455"/>
                <wp:effectExtent l="0" t="0" r="0" b="0"/>
                <wp:wrapSquare wrapText="bothSides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olási kérelem: 66-67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6.65pt;mso-wrap-distance-left:9.05pt;mso-wrap-distance-right:9.05pt;mso-wrap-distance-top:0pt;mso-wrap-distance-bottom:0pt;margin-top: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zolási kérelem: 66-67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del w:id="921" w:author="Heizler Mobil" w:date="2007-06-03T11:32:00Z"/>
        </w:rPr>
      </w:pPr>
      <w:del w:id="920" w:author="Heizler Mobil" w:date="2007-06-03T11:32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13485" cy="346075"/>
                <wp:effectExtent l="0" t="0" r="0" b="0"/>
                <wp:wrapSquare wrapText="bothSides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betekintés: 68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7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ratbetekintés: 68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del w:id="923" w:author="Heizler Mobil" w:date="2007-06-03T11:32:00Z"/>
        </w:rPr>
      </w:pPr>
      <w:del w:id="922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925" w:author="Heizler Mobil" w:date="2007-06-03T11:32:00Z"/>
        </w:rPr>
      </w:pPr>
      <w:del w:id="924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132080</wp:posOffset>
                  </wp:positionV>
                  <wp:extent cx="0" cy="114300"/>
                  <wp:effectExtent l="38100" t="0" r="38735" b="0"/>
                  <wp:wrapNone/>
                  <wp:docPr id="1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8.35pt,10.4pt" to="138.35pt,19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357245</wp:posOffset>
                  </wp:positionH>
                  <wp:positionV relativeFrom="paragraph">
                    <wp:posOffset>360680</wp:posOffset>
                  </wp:positionV>
                  <wp:extent cx="457200" cy="228600"/>
                  <wp:effectExtent l="635" t="4445" r="2540" b="635"/>
                  <wp:wrapNone/>
                  <wp:docPr id="1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35pt,28.4pt" to="300.3pt,46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7780</wp:posOffset>
                  </wp:positionV>
                  <wp:extent cx="462280" cy="228600"/>
                  <wp:effectExtent l="0" t="4445" r="2540" b="635"/>
                  <wp:wrapNone/>
                  <wp:docPr id="1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62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.4pt" to="301.1pt,19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03580</wp:posOffset>
                  </wp:positionV>
                  <wp:extent cx="342900" cy="0"/>
                  <wp:effectExtent l="0" t="57150" r="635" b="57150"/>
                  <wp:wrapNone/>
                  <wp:docPr id="1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35pt,55.4pt" to="30.3pt,55.4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817880</wp:posOffset>
                  </wp:positionV>
                  <wp:extent cx="342900" cy="0"/>
                  <wp:effectExtent l="0" t="38100" r="0" b="38100"/>
                  <wp:wrapNone/>
                  <wp:docPr id="1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64.4pt" to="291.7pt,64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275080</wp:posOffset>
                  </wp:positionV>
                  <wp:extent cx="342900" cy="0"/>
                  <wp:effectExtent l="0" t="38100" r="0" b="38100"/>
                  <wp:wrapNone/>
                  <wp:docPr id="1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00.4pt" to="291.7pt,100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1732280</wp:posOffset>
                  </wp:positionV>
                  <wp:extent cx="228600" cy="0"/>
                  <wp:effectExtent l="0" t="38100" r="0" b="38100"/>
                  <wp:wrapNone/>
                  <wp:docPr id="1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4.75pt,136.4pt" to="282.7pt,136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5080</wp:posOffset>
                </wp:positionH>
                <wp:positionV relativeFrom="paragraph">
                  <wp:posOffset>127635</wp:posOffset>
                </wp:positionV>
                <wp:extent cx="1609090" cy="466090"/>
                <wp:effectExtent l="0" t="0" r="0" b="0"/>
                <wp:wrapSquare wrapText="bothSides"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akadályozásának következményei: 61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akadályozásának következményei: 61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del w:id="927" w:author="Heizler Mobil" w:date="2007-06-03T11:32:00Z"/>
        </w:rPr>
      </w:pPr>
      <w:del w:id="926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column">
                    <wp:posOffset>-1986280</wp:posOffset>
                  </wp:positionH>
                  <wp:positionV relativeFrom="paragraph">
                    <wp:posOffset>338455</wp:posOffset>
                  </wp:positionV>
                  <wp:extent cx="0" cy="228600"/>
                  <wp:effectExtent l="38735" t="0" r="38100" b="0"/>
                  <wp:wrapNone/>
                  <wp:docPr id="1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56.4pt,26.65pt" to="-156.4pt,44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column">
                    <wp:posOffset>-2557780</wp:posOffset>
                  </wp:positionH>
                  <wp:positionV relativeFrom="paragraph">
                    <wp:posOffset>795655</wp:posOffset>
                  </wp:positionV>
                  <wp:extent cx="228600" cy="228600"/>
                  <wp:effectExtent l="635" t="3810" r="3810" b="635"/>
                  <wp:wrapNone/>
                  <wp:docPr id="1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1.4pt,62.65pt" to="-183.45pt,8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column">
                    <wp:posOffset>-3255010</wp:posOffset>
                  </wp:positionH>
                  <wp:positionV relativeFrom="paragraph">
                    <wp:posOffset>1936750</wp:posOffset>
                  </wp:positionV>
                  <wp:extent cx="342900" cy="457200"/>
                  <wp:effectExtent l="635" t="3175" r="3810" b="0"/>
                  <wp:wrapNone/>
                  <wp:docPr id="1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56.3pt,152.5pt" to="-229.35pt,188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-2795905</wp:posOffset>
                  </wp:positionH>
                  <wp:positionV relativeFrom="paragraph">
                    <wp:posOffset>452120</wp:posOffset>
                  </wp:positionV>
                  <wp:extent cx="0" cy="0"/>
                  <wp:effectExtent l="5080" t="5080" r="5080" b="5080"/>
                  <wp:wrapNone/>
                  <wp:docPr id="1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0.15pt,35.6pt" to="-220.15pt,35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786130</wp:posOffset>
                  </wp:positionV>
                  <wp:extent cx="342900" cy="0"/>
                  <wp:effectExtent l="0" t="38100" r="0" b="38100"/>
                  <wp:wrapNone/>
                  <wp:docPr id="1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75pt,61.9pt" to="17.2pt,61.9pt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-4053205</wp:posOffset>
                  </wp:positionH>
                  <wp:positionV relativeFrom="paragraph">
                    <wp:posOffset>681355</wp:posOffset>
                  </wp:positionV>
                  <wp:extent cx="1143000" cy="342900"/>
                  <wp:effectExtent l="0" t="5080" r="1905" b="14605"/>
                  <wp:wrapNone/>
                  <wp:docPr id="1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9.15pt,53.65pt" to="-229.2pt,8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-4053205</wp:posOffset>
                  </wp:positionH>
                  <wp:positionV relativeFrom="paragraph">
                    <wp:posOffset>2052955</wp:posOffset>
                  </wp:positionV>
                  <wp:extent cx="0" cy="342900"/>
                  <wp:effectExtent l="38735" t="0" r="38100" b="0"/>
                  <wp:wrapNone/>
                  <wp:docPr id="1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9.15pt,161.65pt" to="-319.15pt,188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360805</wp:posOffset>
                  </wp:positionV>
                  <wp:extent cx="0" cy="114300"/>
                  <wp:effectExtent l="38100" t="0" r="38735" b="0"/>
                  <wp:wrapNone/>
                  <wp:docPr id="1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4.25pt,107.15pt" to="134.25pt,116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33045</wp:posOffset>
                </wp:positionH>
                <wp:positionV relativeFrom="paragraph">
                  <wp:posOffset>4096385</wp:posOffset>
                </wp:positionV>
                <wp:extent cx="3666490" cy="1837690"/>
                <wp:effectExtent l="0" t="0" r="0" b="0"/>
                <wp:wrapSquare wrapText="bothSides"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döntés közlé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78. 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 A határozatot közölni kell az ügyféllel és azzal, akire nézve az jogot vagy kötelezettséget állapít meg, az ügyben eljárt szakhatósággal és a jogszabályban meghatározott más hatósággal vagy állami szervvel.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(2) A végzést az ügyféllel, illetve az eljárás olyan egyéb résztvevőjével kell közölni, akire nézve az jogot vagy kötelezettséget állapít meg, illetve akinek a jogi helyzetét közvetlenül éri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3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 döntés közlé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78. § </w:t>
                      </w:r>
                      <w:r>
                        <w:rPr>
                          <w:sz w:val="20"/>
                          <w:szCs w:val="20"/>
                        </w:rPr>
                        <w:t>(1) A határozatot közölni kell az ügyféllel és azzal, akire nézve az jogot vagy kötelezettséget állapít meg, az ügyben eljárt szakhatósággal és a jogszabályban meghatározott más hatósággal vagy állami szervvel.</w:t>
                      </w:r>
                    </w:p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(2) A végzést az ügyféllel, illetve az eljárás olyan egyéb résztvevőjével kell közölni, akire nézve az jogot vagy kötelezettséget állapít meg, illetve akinek a jogi helyzetét közvetlenül éri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96155</wp:posOffset>
                </wp:positionH>
                <wp:positionV relativeFrom="paragraph">
                  <wp:posOffset>3296285</wp:posOffset>
                </wp:positionV>
                <wp:extent cx="1494790" cy="466090"/>
                <wp:effectExtent l="0" t="0" r="0" b="0"/>
                <wp:wrapSquare wrapText="bothSides"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yezség jóváhagyá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5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9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yezség jóváhagyása</w:t>
                      </w:r>
                      <w:r>
                        <w:rPr>
                          <w:sz w:val="20"/>
                          <w:szCs w:val="20"/>
                        </w:rPr>
                        <w:t>: 75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67255</wp:posOffset>
                </wp:positionH>
                <wp:positionV relativeFrom="paragraph">
                  <wp:posOffset>2381885</wp:posOffset>
                </wp:positionV>
                <wp:extent cx="1182370" cy="283210"/>
                <wp:effectExtent l="0" t="0" r="0" b="0"/>
                <wp:wrapSquare wrapText="bothSides"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hatóság dön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3pt;mso-wrap-distance-left:9.05pt;mso-wrap-distance-right:9.05pt;mso-wrap-distance-top:0pt;mso-wrap-distance-bottom:0pt;margin-top:18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hatóság dönt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24355</wp:posOffset>
                </wp:positionH>
                <wp:positionV relativeFrom="paragraph">
                  <wp:posOffset>1924685</wp:posOffset>
                </wp:positionV>
                <wp:extent cx="1809750" cy="281305"/>
                <wp:effectExtent l="0" t="0" r="0" b="0"/>
                <wp:wrapSquare wrapText="bothSides"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onyítékok ismertetése: 7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2.15pt;mso-wrap-distance-left:9.05pt;mso-wrap-distance-right:9.05pt;mso-wrap-distance-top:0pt;mso-wrap-distance-bottom:0pt;margin-top:15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zonyítékok ismertetése: 7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53255</wp:posOffset>
                </wp:positionH>
                <wp:positionV relativeFrom="paragraph">
                  <wp:posOffset>1353185</wp:posOffset>
                </wp:positionV>
                <wp:extent cx="1951990" cy="1494790"/>
                <wp:effectExtent l="0" t="0" r="0" b="0"/>
                <wp:wrapSquare wrapText="bothSides"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Ha a hatóság és a szakhatóság, vagy több szakhatóság egymással ellentétes egyedi előírást állapít meg vagy feltételt támaszt, a megkereső hatóságnak és az érintett szakhatóságoknak álláspontjuka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>nyolc napon belü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egyeztetniük kell. 44. §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06.5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Ha a hatóság és a szakhatóság, vagy több szakhatóság egymással ellentétes egyedi előírást állapít meg vagy feltételt támaszt, a megkereső hatóságnak és az érintett szakhatóságoknak álláspontjuka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>nyolc napon belü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egyeztetniük kell. 44. § 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567555</wp:posOffset>
                </wp:positionH>
                <wp:positionV relativeFrom="paragraph">
                  <wp:posOffset>1010285</wp:posOffset>
                </wp:positionV>
                <wp:extent cx="1805940" cy="274955"/>
                <wp:effectExtent l="0" t="0" r="0" b="0"/>
                <wp:wrapSquare wrapText="bothSides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járás megszűntetése: 31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1.65pt;mso-wrap-distance-left:9.05pt;mso-wrap-distance-right:9.05pt;mso-wrap-distance-top:0pt;mso-wrap-distance-bottom:0pt;margin-top:7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járás megszűntetése: 31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567555</wp:posOffset>
                </wp:positionH>
                <wp:positionV relativeFrom="paragraph">
                  <wp:posOffset>553085</wp:posOffset>
                </wp:positionV>
                <wp:extent cx="1791970" cy="351790"/>
                <wp:effectExtent l="0" t="0" r="0" b="0"/>
                <wp:wrapSquare wrapText="bothSides"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eljárás felfüggesztése: 32. 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7.7pt;mso-wrap-distance-left:9.05pt;mso-wrap-distance-right:9.05pt;mso-wrap-distance-top:0pt;mso-wrap-distance-bottom:0pt;margin-top:43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z eljárás felfüggesztése: 32. 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53055</wp:posOffset>
                </wp:positionH>
                <wp:positionV relativeFrom="paragraph">
                  <wp:posOffset>3067685</wp:posOffset>
                </wp:positionV>
                <wp:extent cx="1880235" cy="746760"/>
                <wp:effectExtent l="0" t="0" r="0" b="0"/>
                <wp:wrapSquare wrapText="bothSides"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tósági szerződ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6. -77.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kor kö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t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ha jogszabály lehetővé teszi és a közérdek és az ügyfél érdeke egyez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8.8pt;mso-wrap-distance-left:9.05pt;mso-wrap-distance-right:9.05pt;mso-wrap-distance-top:0pt;mso-wrap-distance-bottom:0pt;margin-top:24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tósági szerződés</w:t>
                      </w:r>
                      <w:r>
                        <w:rPr>
                          <w:sz w:val="20"/>
                          <w:szCs w:val="20"/>
                        </w:rPr>
                        <w:t>: 76. -77. 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kkor kö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ető</w:t>
                      </w:r>
                      <w:r>
                        <w:rPr>
                          <w:sz w:val="20"/>
                          <w:szCs w:val="20"/>
                        </w:rPr>
                        <w:t>, ha jogszabály lehetővé teszi és a közérdek és az ügyfél érdeke egyezi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81455</wp:posOffset>
                </wp:positionH>
                <wp:positionV relativeFrom="paragraph">
                  <wp:posOffset>2839085</wp:posOffset>
                </wp:positionV>
                <wp:extent cx="1266190" cy="986155"/>
                <wp:effectExtent l="0" t="0" r="0" b="0"/>
                <wp:wrapSquare wrapText="bothSides"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ég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eljárás során eldöntendő egyéb kérdés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telező tartalmi elemei: 72. § (2)-(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7.65pt;mso-wrap-distance-left:9.05pt;mso-wrap-distance-right:9.05pt;mso-wrap-distance-top:0pt;mso-wrap-distance-bottom:0pt;margin-top:22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égz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z eljárás során eldöntendő egyéb kérdésbe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telező tartalmi elemei: 72. § (2)-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61645</wp:posOffset>
                </wp:positionH>
                <wp:positionV relativeFrom="paragraph">
                  <wp:posOffset>2839085</wp:posOffset>
                </wp:positionV>
                <wp:extent cx="1837690" cy="1037590"/>
                <wp:effectExtent l="0" t="0" r="0" b="0"/>
                <wp:wrapSquare wrapText="bothSides"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tároz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71. §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z ügy érdemében dö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telező tartalmi elemei: 72. §  (1); (4); (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éb vonatkozó szabályok: 73. §; 74. 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23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tározat</w:t>
                      </w:r>
                      <w:r>
                        <w:rPr>
                          <w:sz w:val="20"/>
                          <w:szCs w:val="20"/>
                        </w:rPr>
                        <w:t xml:space="preserve">: 71. §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az ügy érdemében dön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telező tartalmi elemei: 72. §  (1); (4); (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gyéb vonatkozó szabályok: 73. §; 74. 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61645</wp:posOffset>
                </wp:positionH>
                <wp:positionV relativeFrom="paragraph">
                  <wp:posOffset>95885</wp:posOffset>
                </wp:positionV>
                <wp:extent cx="1380490" cy="2523490"/>
                <wp:effectExtent l="0" t="0" r="0" b="0"/>
                <wp:wrapSquare wrapText="bothSides"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tesítés: 49. §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A hatóság köteles az ügyfelet a tanú és a szakértő meghallgatásáról, a szemléről és a tárgyalásról legalább öt nappal korábban értesíteni azzal a tájékoztatással, hogy a meghallgatáson (szemlén, tárgyaláson) részt vehet, de megjelenése nem kötelező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7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Értesítés: 49. §</w:t>
                      </w:r>
                    </w:p>
                    <w:p>
                      <w:pPr>
                        <w:pStyle w:val="Heading1"/>
                        <w:autoSpaceDE w:val="fals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A hatóság köteles az ügyfelet a tanú és a szakértő meghallgatásáról, a szemléről és a tárgyalásról legalább öt nappal korábban értesíteni azzal a tájékoztatással, hogy a meghallgatáson (szemlén, tárgyaláson) részt vehet, de megjelenése nem kötelező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2980690" cy="1716405"/>
                <wp:effectExtent l="0" t="0" r="0" b="0"/>
                <wp:wrapSquare wrapText="bothSides"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tényállás tisztázása: 50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ügyfél nyilatkozata: 51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ézés: 46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: 52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ú / hatósági tanú: 53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le tartása: 56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kértő igénybevétele: 58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khatósági állásfoglalás kérése: 44. § ld. 3. sz. áb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mács: 60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árgyalás és közmeghallgatás: 62. §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gyezségi kísérlet: 64. §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15pt;mso-wrap-distance-left:9.05pt;mso-wrap-distance-right:9.05pt;mso-wrap-distance-top:0pt;mso-wrap-distance-bottom:0pt;margin-top:7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tényállás tisztázása: 50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ügyfél nyilatkozata: 51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ézés: 46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at: 52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ú / hatósági tanú: 53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le tartása: 56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kértő igénybevétele: 58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khatósági állásfoglalás kérése: 44. § ld. 3. sz. áb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mács: 60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árgyalás és közmeghallgatás: 62. §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gyezségi kísérlet: 64. §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del w:id="929" w:author="Heizler Mobil" w:date="2007-06-03T11:32:00Z"/>
        </w:rPr>
      </w:pPr>
      <w:del w:id="928" w:author="Heizler Mobil" w:date="2007-06-03T11:32:00Z">
        <w:r>
          <w:rPr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1541780" cy="313690"/>
                <wp:effectExtent l="0" t="0" r="0" b="0"/>
                <wp:wrapSquare wrapText="bothSides"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vélelem: 79. 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4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vélelem: 79. 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del w:id="931" w:author="Heizler Mobil" w:date="2007-06-03T11:32:00Z"/>
        </w:rPr>
      </w:pPr>
      <w:del w:id="930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46355</wp:posOffset>
                  </wp:positionV>
                  <wp:extent cx="0" cy="228600"/>
                  <wp:effectExtent l="38100" t="0" r="38100" b="0"/>
                  <wp:wrapNone/>
                  <wp:docPr id="1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4.4pt,3.65pt" to="134.4pt,21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del w:id="933" w:author="Heizler Mobil" w:date="2007-06-03T11:32:00Z"/>
        </w:rPr>
      </w:pPr>
      <w:del w:id="932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lang w:val="en-US" w:eastAsia="en-US"/>
          <w:del w:id="935" w:author="Heizler Mobil" w:date="2007-06-03T11:32:00Z"/>
        </w:rPr>
      </w:pPr>
      <w:del w:id="934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97155</wp:posOffset>
                  </wp:positionV>
                  <wp:extent cx="2286000" cy="800100"/>
                  <wp:effectExtent l="1905" t="5080" r="0" b="10795"/>
                  <wp:wrapNone/>
                  <wp:docPr id="1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9.25pt,7.65pt" to="359.2pt,70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lang w:val="en-US" w:eastAsia="en-US"/>
          <w:del w:id="937" w:author="Heizler Mobil" w:date="2007-06-03T11:32:00Z"/>
        </w:rPr>
      </w:pPr>
      <w:del w:id="936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65405</wp:posOffset>
                  </wp:positionV>
                  <wp:extent cx="342900" cy="228600"/>
                  <wp:effectExtent l="635" t="4445" r="3175" b="0"/>
                  <wp:wrapNone/>
                  <wp:docPr id="1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5pt,5.15pt" to="125.2pt,23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65405</wp:posOffset>
                  </wp:positionV>
                  <wp:extent cx="114300" cy="457200"/>
                  <wp:effectExtent l="5080" t="1270" r="19050" b="0"/>
                  <wp:wrapNone/>
                  <wp:docPr id="2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1.25pt,5.15pt" to="170.2pt,41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5405</wp:posOffset>
                  </wp:positionV>
                  <wp:extent cx="1028700" cy="228600"/>
                  <wp:effectExtent l="0" t="5080" r="1270" b="20955"/>
                  <wp:wrapNone/>
                  <wp:docPr id="2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.25pt,5.15pt" to="89.2pt,23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sz w:val="28"/>
          <w:szCs w:val="28"/>
          <w:del w:id="939" w:author="Heizler Mobil" w:date="2007-06-03T11:32:00Z"/>
        </w:rPr>
      </w:pPr>
      <w:del w:id="938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941" w:author="Heizler Mobil" w:date="2007-06-03T11:32:00Z"/>
        </w:rPr>
      </w:pPr>
      <w:del w:id="940" w:author="Heizler Mobil" w:date="2007-06-03T11:32:00Z">
        <w:r>
          <w:rPr>
            <w:sz w:val="28"/>
            <w:szCs w:val="28"/>
          </w:rPr>
        </w:r>
      </w:del>
    </w:p>
    <w:p>
      <w:pPr>
        <w:pStyle w:val="Normal"/>
        <w:autoSpaceDE w:val="false"/>
        <w:rPr>
          <w:sz w:val="28"/>
          <w:szCs w:val="28"/>
          <w:lang w:val="en-US" w:eastAsia="en-US"/>
          <w:del w:id="943" w:author="Heizler Mobil" w:date="2007-06-03T11:32:00Z"/>
        </w:rPr>
      </w:pPr>
      <w:del w:id="942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column">
                    <wp:posOffset>-4853305</wp:posOffset>
                  </wp:positionH>
                  <wp:positionV relativeFrom="paragraph">
                    <wp:posOffset>38735</wp:posOffset>
                  </wp:positionV>
                  <wp:extent cx="0" cy="571500"/>
                  <wp:effectExtent l="38100" t="0" r="38100" b="0"/>
                  <wp:wrapNone/>
                  <wp:docPr id="2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82.15pt,3.05pt" to="-382.15pt,4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autoSpaceDE w:val="false"/>
        <w:rPr>
          <w:sz w:val="28"/>
          <w:szCs w:val="28"/>
          <w:lang w:val="en-US" w:eastAsia="en-US"/>
          <w:del w:id="945" w:author="Heizler Mobil" w:date="2007-06-03T11:32:00Z"/>
        </w:rPr>
      </w:pPr>
      <w:del w:id="944" w:author="Heizler Mobil" w:date="2007-06-03T11:32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column">
                    <wp:posOffset>-3248025</wp:posOffset>
                  </wp:positionH>
                  <wp:positionV relativeFrom="paragraph">
                    <wp:posOffset>624205</wp:posOffset>
                  </wp:positionV>
                  <wp:extent cx="571500" cy="342900"/>
                  <wp:effectExtent l="0" t="4445" r="2540" b="0"/>
                  <wp:wrapNone/>
                  <wp:docPr id="2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55.75pt,49.15pt" to="-210.8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column">
                    <wp:posOffset>-2447925</wp:posOffset>
                  </wp:positionH>
                  <wp:positionV relativeFrom="paragraph">
                    <wp:posOffset>624205</wp:posOffset>
                  </wp:positionV>
                  <wp:extent cx="685800" cy="342900"/>
                  <wp:effectExtent l="0" t="4445" r="2540" b="0"/>
                  <wp:wrapNone/>
                  <wp:docPr id="2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2.75pt,49.15pt" to="-138.8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06070</wp:posOffset>
                  </wp:positionV>
                  <wp:extent cx="571500" cy="342900"/>
                  <wp:effectExtent l="2540" t="4445" r="0" b="0"/>
                  <wp:wrapNone/>
                  <wp:docPr id="2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24.1pt" to="269.95pt,51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06070</wp:posOffset>
                  </wp:positionV>
                  <wp:extent cx="1257300" cy="800100"/>
                  <wp:effectExtent l="3175" t="4445" r="0" b="635"/>
                  <wp:wrapNone/>
                  <wp:docPr id="2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4.1pt" to="269.95pt,87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1195705</wp:posOffset>
                  </wp:positionV>
                  <wp:extent cx="342900" cy="0"/>
                  <wp:effectExtent l="0" t="38100" r="635" b="38100"/>
                  <wp:wrapNone/>
                  <wp:docPr id="2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94.15pt" to="-84.8pt,94.1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1538605</wp:posOffset>
                  </wp:positionV>
                  <wp:extent cx="342900" cy="0"/>
                  <wp:effectExtent l="0" t="38100" r="635" b="38100"/>
                  <wp:wrapNone/>
                  <wp:docPr id="2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21.15pt" to="-84.8pt,121.1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110105</wp:posOffset>
                  </wp:positionV>
                  <wp:extent cx="342900" cy="342900"/>
                  <wp:effectExtent l="3810" t="635" r="0" b="3810"/>
                  <wp:wrapNone/>
                  <wp:docPr id="2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66.15pt" to="-84.8pt,193.1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453005</wp:posOffset>
                  </wp:positionV>
                  <wp:extent cx="342900" cy="0"/>
                  <wp:effectExtent l="0" t="38100" r="635" b="38100"/>
                  <wp:wrapNone/>
                  <wp:docPr id="2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93.15pt" to="-84.8pt,193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2453005</wp:posOffset>
                  </wp:positionV>
                  <wp:extent cx="342900" cy="457200"/>
                  <wp:effectExtent l="3810" t="3175" r="635" b="635"/>
                  <wp:wrapNone/>
                  <wp:docPr id="2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1.75pt,193.15pt" to="-84.8pt,229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-4048125</wp:posOffset>
                  </wp:positionH>
                  <wp:positionV relativeFrom="paragraph">
                    <wp:posOffset>2795905</wp:posOffset>
                  </wp:positionV>
                  <wp:extent cx="0" cy="228600"/>
                  <wp:effectExtent l="38735" t="0" r="38100" b="0"/>
                  <wp:wrapNone/>
                  <wp:docPr id="2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8.75pt,220.15pt" to="-318.75pt,238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-3819525</wp:posOffset>
                  </wp:positionH>
                  <wp:positionV relativeFrom="paragraph">
                    <wp:posOffset>738505</wp:posOffset>
                  </wp:positionV>
                  <wp:extent cx="228600" cy="228600"/>
                  <wp:effectExtent l="3810" t="3810" r="0" b="635"/>
                  <wp:wrapNone/>
                  <wp:docPr id="2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00.75pt,58.15pt" to="-282.8pt,76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-2219325</wp:posOffset>
                  </wp:positionH>
                  <wp:positionV relativeFrom="paragraph">
                    <wp:posOffset>624205</wp:posOffset>
                  </wp:positionV>
                  <wp:extent cx="2857500" cy="342900"/>
                  <wp:effectExtent l="0" t="5080" r="635" b="29210"/>
                  <wp:wrapNone/>
                  <wp:docPr id="2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85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4.75pt,49.15pt" to="50.2pt,7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80770</wp:posOffset>
                </wp:positionH>
                <wp:positionV relativeFrom="paragraph">
                  <wp:posOffset>1419860</wp:posOffset>
                </wp:positionV>
                <wp:extent cx="2145030" cy="307340"/>
                <wp:effectExtent l="0" t="0" r="0" b="0"/>
                <wp:wrapSquare wrapText="bothSides"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ügygondnok: 81. § (2)-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4.2pt;mso-wrap-distance-left:9.05pt;mso-wrap-distance-right:9.05pt;mso-wrap-distance-top:0pt;mso-wrap-distance-bottom:0pt;margin-top:111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ügygondnok: 81. § (2)-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80770</wp:posOffset>
                </wp:positionH>
                <wp:positionV relativeFrom="paragraph">
                  <wp:posOffset>2677160</wp:posOffset>
                </wp:positionV>
                <wp:extent cx="1771015" cy="351790"/>
                <wp:effectExtent l="0" t="0" r="0" b="0"/>
                <wp:wrapSquare wrapText="bothSides"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ilvános közzététel: 82. §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7pt;mso-wrap-distance-left:9.05pt;mso-wrap-distance-right:9.05pt;mso-wrap-distance-top:0pt;mso-wrap-distance-bottom:0pt;margin-top:210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ilvános közzététel: 82. §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80770</wp:posOffset>
                </wp:positionH>
                <wp:positionV relativeFrom="paragraph">
                  <wp:posOffset>2334260</wp:posOffset>
                </wp:positionV>
                <wp:extent cx="2519045" cy="275590"/>
                <wp:effectExtent l="0" t="0" r="0" b="0"/>
                <wp:wrapSquare wrapText="bothSides"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lés szóban ill. egyéb módon: 82. § (5)-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21.7pt;mso-wrap-distance-left:9.05pt;mso-wrap-distance-right:9.05pt;mso-wrap-distance-top:0pt;mso-wrap-distance-bottom:0pt;margin-top:183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zlés szóban ill. egyéb módon: 82. § (5)-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80770</wp:posOffset>
                </wp:positionH>
                <wp:positionV relativeFrom="paragraph">
                  <wp:posOffset>1877060</wp:posOffset>
                </wp:positionV>
                <wp:extent cx="1520825" cy="351790"/>
                <wp:effectExtent l="0" t="0" r="0" b="0"/>
                <wp:wrapSquare wrapText="bothSides"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detményi közlés: 80. 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7.7pt;mso-wrap-distance-left:9.05pt;mso-wrap-distance-right:9.05pt;mso-wrap-distance-top:0pt;mso-wrap-distance-bottom:0pt;margin-top:147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detményi közlés: 80.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80770</wp:posOffset>
                </wp:positionH>
                <wp:positionV relativeFrom="paragraph">
                  <wp:posOffset>962660</wp:posOffset>
                </wp:positionV>
                <wp:extent cx="2130425" cy="351790"/>
                <wp:effectExtent l="0" t="0" r="0" b="0"/>
                <wp:wrapSquare wrapText="bothSides"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zbesítési meghatalmazott: 81. §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7.7pt;mso-wrap-distance-left:9.05pt;mso-wrap-distance-right:9.05pt;mso-wrap-distance-top:0pt;mso-wrap-distance-bottom:0pt;margin-top:75.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zbesítési meghatalmazott: 81. §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995545</wp:posOffset>
                </wp:positionH>
                <wp:positionV relativeFrom="paragraph">
                  <wp:posOffset>3020060</wp:posOffset>
                </wp:positionV>
                <wp:extent cx="2059940" cy="256540"/>
                <wp:effectExtent l="0" t="0" r="0" b="0"/>
                <wp:wrapSquare wrapText="bothSides"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öntés közlésének napja: 78. §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0.2pt;mso-wrap-distance-left:9.05pt;mso-wrap-distance-right:9.05pt;mso-wrap-distance-top:0pt;mso-wrap-distance-bottom:0pt;margin-top:237.8pt;mso-position-vertical-relative:text;margin-left:-39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öntés közlésének napja: 78. § 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del w:id="947" w:author="Heizler Mobil" w:date="2007-06-03T11:32:00Z"/>
        </w:rPr>
      </w:pPr>
      <w:del w:id="946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49" w:author="Heizler Mobil" w:date="2007-06-03T11:32:00Z"/>
        </w:rPr>
      </w:pPr>
      <w:del w:id="948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51" w:author="Heizler Mobil" w:date="2007-06-03T11:32:00Z"/>
        </w:rPr>
      </w:pPr>
      <w:del w:id="950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53" w:author="Heizler Mobil" w:date="2007-06-03T11:32:00Z"/>
        </w:rPr>
      </w:pPr>
      <w:del w:id="952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55" w:author="Heizler Mobil" w:date="2007-06-03T11:32:00Z"/>
        </w:rPr>
      </w:pPr>
      <w:del w:id="954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57" w:author="Heizler Mobil" w:date="2007-06-03T11:32:00Z"/>
        </w:rPr>
      </w:pPr>
      <w:del w:id="956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59" w:author="Heizler Mobil" w:date="2007-06-03T11:32:00Z"/>
        </w:rPr>
      </w:pPr>
      <w:del w:id="958" w:author="Heizler Mobil" w:date="2007-06-03T11:32:00Z">
        <w:r>
          <w:rPr>
            <w:bCs/>
            <w:sz w:val="28"/>
            <w:szCs w:val="28"/>
          </w:rPr>
        </w:r>
      </w:del>
    </w:p>
    <w:p>
      <w:pPr>
        <w:pStyle w:val="Normal"/>
        <w:jc w:val="both"/>
        <w:rPr>
          <w:bCs/>
          <w:sz w:val="28"/>
          <w:szCs w:val="28"/>
          <w:del w:id="961" w:author="Heizler Mobil" w:date="2007-06-03T11:44:00Z"/>
        </w:rPr>
      </w:pPr>
      <w:del w:id="960" w:author="Heizler Mobil" w:date="2007-06-03T11:44:00Z">
        <w:r>
          <w:rPr>
            <w:bCs/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963" w:author="Heizler Mobil" w:date="2007-06-03T11:44:00Z"/>
        </w:rPr>
      </w:pPr>
      <w:del w:id="962" w:author="Heizler Mobil" w:date="2007-06-03T11:44:00Z">
        <w:r>
          <w:rPr>
            <w:bCs/>
            <w:sz w:val="28"/>
            <w:szCs w:val="28"/>
          </w:rPr>
          <w:delText>3. számú melléklet</w:delText>
        </w:r>
      </w:del>
    </w:p>
    <w:p>
      <w:pPr>
        <w:pStyle w:val="Normal"/>
        <w:widowControl/>
        <w:bidi w:val="0"/>
        <w:jc w:val="left"/>
        <w:rPr>
          <w:bCs/>
          <w:sz w:val="28"/>
          <w:szCs w:val="28"/>
          <w:del w:id="965" w:author="Heizler Mobil" w:date="2007-06-03T11:48:00Z"/>
        </w:rPr>
      </w:pPr>
      <w:del w:id="964" w:author="Heizler Mobil" w:date="2007-06-03T11:48:00Z">
        <w:r>
          <w:rPr>
            <w:bCs/>
            <w:sz w:val="28"/>
            <w:szCs w:val="28"/>
          </w:rPr>
        </w:r>
      </w:del>
    </w:p>
    <w:p>
      <w:pPr>
        <w:pStyle w:val="Normal"/>
        <w:autoSpaceDE w:val="false"/>
        <w:jc w:val="center"/>
        <w:rPr>
          <w:color w:val="000000"/>
          <w:sz w:val="28"/>
          <w:szCs w:val="28"/>
          <w:ins w:id="969" w:author="gyszekely" w:date="2007-05-10T08:32:00Z"/>
        </w:rPr>
      </w:pPr>
      <w:ins w:id="966" w:author="gyszekely" w:date="2007-05-10T08:32:00Z">
        <w:del w:id="967" w:author="Heizler Mobil" w:date="2007-06-03T11:48:00Z">
          <w:r>
            <w:rPr>
              <w:b/>
              <w:bCs/>
              <w:color w:val="000000"/>
              <w:sz w:val="28"/>
              <w:szCs w:val="28"/>
            </w:rPr>
            <w:delText>A</w:delText>
          </w:r>
        </w:del>
      </w:ins>
      <w:ins w:id="968" w:author="gyszekely" w:date="2007-05-10T08:32:00Z">
        <w:r>
          <w:rPr>
            <w:b/>
            <w:bCs/>
            <w:color w:val="000000"/>
            <w:sz w:val="28"/>
            <w:szCs w:val="28"/>
          </w:rPr>
          <w:t xml:space="preserve"> Ket. Szakértői Bizottságának szakmai véleményét tartalmazó </w:t>
        </w:r>
      </w:ins>
    </w:p>
    <w:p>
      <w:pPr>
        <w:pStyle w:val="Normal"/>
        <w:autoSpaceDE w:val="false"/>
        <w:jc w:val="center"/>
        <w:rPr>
          <w:color w:val="000000"/>
          <w:sz w:val="28"/>
          <w:szCs w:val="28"/>
          <w:del w:id="971" w:author="Heizler Mobil" w:date="2007-06-03T11:49:00Z"/>
        </w:rPr>
      </w:pPr>
      <w:ins w:id="970" w:author="gyszekely" w:date="2007-05-10T08:32:00Z">
        <w:r>
          <w:rPr>
            <w:b/>
            <w:bCs/>
            <w:color w:val="000000"/>
            <w:sz w:val="28"/>
            <w:szCs w:val="28"/>
          </w:rPr>
          <w:t xml:space="preserve">9. számú </w:t>
        </w:r>
      </w:ins>
    </w:p>
    <w:p>
      <w:pPr>
        <w:pStyle w:val="Normal"/>
        <w:autoSpaceDE w:val="false"/>
        <w:jc w:val="center"/>
        <w:rPr>
          <w:color w:val="000000"/>
          <w:sz w:val="28"/>
          <w:szCs w:val="28"/>
          <w:ins w:id="975" w:author="gyszekely" w:date="2007-05-10T08:32:00Z"/>
        </w:rPr>
      </w:pPr>
      <w:ins w:id="972" w:author="gyszekely" w:date="2007-05-10T08:32:00Z">
        <w:r>
          <w:rPr>
            <w:b/>
            <w:bCs/>
            <w:color w:val="000000"/>
            <w:sz w:val="28"/>
            <w:szCs w:val="28"/>
          </w:rPr>
          <w:t>módszertani állásfoglalás</w:t>
        </w:r>
      </w:ins>
      <w:ins w:id="973" w:author="Heizler Mobil" w:date="2007-06-03T11:49:00Z">
        <w:r>
          <w:rPr>
            <w:b/>
            <w:bCs/>
            <w:color w:val="000000"/>
            <w:sz w:val="28"/>
            <w:szCs w:val="28"/>
          </w:rPr>
          <w:t>a</w:t>
        </w:r>
      </w:ins>
      <w:ins w:id="974" w:author="gyszekely" w:date="2007-05-10T08:32:00Z">
        <w:r>
          <w:rPr>
            <w:b/>
            <w:bCs/>
            <w:color w:val="000000"/>
            <w:sz w:val="28"/>
            <w:szCs w:val="28"/>
          </w:rPr>
          <w:t xml:space="preserve"> </w:t>
        </w:r>
      </w:ins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ins w:id="977" w:author="Heizler Mobil" w:date="2007-06-03T11:49:00Z"/>
        </w:rPr>
      </w:pPr>
      <w:ins w:id="976" w:author="gyszekely" w:date="2007-05-10T08:32:00Z">
        <w:r>
          <w:rPr>
            <w:b/>
            <w:bCs/>
            <w:color w:val="000000"/>
            <w:sz w:val="28"/>
            <w:szCs w:val="28"/>
          </w:rPr>
          <w:t xml:space="preserve">a végzésekről </w:t>
        </w:r>
      </w:ins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ins w:id="979" w:author="gyszekely" w:date="2007-05-10T08:32:00Z"/>
        </w:rPr>
      </w:pPr>
      <w:ins w:id="978" w:author="gyszekely" w:date="2007-05-10T08:32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color w:val="000000"/>
          <w:ins w:id="983" w:author="Heizler Mobil" w:date="2007-06-03T11:49:00Z"/>
        </w:rPr>
      </w:pPr>
      <w:ins w:id="980" w:author="gyszekely" w:date="2007-05-10T08:32:00Z">
        <w:r>
          <w:rPr>
            <w:color w:val="000000"/>
          </w:rPr>
          <w:t xml:space="preserve">A Ket. alapján a közigazgatási hatóság - az ügyféllel, az eljárás egyéb résztvevőivel [172. § </w:t>
        </w:r>
      </w:ins>
      <w:ins w:id="981" w:author="gyszekely" w:date="2007-05-10T08:32:00Z">
        <w:r>
          <w:rPr>
            <w:i/>
            <w:iCs/>
            <w:color w:val="000000"/>
          </w:rPr>
          <w:t xml:space="preserve">c) </w:t>
        </w:r>
      </w:ins>
      <w:ins w:id="982" w:author="gyszekely" w:date="2007-05-10T08:32:00Z">
        <w:r>
          <w:rPr>
            <w:color w:val="000000"/>
          </w:rPr>
          <w:t xml:space="preserve">pontja], illetve az eljárásban előforduló más személyekkel (pl. a 133-134. § alapján a pénzfi-zetési kötelezettség végrehajtása során érintett pénzügyi intézmény, munkáltató, illetve ezek alkalmazottja, vezetője), továbbá a más közigazgatási hatóságokkal (pl. szakhatóság, megke-resett hatóság) való érintkezési formák tekintetében - az adott hatósági ügyben többféle mó-don nyilvánulhat meg. </w:t>
        </w:r>
      </w:ins>
    </w:p>
    <w:p>
      <w:pPr>
        <w:pStyle w:val="Normal"/>
        <w:autoSpaceDE w:val="false"/>
        <w:jc w:val="both"/>
        <w:rPr>
          <w:color w:val="000000"/>
          <w:ins w:id="985" w:author="gyszekely" w:date="2007-05-10T08:32:00Z"/>
        </w:rPr>
      </w:pPr>
      <w:ins w:id="984" w:author="gyszekely" w:date="2007-05-10T08:32:00Z">
        <w:r>
          <w:rPr>
            <w:color w:val="000000"/>
          </w:rPr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987" w:author="Heizler Mobil" w:date="2007-06-03T11:49:00Z"/>
        </w:rPr>
      </w:pPr>
      <w:ins w:id="986" w:author="gyszekely" w:date="2007-05-10T08:32:00Z">
        <w:r>
          <w:rPr>
            <w:b/>
            <w:bCs/>
            <w:color w:val="000000"/>
          </w:rPr>
          <w:t xml:space="preserve">1. A közigazgatási hatóságnak az ügy érdemében hozott (az ügyfél kérelmének helyt adó, vagy azt – érdemi vizsgálatot követően – elutasító, valamint az ügyfél részére kötelezett-séget megállapító, továbbá az ellenérdekű ügyfelek között létrejött egyezséget jóváha-gyó) döntése határozat formáját ölti. 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989" w:author="gyszekely" w:date="2007-05-10T08:32:00Z"/>
        </w:rPr>
      </w:pPr>
      <w:ins w:id="988" w:author="gyszekely" w:date="2007-05-10T08:32:00Z">
        <w:r>
          <w:rPr>
            <w:b/>
            <w:bCs/>
            <w:color w:val="000000"/>
          </w:rPr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991" w:author="Heizler Mobil" w:date="2007-06-03T11:49:00Z"/>
        </w:rPr>
      </w:pPr>
      <w:ins w:id="990" w:author="gyszekely" w:date="2007-05-10T08:32:00Z">
        <w:r>
          <w:rPr>
            <w:b/>
            <w:bCs/>
            <w:color w:val="000000"/>
          </w:rPr>
          <w:t xml:space="preserve">2. A közigazgatási hatóság végzést hoz azokban az esetekben, amikor a Ket. ezt kifeje-zetten előírja, illetőleg - kifejezett előírás hiányában is - akkor, ha az ügyfél (az eljárás egyéb résztvevője, az eljárásban előforduló más személyek) által az eljárás folyamán benyújtott eljárási természetű kérelmét bírálja el, továbbá az eljárás folyamán eljárási természetű kötelezettséget állapít meg. 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993" w:author="gyszekely" w:date="2007-05-10T08:32:00Z"/>
        </w:rPr>
      </w:pPr>
      <w:ins w:id="992" w:author="gyszekely" w:date="2007-05-10T08:32:00Z">
        <w:r>
          <w:rPr>
            <w:b/>
            <w:bCs/>
            <w:color w:val="000000"/>
          </w:rPr>
        </w:r>
      </w:ins>
    </w:p>
    <w:p>
      <w:pPr>
        <w:pStyle w:val="Normal"/>
        <w:autoSpaceDE w:val="false"/>
        <w:jc w:val="both"/>
        <w:rPr>
          <w:color w:val="000000"/>
          <w:ins w:id="995" w:author="gyszekely" w:date="2007-05-10T08:32:00Z"/>
        </w:rPr>
      </w:pPr>
      <w:ins w:id="994" w:author="gyszekely" w:date="2007-05-10T08:32:00Z">
        <w:r>
          <w:rPr>
            <w:color w:val="000000"/>
          </w:rPr>
          <w:t xml:space="preserve">Ennek alapulvételével a közigazgatási hatóság a következő esetekben hoz végzést: </w:t>
        </w:r>
      </w:ins>
    </w:p>
    <w:p>
      <w:pPr>
        <w:pStyle w:val="Normal"/>
        <w:autoSpaceDE w:val="false"/>
        <w:jc w:val="both"/>
        <w:rPr>
          <w:color w:val="000000"/>
          <w:ins w:id="997" w:author="gyszekely" w:date="2007-05-10T08:32:00Z"/>
        </w:rPr>
      </w:pPr>
      <w:ins w:id="996" w:author="gyszekely" w:date="2007-05-10T08:32:00Z">
        <w:r>
          <w:rPr>
            <w:color w:val="000000"/>
          </w:rPr>
          <w:t xml:space="preserve">A./ A Ket. kifejezett rendelkezése alapján a hatóság végzéssel dönt: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ins w:id="999" w:author="gyszekely" w:date="2007-05-10T08:32:00Z"/>
        </w:rPr>
      </w:pPr>
      <w:ins w:id="998" w:author="gyszekely" w:date="2007-05-10T08:32:00Z">
        <w:r>
          <w:rPr>
            <w:color w:val="000000"/>
          </w:rPr>
          <w:t xml:space="preserve">- a kérelemre indult eljárásban a jogutódlásról [16. § (2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01" w:author="gyszekely" w:date="2007-05-10T08:32:00Z"/>
        </w:rPr>
      </w:pPr>
      <w:ins w:id="1000" w:author="gyszekely" w:date="2007-05-10T08:32:00Z">
        <w:r>
          <w:rPr>
            <w:color w:val="000000"/>
          </w:rPr>
          <w:t xml:space="preserve">- az ideiglenes intézkedésről [22. § (4) bek.; 72. § (3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03" w:author="gyszekely" w:date="2007-05-10T08:32:00Z"/>
        </w:rPr>
      </w:pPr>
      <w:ins w:id="1002" w:author="gyszekely" w:date="2007-05-10T08:32:00Z">
        <w:r>
          <w:rPr>
            <w:color w:val="000000"/>
          </w:rPr>
          <w:t xml:space="preserve">- az ügyfél kérelmének (fellebbezési kérelmének, újrafelvételi kérelmének, méltányos-sági kérelmének) érdemi vizsgálat nélküli elutasításáról [30. §; 104. § (2) bek.; 112-113. §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05" w:author="gyszekely" w:date="2007-05-10T08:32:00Z"/>
        </w:rPr>
      </w:pPr>
      <w:ins w:id="1004" w:author="gyszekely" w:date="2007-05-10T08:32:00Z">
        <w:r>
          <w:rPr>
            <w:color w:val="000000"/>
          </w:rPr>
          <w:t xml:space="preserve">- az eljárás felfüggesztéséről, az eljárás felfüggesztésére irányuló ügyféli kérelem eluta-sításáról, a felfüggesztés megszüntetéséről [32. §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07" w:author="gyszekely" w:date="2007-05-10T08:32:00Z"/>
        </w:rPr>
      </w:pPr>
      <w:ins w:id="1006" w:author="gyszekely" w:date="2007-05-10T08:32:00Z">
        <w:r>
          <w:rPr>
            <w:color w:val="000000"/>
          </w:rPr>
          <w:t xml:space="preserve">- az eljárás megszüntetéséről [31. §; 21. § (6) bek.; 23. § (2) bek.; 32. § (1) bek.; 51. § (1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ins w:id="1009" w:author="gyszekely" w:date="2007-05-10T08:32:00Z"/>
        </w:rPr>
      </w:pPr>
      <w:ins w:id="1008" w:author="gyszekely" w:date="2007-05-10T08:32:00Z">
        <w:r>
          <w:rPr>
            <w:color w:val="000000"/>
          </w:rPr>
          <w:t xml:space="preserve">- az ügyfél által bejelentett kizárási okról [43. § (2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11" w:author="gyszekely" w:date="2007-05-10T08:32:00Z"/>
        </w:rPr>
      </w:pPr>
      <w:ins w:id="1010" w:author="gyszekely" w:date="2007-05-10T08:32:00Z">
        <w:r>
          <w:rPr>
            <w:color w:val="000000"/>
          </w:rPr>
          <w:t xml:space="preserve">- a bizonyítékok lefoglalásáról [50. § (7) bek.; 56. § (5) bek.; 92. § (2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13" w:author="gyszekely" w:date="2007-05-10T08:32:00Z"/>
        </w:rPr>
      </w:pPr>
      <w:ins w:id="1012" w:author="gyszekely" w:date="2007-05-10T08:32:00Z">
        <w:r>
          <w:rPr>
            <w:color w:val="000000"/>
          </w:rPr>
          <w:t xml:space="preserve">- a tanú elővezetéséről [48. § (5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15" w:author="gyszekely" w:date="2007-05-10T08:32:00Z"/>
        </w:rPr>
      </w:pPr>
      <w:ins w:id="1014" w:author="gyszekely" w:date="2007-05-10T08:32:00Z">
        <w:r>
          <w:rPr>
            <w:color w:val="000000"/>
          </w:rPr>
          <w:t xml:space="preserve">- a szakértő kirendeléséről [58. § (7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ins w:id="1017" w:author="gyszekely" w:date="2007-05-10T08:32:00Z"/>
        </w:rPr>
      </w:pPr>
      <w:ins w:id="1016" w:author="gyszekely" w:date="2007-05-10T08:32:00Z">
        <w:r>
          <w:rPr>
            <w:color w:val="000000"/>
          </w:rPr>
          <w:t xml:space="preserve">- a tolmács kirendeléséről [60. § (3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19" w:author="gyszekely" w:date="2007-05-10T08:32:00Z"/>
        </w:rPr>
      </w:pPr>
      <w:ins w:id="1018" w:author="gyszekely" w:date="2007-05-10T08:32:00Z">
        <w:r>
          <w:rPr>
            <w:color w:val="000000"/>
          </w:rPr>
          <w:t xml:space="preserve">- a hatósági közvetítő kirendeléséről [41. §; 179/2005. (IX, 9.) Korm. rendelet 8. §-a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21" w:author="gyszekely" w:date="2007-05-10T08:32:00Z"/>
        </w:rPr>
      </w:pPr>
      <w:ins w:id="1020" w:author="gyszekely" w:date="2007-05-10T08:32:00Z">
        <w:r>
          <w:rPr>
            <w:color w:val="000000"/>
          </w:rPr>
          <w:t xml:space="preserve">- az eljárási bírság kiszabásáról [61. §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23" w:author="gyszekely" w:date="2007-05-10T08:32:00Z"/>
        </w:rPr>
      </w:pPr>
      <w:ins w:id="1022" w:author="gyszekely" w:date="2007-05-10T08:32:00Z">
        <w:r>
          <w:rPr>
            <w:color w:val="000000"/>
          </w:rPr>
          <w:t xml:space="preserve">- az igazolási kérelemről [66-67. §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ins w:id="1025" w:author="gyszekely" w:date="2007-05-10T08:32:00Z"/>
        </w:rPr>
      </w:pPr>
      <w:ins w:id="1024" w:author="gyszekely" w:date="2007-05-10T08:32:00Z">
        <w:r>
          <w:rPr>
            <w:color w:val="000000"/>
          </w:rPr>
          <w:t xml:space="preserve">- az irat-betekintés kizárását vagy korlátozását tudomásul nem vevő, illetve az azt vitató harmadik személy esetében [69. § (4) bek.]; </w:t>
        </w:r>
      </w:ins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ins w:id="1027" w:author="gyszekely" w:date="2007-05-10T08:32:00Z"/>
        </w:rPr>
      </w:pPr>
      <w:ins w:id="1026" w:author="gyszekely" w:date="2007-05-10T08:32:00Z">
        <w:r>
          <w:rPr>
            <w:color w:val="000000"/>
          </w:rPr>
          <w:t xml:space="preserve">- az egyéb eljárási költség összegének megállapításáról [158. § (1) bek.]; </w:t>
        </w:r>
      </w:ins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17" w:right="1417" w:gutter="0" w:header="720" w:top="1417" w:footer="0" w:bottom="13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ins w:id="1031" w:author="gyszekely" w:date="2007-05-10T08:32:00Z"/>
        </w:rPr>
      </w:pPr>
      <w:ins w:id="1028" w:author="gyszekely" w:date="2007-05-10T08:32:00Z">
        <w:r>
          <w:rPr>
            <w:color w:val="000000"/>
          </w:rPr>
          <w:t xml:space="preserve">- az eljárási költség ügyfél általi megelőlegezéséről, a megelőlegezett költség esetleges visszatérítéséről [158. § (1) bek.]; </w:t>
        </w:r>
      </w:ins>
    </w:p>
    <w:p>
      <w:pPr>
        <w:pStyle w:val="Normal"/>
        <w:autoSpaceDE w:val="false"/>
        <w:rPr>
          <w:color w:val="000000"/>
          <w:ins w:id="1033" w:author="gyszekely" w:date="2007-05-10T08:32:00Z"/>
        </w:rPr>
      </w:pPr>
      <w:ins w:id="1032" w:author="gyszekely" w:date="2007-05-10T08:32:00Z">
        <w:r>
          <w:rPr>
            <w:color w:val="000000"/>
          </w:rPr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35" w:author="gyszekely" w:date="2007-05-10T08:32:00Z"/>
        </w:rPr>
      </w:pPr>
      <w:ins w:id="1034" w:author="gyszekely" w:date="2007-05-10T08:32:00Z">
        <w:r>
          <w:rPr>
            <w:color w:val="000000"/>
          </w:rPr>
          <w:t xml:space="preserve">- az eljárási költség viseléséről [158. § (1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37" w:author="gyszekely" w:date="2007-05-10T08:32:00Z"/>
        </w:rPr>
      </w:pPr>
      <w:ins w:id="1036" w:author="gyszekely" w:date="2007-05-10T08:32:00Z">
        <w:r>
          <w:rPr>
            <w:color w:val="000000"/>
          </w:rPr>
          <w:t xml:space="preserve">- a személyes költségmentesség engedélyezéséről, az engedélyezett költségmentesség módosításáról, ill. visszavonásáról [159. §; 180/2005. (IX. 9.) Korm. rendelet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39" w:author="gyszekely" w:date="2007-05-10T08:32:00Z"/>
        </w:rPr>
      </w:pPr>
      <w:ins w:id="1038" w:author="gyszekely" w:date="2007-05-10T08:32:00Z">
        <w:r>
          <w:rPr>
            <w:color w:val="000000"/>
          </w:rPr>
          <w:t xml:space="preserve">- a végrehajtás elrendeléséről [130. §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41" w:author="gyszekely" w:date="2007-05-10T08:32:00Z"/>
        </w:rPr>
      </w:pPr>
      <w:ins w:id="1040" w:author="gyszekely" w:date="2007-05-10T08:32:00Z">
        <w:r>
          <w:rPr>
            <w:color w:val="000000"/>
          </w:rPr>
          <w:t xml:space="preserve">- az azonnali beszedési megbízást nem teljesítő pénzügyi intézmény kötelezéséről, a nem teljesítésért felelős munkatárs (ennek hiányában a vezető) tekintetében eljárási bírság kiszabásáról [133. § (5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ins w:id="1043" w:author="gyszekely" w:date="2007-05-10T08:32:00Z"/>
        </w:rPr>
      </w:pPr>
      <w:ins w:id="1042" w:author="gyszekely" w:date="2007-05-10T08:32:00Z">
        <w:r>
          <w:rPr>
            <w:color w:val="000000"/>
          </w:rPr>
          <w:t xml:space="preserve">- az azonnali beszedési megbízással be nem hajtható, pénzügyi intézménynél kezelt és a kötelezett rendelkezésére álló pénzösszeg végrehajtás alá vonásáról [137. §; 1994. évi LIII. törvény 80. § - az ún. átutalási végzés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45" w:author="gyszekely" w:date="2007-05-10T08:32:00Z"/>
        </w:rPr>
      </w:pPr>
      <w:ins w:id="1044" w:author="gyszekely" w:date="2007-05-10T08:32:00Z">
        <w:r>
          <w:rPr>
            <w:color w:val="000000"/>
          </w:rPr>
          <w:t xml:space="preserve">- a munkabérből történő letiltásról, illetve a letiltás nem teljesítéséért felelős munkatárs (ennek hiányában a vezető) tekintetében eljárási bírság kiszabásáról [134. § (1) és (3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47" w:author="gyszekely" w:date="2007-05-10T08:32:00Z"/>
        </w:rPr>
      </w:pPr>
      <w:ins w:id="1046" w:author="gyszekely" w:date="2007-05-10T08:32:00Z">
        <w:r>
          <w:rPr>
            <w:color w:val="000000"/>
          </w:rPr>
          <w:t xml:space="preserve">- az ingatlan jelzálogjoggal való megterheléséről és a jelzálogjog ingatlan-nyilvántartásba való bejegyzéséről, a jelzálogjog törléséről [136. § (4) bek.; 150. § (4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49" w:author="gyszekely" w:date="2007-05-10T08:32:00Z"/>
        </w:rPr>
      </w:pPr>
      <w:ins w:id="1048" w:author="gyszekely" w:date="2007-05-10T08:32:00Z">
        <w:r>
          <w:rPr>
            <w:color w:val="000000"/>
          </w:rPr>
          <w:t xml:space="preserve">- a végrehajtási eljárásban a bírósági végrehajtásról szóló 1994. évi LIII. törvény alapján döntést igénylő kérdésekben [137. §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51" w:author="gyszekely" w:date="2007-05-10T08:32:00Z"/>
        </w:rPr>
      </w:pPr>
      <w:ins w:id="1050" w:author="gyszekely" w:date="2007-05-10T08:32:00Z">
        <w:r>
          <w:rPr>
            <w:color w:val="000000"/>
          </w:rPr>
          <w:t xml:space="preserve">- a meghatározott cselekmény elvégzése vagy meghatározott magatartás tanúsítása ér-dekében a végrehajtás foganatosításának módjáról [140-142. §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53" w:author="gyszekely" w:date="2007-05-10T08:32:00Z"/>
        </w:rPr>
      </w:pPr>
      <w:ins w:id="1052" w:author="gyszekely" w:date="2007-05-10T08:32:00Z">
        <w:r>
          <w:rPr>
            <w:color w:val="000000"/>
          </w:rPr>
          <w:t xml:space="preserve">- az ingóság pénzegyenértékének megállapításáról [143. § (6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55" w:author="gyszekely" w:date="2007-05-10T08:32:00Z"/>
        </w:rPr>
      </w:pPr>
      <w:ins w:id="1054" w:author="gyszekely" w:date="2007-05-10T08:32:00Z">
        <w:r>
          <w:rPr>
            <w:color w:val="000000"/>
          </w:rPr>
          <w:t xml:space="preserve">- a végrehajtás felfüggesztéséről, a végrehajtás felfüggesztésére irányuló kérelem eluta-sításáról, a felfüggesztés megszüntetéséről [148. §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57" w:author="gyszekely" w:date="2007-05-10T08:32:00Z"/>
        </w:rPr>
      </w:pPr>
      <w:ins w:id="1056" w:author="gyszekely" w:date="2007-05-10T08:32:00Z">
        <w:r>
          <w:rPr>
            <w:color w:val="000000"/>
          </w:rPr>
          <w:t xml:space="preserve">- a végrehajtás megszüntetéséről [149. §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59" w:author="gyszekely" w:date="2007-05-10T08:32:00Z"/>
        </w:rPr>
      </w:pPr>
      <w:ins w:id="1058" w:author="gyszekely" w:date="2007-05-10T08:32:00Z">
        <w:r>
          <w:rPr>
            <w:color w:val="000000"/>
          </w:rPr>
          <w:t xml:space="preserve">- a biztosítási intézkedés elrendeléséről [151. § (1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61" w:author="gyszekely" w:date="2007-05-10T08:32:00Z"/>
        </w:rPr>
      </w:pPr>
      <w:ins w:id="1060" w:author="gyszekely" w:date="2007-05-10T08:32:00Z">
        <w:r>
          <w:rPr>
            <w:color w:val="000000"/>
          </w:rPr>
          <w:t xml:space="preserve">- a végrehajtási kifogásról [152. § (2) bek.]; </w:t>
        </w:r>
      </w:ins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  <w:ins w:id="1063" w:author="gyszekely" w:date="2007-05-10T08:32:00Z"/>
        </w:rPr>
      </w:pPr>
      <w:ins w:id="1062" w:author="gyszekely" w:date="2007-05-10T08:32:00Z">
        <w:r>
          <w:rPr>
            <w:color w:val="000000"/>
          </w:rPr>
          <w:t xml:space="preserve">- a fellebbezési eljárásban a végzésekkel kapcsolatos döntésekről [105. § (6) bek. – e rendelkezés értelemszerűen irányadó, a bírósági felülvizsgálat kivételével, a többi jog-orvoslati formára is). </w:t>
        </w:r>
      </w:ins>
    </w:p>
    <w:p>
      <w:pPr>
        <w:pStyle w:val="Normal"/>
        <w:autoSpaceDE w:val="false"/>
        <w:rPr>
          <w:color w:val="000000"/>
          <w:ins w:id="1065" w:author="gyszekely" w:date="2007-05-10T08:32:00Z"/>
        </w:rPr>
      </w:pPr>
      <w:ins w:id="1064" w:author="gyszekely" w:date="2007-05-10T08:32:00Z">
        <w:r>
          <w:rPr>
            <w:color w:val="000000"/>
          </w:rPr>
        </w:r>
      </w:ins>
    </w:p>
    <w:p>
      <w:pPr>
        <w:pStyle w:val="Normal"/>
        <w:autoSpaceDE w:val="false"/>
        <w:jc w:val="both"/>
        <w:rPr>
          <w:color w:val="000000"/>
          <w:ins w:id="1067" w:author="gyszekely" w:date="2007-05-10T08:32:00Z"/>
        </w:rPr>
      </w:pPr>
      <w:ins w:id="1066" w:author="gyszekely" w:date="2007-05-10T08:32:00Z">
        <w:r>
          <w:rPr>
            <w:color w:val="000000"/>
          </w:rPr>
          <w:t xml:space="preserve">B./ A Ket. kifejezett rendelkezése hiányában is, az ügyfél/más személy által előterjesztett eljá-rási természetű kérelmek elbírálása, valamint az eljárási természetű kötelezettségek megálla-pítása körében a hatóság végzéssel dönt: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69" w:author="gyszekely" w:date="2007-05-10T08:32:00Z"/>
        </w:rPr>
      </w:pPr>
      <w:ins w:id="1068" w:author="gyszekely" w:date="2007-05-10T08:32:00Z">
        <w:r>
          <w:rPr>
            <w:color w:val="000000"/>
          </w:rPr>
          <w:t xml:space="preserve">- a hivatalból indult eljárásban a jogutódlásról [16. § (1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71" w:author="gyszekely" w:date="2007-05-10T08:32:00Z"/>
        </w:rPr>
      </w:pPr>
      <w:ins w:id="1070" w:author="gyszekely" w:date="2007-05-10T08:32:00Z">
        <w:r>
          <w:rPr>
            <w:color w:val="000000"/>
          </w:rPr>
          <w:t xml:space="preserve">- a képviselő visszautasításáról [40. § (4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73" w:author="gyszekely" w:date="2007-05-10T08:32:00Z"/>
        </w:rPr>
      </w:pPr>
      <w:ins w:id="1072" w:author="gyszekely" w:date="2007-05-10T08:32:00Z">
        <w:r>
          <w:rPr>
            <w:color w:val="000000"/>
          </w:rPr>
          <w:t xml:space="preserve">- a tanú, illetve a bejelentő személyazonosító adatainak zárt kezelésére irányuló kére-lemről [55. § (4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75" w:author="gyszekely" w:date="2007-05-10T08:32:00Z"/>
        </w:rPr>
      </w:pPr>
      <w:ins w:id="1074" w:author="gyszekely" w:date="2007-05-10T08:32:00Z">
        <w:r>
          <w:rPr>
            <w:color w:val="000000"/>
          </w:rPr>
          <w:t xml:space="preserve">- a helyszíni szemle elrendeléséről [56. § (1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77" w:author="gyszekely" w:date="2007-05-10T08:32:00Z"/>
        </w:rPr>
      </w:pPr>
      <w:ins w:id="1076" w:author="gyszekely" w:date="2007-05-10T08:32:00Z">
        <w:r>
          <w:rPr>
            <w:color w:val="000000"/>
          </w:rPr>
          <w:t xml:space="preserve">- az ügyfélnek az ellenérdekű ügyfél irat-betekintési jogának kizárására irányuló kérel-méről [68. § (3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79" w:author="gyszekely" w:date="2007-05-10T08:32:00Z"/>
        </w:rPr>
      </w:pPr>
      <w:ins w:id="1078" w:author="gyszekely" w:date="2007-05-10T08:32:00Z">
        <w:r>
          <w:rPr>
            <w:color w:val="000000"/>
          </w:rPr>
          <w:t xml:space="preserve">- az irat-betekintésre irányuló kérelemről [68. § (4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81" w:author="gyszekely" w:date="2007-05-10T08:32:00Z"/>
        </w:rPr>
      </w:pPr>
      <w:ins w:id="1080" w:author="gyszekely" w:date="2007-05-10T08:32:00Z">
        <w:r>
          <w:rPr>
            <w:color w:val="000000"/>
          </w:rPr>
          <w:t xml:space="preserve">- a kézbesítési vélelem megdöntése iránti kérelemről [79. §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83" w:author="gyszekely" w:date="2007-05-10T08:32:00Z"/>
        </w:rPr>
      </w:pPr>
      <w:ins w:id="1082" w:author="gyszekely" w:date="2007-05-10T08:32:00Z">
        <w:r>
          <w:rPr>
            <w:color w:val="000000"/>
          </w:rPr>
          <w:t xml:space="preserve">- a kézbesítési ügygondnok kirendeléséről [81. § (2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85" w:author="gyszekely" w:date="2007-05-10T08:32:00Z"/>
        </w:rPr>
      </w:pPr>
      <w:ins w:id="1084" w:author="gyszekely" w:date="2007-05-10T08:32:00Z">
        <w:r>
          <w:rPr>
            <w:color w:val="000000"/>
          </w:rPr>
          <w:t xml:space="preserve">- a végrehajtás során a kötelezett fizetési kedvezményre irányuló kérelméről [135. § (1) bek.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87" w:author="gyszekely" w:date="2007-05-10T08:32:00Z"/>
        </w:rPr>
      </w:pPr>
      <w:ins w:id="1086" w:author="gyszekely" w:date="2007-05-10T08:32:00Z">
        <w:r>
          <w:rPr>
            <w:color w:val="000000"/>
          </w:rPr>
          <w:t xml:space="preserve">- a késedelmi pótlék megállapításáról (a végrehajtást elrendelő végzés utáni időszakra) [138-139. §];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ins w:id="1089" w:author="gyszekely" w:date="2007-05-10T08:32:00Z"/>
        </w:rPr>
      </w:pPr>
      <w:ins w:id="1088" w:author="gyszekely" w:date="2007-05-10T08:32:00Z">
        <w:r>
          <w:rPr>
            <w:color w:val="000000"/>
          </w:rPr>
          <w:t xml:space="preserve">- a késedelmi pótlék mérsékléséről, illetve felszámításának mellőzéséről [138. § (5) bek.]. </w:t>
        </w:r>
      </w:ins>
    </w:p>
    <w:p>
      <w:pPr>
        <w:pStyle w:val="Normal"/>
        <w:autoSpaceDE w:val="false"/>
        <w:rPr>
          <w:color w:val="000000"/>
          <w:ins w:id="1091" w:author="gyszekely" w:date="2007-05-10T08:32:00Z"/>
        </w:rPr>
      </w:pPr>
      <w:ins w:id="1090" w:author="gyszekely" w:date="2007-05-10T08:32:00Z">
        <w:r>
          <w:rPr>
            <w:color w:val="000000"/>
          </w:rPr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1093" w:author="Heizler Mobil" w:date="2007-06-03T11:50:00Z"/>
        </w:rPr>
      </w:pPr>
      <w:ins w:id="1092" w:author="gyszekely" w:date="2007-05-10T08:32:00Z">
        <w:r>
          <w:rPr>
            <w:b/>
            <w:bCs/>
            <w:color w:val="000000"/>
          </w:rPr>
          <w:t xml:space="preserve">3. Bár ugyancsak kötelezettséget fogalmaz meg, viszont mégsem igényel végzési formát az idézés [46. § (1) bek.], illetőleg a végrehajtási eljárásban a kötelezett pénzforgalmi bankszámláját vezető pénzügyi intézményhez intézett azonnali beszedési megbízás [133. § (1) bek.]. Az idézés tartalmi elemeit a 46. § (4) bekezdés állapítja meg, míg az azonnali beszedési megbízás (prompt inkasszó) esetében a pénzforgalmi szabályok az irányadók. 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1095" w:author="gyszekely" w:date="2007-05-10T08:32:00Z"/>
        </w:rPr>
      </w:pPr>
      <w:ins w:id="1094" w:author="gyszekely" w:date="2007-05-10T08:32:00Z">
        <w:r>
          <w:rPr>
            <w:b/>
            <w:bCs/>
            <w:color w:val="000000"/>
          </w:rPr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1097" w:author="Heizler Mobil" w:date="2007-06-03T11:50:00Z"/>
        </w:rPr>
      </w:pPr>
      <w:ins w:id="1096" w:author="gyszekely" w:date="2007-05-10T08:32:00Z">
        <w:r>
          <w:rPr>
            <w:b/>
            <w:bCs/>
            <w:color w:val="000000"/>
          </w:rPr>
          <w:t xml:space="preserve">4. Minden egyéb esetben a közigazgatási hatóság a kevesebb formai kötöttséggel járó és – főképpen az ügyfél vonatkozásában – az udvarias hangnem használatának inkább kedvező hivatalos levél formájában érintkezik az eljárás szereplőivel (ügyfél, eljárás egyéb résztvevői, más személyek, más hatóságok). 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ins w:id="1099" w:author="gyszekely" w:date="2007-05-10T08:32:00Z"/>
        </w:rPr>
      </w:pPr>
      <w:ins w:id="1098" w:author="gyszekely" w:date="2007-05-10T08:32:00Z">
        <w:r>
          <w:rPr>
            <w:b/>
            <w:bCs/>
            <w:color w:val="000000"/>
          </w:rPr>
        </w:r>
      </w:ins>
    </w:p>
    <w:p>
      <w:pPr>
        <w:pStyle w:val="Normal"/>
        <w:autoSpaceDE w:val="false"/>
        <w:jc w:val="both"/>
        <w:rPr>
          <w:color w:val="000000"/>
          <w:ins w:id="1102" w:author="gyszekely" w:date="2007-05-10T08:32:00Z"/>
        </w:rPr>
      </w:pPr>
      <w:ins w:id="1100" w:author="gyszekely" w:date="2007-05-10T08:32:00Z">
        <w:r>
          <w:rPr>
            <w:color w:val="000000"/>
          </w:rPr>
          <w:t xml:space="preserve">Ennek alapján hivatalos levél formájában történik </w:t>
        </w:r>
      </w:ins>
      <w:ins w:id="1101" w:author="gyszekely" w:date="2007-05-10T08:32:00Z">
        <w:r>
          <w:rPr>
            <w:i/>
            <w:iCs/>
            <w:color w:val="000000"/>
          </w:rPr>
          <w:t xml:space="preserve">különösen: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04" w:author="gyszekely" w:date="2007-05-10T08:32:00Z"/>
        </w:rPr>
      </w:pPr>
      <w:ins w:id="1103" w:author="gyszekely" w:date="2007-05-10T08:32:00Z">
        <w:r>
          <w:rPr>
            <w:color w:val="000000"/>
          </w:rPr>
          <w:t xml:space="preserve">- az áttétel, az ügyfél értesítése az áttételről [22. § (2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06" w:author="gyszekely" w:date="2007-05-10T08:32:00Z"/>
        </w:rPr>
      </w:pPr>
      <w:ins w:id="1105" w:author="gyszekely" w:date="2007-05-10T08:32:00Z">
        <w:r>
          <w:rPr>
            <w:color w:val="000000"/>
          </w:rPr>
          <w:t xml:space="preserve">- a belföldi jogsegély, ide értve a 36. § (2) bekezdése szerinti megkeresést is [26. §; 36. § (2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08" w:author="gyszekely" w:date="2007-05-10T08:32:00Z"/>
        </w:rPr>
      </w:pPr>
      <w:ins w:id="1107" w:author="gyszekely" w:date="2007-05-10T08:32:00Z">
        <w:r>
          <w:rPr>
            <w:color w:val="000000"/>
          </w:rPr>
          <w:t xml:space="preserve">- a nemzetközi jogsegély [27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10" w:author="gyszekely" w:date="2007-05-10T08:32:00Z"/>
        </w:rPr>
      </w:pPr>
      <w:ins w:id="1109" w:author="gyszekely" w:date="2007-05-10T08:32:00Z">
        <w:r>
          <w:rPr>
            <w:color w:val="000000"/>
          </w:rPr>
          <w:t xml:space="preserve">- a jogsegély-kérelmek megtagadása [26. § (4) bek.; 28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12" w:author="gyszekely" w:date="2007-05-10T08:32:00Z"/>
        </w:rPr>
      </w:pPr>
      <w:ins w:id="1111" w:author="gyszekely" w:date="2007-05-10T08:32:00Z">
        <w:r>
          <w:rPr>
            <w:color w:val="000000"/>
          </w:rPr>
          <w:t xml:space="preserve">- az ügyfél értesítése az eljárás megindításáról [29. § (3) és (9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14" w:author="gyszekely" w:date="2007-05-10T08:32:00Z"/>
        </w:rPr>
      </w:pPr>
      <w:ins w:id="1113" w:author="gyszekely" w:date="2007-05-10T08:32:00Z">
        <w:r>
          <w:rPr>
            <w:color w:val="000000"/>
          </w:rPr>
          <w:t xml:space="preserve">- az ügyfél értesítése a tanú és a szakértő meghallgatásáról, a szemléről, a tárgyalásról, illetve a hatósági ellenőrzésről [49. §; 90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16" w:author="gyszekely" w:date="2007-05-10T08:32:00Z"/>
        </w:rPr>
      </w:pPr>
      <w:ins w:id="1115" w:author="gyszekely" w:date="2007-05-10T08:32:00Z">
        <w:r>
          <w:rPr>
            <w:color w:val="000000"/>
          </w:rPr>
          <w:t xml:space="preserve">- az ügyfél értesítése a bizonyítékok ismertetéséről [70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18" w:author="gyszekely" w:date="2007-05-10T08:32:00Z"/>
        </w:rPr>
      </w:pPr>
      <w:ins w:id="1117" w:author="gyszekely" w:date="2007-05-10T08:32:00Z">
        <w:r>
          <w:rPr>
            <w:color w:val="000000"/>
          </w:rPr>
          <w:t xml:space="preserve">- az idézés [46. § (1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20" w:author="gyszekely" w:date="2007-05-10T08:32:00Z"/>
        </w:rPr>
      </w:pPr>
      <w:ins w:id="1119" w:author="gyszekely" w:date="2007-05-10T08:32:00Z">
        <w:r>
          <w:rPr>
            <w:color w:val="000000"/>
          </w:rPr>
          <w:t xml:space="preserve">- a hiánypótlási felhívás [37. § (2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22" w:author="gyszekely" w:date="2007-05-10T08:32:00Z"/>
        </w:rPr>
      </w:pPr>
      <w:ins w:id="1121" w:author="gyszekely" w:date="2007-05-10T08:32:00Z">
        <w:r>
          <w:rPr>
            <w:color w:val="000000"/>
          </w:rPr>
          <w:t xml:space="preserve">- az ügyfél adatközlésre/nyilatkozattételre való felhívása [51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24" w:author="gyszekely" w:date="2007-05-10T08:32:00Z"/>
        </w:rPr>
      </w:pPr>
      <w:ins w:id="1123" w:author="gyszekely" w:date="2007-05-10T08:32:00Z">
        <w:r>
          <w:rPr>
            <w:color w:val="000000"/>
          </w:rPr>
          <w:t xml:space="preserve">- a szakhatósággal való érintkezés [44-45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26" w:author="gyszekely" w:date="2007-05-10T08:32:00Z"/>
        </w:rPr>
      </w:pPr>
      <w:ins w:id="1125" w:author="gyszekely" w:date="2007-05-10T08:32:00Z">
        <w:r>
          <w:rPr>
            <w:color w:val="000000"/>
          </w:rPr>
          <w:t xml:space="preserve">- a kizárás kérdésében való döntés, ha a kizárási okot nem az ügyfél jelentette be [42-43. §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28" w:author="gyszekely" w:date="2007-05-10T08:32:00Z"/>
        </w:rPr>
      </w:pPr>
      <w:ins w:id="1127" w:author="gyszekely" w:date="2007-05-10T08:32:00Z">
        <w:r>
          <w:rPr>
            <w:color w:val="000000"/>
          </w:rPr>
          <w:t xml:space="preserve">- az ügyintézési határidő meghosszabbítása [33. § (7)-(8) bek.]; 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ins w:id="1130" w:author="gyszekely" w:date="2007-05-10T08:32:00Z"/>
        </w:rPr>
      </w:pPr>
      <w:ins w:id="1129" w:author="gyszekely" w:date="2007-05-10T08:32:00Z">
        <w:r>
          <w:rPr>
            <w:color w:val="000000"/>
          </w:rPr>
          <w:t xml:space="preserve">- a hatósági ellenőrzés és szemle körében rendőrségi közreműködés kérése, hatósági ta-nú felkérése, ügyészi előzetes jóváhagyás beszerzése [57. §; 88. § (4) bek.; 89. § (4) bek.]; </w:t>
        </w:r>
      </w:ins>
    </w:p>
    <w:p>
      <w:pPr>
        <w:pStyle w:val="Normal"/>
        <w:numPr>
          <w:ilvl w:val="0"/>
          <w:numId w:val="7"/>
        </w:numPr>
        <w:jc w:val="both"/>
        <w:rPr>
          <w:color w:val="000000"/>
          <w:ins w:id="1134" w:author="Heizler Mobil" w:date="2007-06-03T11:53:00Z"/>
        </w:rPr>
      </w:pPr>
      <w:ins w:id="1131" w:author="gyszekely" w:date="2007-05-10T08:32:00Z">
        <w:del w:id="1132" w:author="Heizler Mobil" w:date="2007-06-03T11:53:00Z">
          <w:r>
            <w:rPr>
              <w:color w:val="000000"/>
            </w:rPr>
            <w:delText xml:space="preserve">- </w:delText>
          </w:r>
        </w:del>
      </w:ins>
      <w:ins w:id="1133" w:author="gyszekely" w:date="2007-05-10T08:32:00Z">
        <w:r>
          <w:rPr>
            <w:color w:val="000000"/>
          </w:rPr>
          <w:t>ha a végrehajtás foganatosítását nem a végrehajtást elrendelő szerv végzi, a végrehaj-tást elrendelő szervnek a fizetési kedvezmény engedélyezéséhez való hozzájárulása [135. § (1) bek.].</w:t>
        </w:r>
      </w:ins>
    </w:p>
    <w:p>
      <w:pPr>
        <w:pStyle w:val="Normal"/>
        <w:ind w:left="360" w:hanging="0"/>
        <w:jc w:val="both"/>
        <w:rPr>
          <w:color w:val="000000"/>
        </w:rPr>
      </w:pPr>
      <w:ins w:id="1135" w:author="Heizler Mobil" w:date="2007-06-03T11:53:00Z">
        <w:r>
          <w:rPr>
            <w:color w:val="000000"/>
          </w:rPr>
          <w:t>2007</w:t>
        </w:r>
      </w:ins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136" w:author="gyszekely" w:date="2007-05-09T11:09:00Z">
        <w:r>
          <w:rPr>
            <w:rStyle w:val="FootnoteCharacters"/>
          </w:rPr>
          <w:footnoteRef/>
        </w:r>
      </w:ins>
      <w:ins w:id="1137" w:author="gyszekely" w:date="2007-05-09T11:09:00Z">
        <w:r>
          <w:rPr/>
          <w:t xml:space="preserve"> </w:t>
        </w:r>
      </w:ins>
      <w:ins w:id="1138" w:author="gyszekely" w:date="2007-05-09T11:09:00Z">
        <w:r>
          <w:rPr/>
          <w:t>Ket. 29. § (1) bekezdés</w:t>
        </w:r>
      </w:ins>
    </w:p>
  </w:footnote>
  <w:footnote w:id="3">
    <w:p>
      <w:pPr>
        <w:pStyle w:val="Footnote"/>
        <w:rPr/>
      </w:pPr>
      <w:ins w:id="1139" w:author="gyszekely" w:date="2007-05-09T11:13:00Z">
        <w:r>
          <w:rPr>
            <w:rStyle w:val="FootnoteCharacters"/>
          </w:rPr>
          <w:footnoteRef/>
        </w:r>
      </w:ins>
      <w:ins w:id="1140" w:author="gyszekely" w:date="2007-05-09T11:13:00Z">
        <w:r>
          <w:rPr/>
          <w:t xml:space="preserve"> </w:t>
        </w:r>
      </w:ins>
      <w:ins w:id="1141" w:author="gyszekely" w:date="2007-05-09T11:13:00Z">
        <w:r>
          <w:rPr/>
          <w:t>Ket. 22. § (1) bekezdése</w:t>
        </w:r>
      </w:ins>
    </w:p>
  </w:footnote>
  <w:footnote w:id="4">
    <w:p>
      <w:pPr>
        <w:pStyle w:val="Footnote"/>
        <w:rPr/>
      </w:pPr>
      <w:ins w:id="1142" w:author="gyszekely" w:date="2007-05-09T10:55:00Z">
        <w:del w:id="1143" w:author="Heizler Mobil" w:date="2007-06-03T11:31:00Z">
          <w:r>
            <w:rPr>
              <w:rStyle w:val="FootnoteCharacters"/>
            </w:rPr>
            <w:footnoteRef/>
          </w:r>
        </w:del>
      </w:ins>
      <w:ins w:id="1144" w:author="gyszekely" w:date="2007-05-09T10:55:00Z">
        <w:del w:id="1145" w:author="Heizler Mobil" w:date="2007-06-03T11:31:00Z">
          <w:r>
            <w:rPr/>
            <w:delText xml:space="preserve"> </w:delText>
          </w:r>
        </w:del>
      </w:ins>
      <w:del w:id="1146" w:author="Heizler Mobil" w:date="2007-06-03T11:31:00Z">
        <w:r>
          <w:rPr/>
          <w:delText>Ügyfél fogalmát, eljárási képességét a Ket. 15. §-a határozza meg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029" w:author="Csuba Bendegúz" w:date="2007-05-10T09:2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030" w:author="Csuba Bendegúz" w:date="2007-05-10T09:2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gyszekely</dc:creator>
  <dc:description/>
  <cp:keywords/>
  <dc:language>en-US</dc:language>
  <cp:lastModifiedBy>Informatika</cp:lastModifiedBy>
  <cp:lastPrinted>2007-05-10T10:15:00Z</cp:lastPrinted>
  <dcterms:modified xsi:type="dcterms:W3CDTF">2007-06-04T07:15:00Z</dcterms:modified>
  <cp:revision>2</cp:revision>
  <dc:subject/>
  <dc:title>Tájékoztatom, hogy a Magyar Közlöny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424674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ok</vt:lpwstr>
  </property>
  <property fmtid="{D5CDD505-2E9C-101B-9397-08002B2CF9AE}" pid="6" name="_ReviewingToolsShownOnce">
    <vt:lpwstr/>
  </property>
</Properties>
</file>