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 változott a pirotechnikai szabályozásban?</w:t>
      </w:r>
    </w:p>
    <w:p>
      <w:pPr>
        <w:pStyle w:val="Normal"/>
        <w:rPr>
          <w:b/>
          <w:b/>
        </w:rPr>
      </w:pPr>
      <w:r>
        <w:rPr>
          <w:b/>
        </w:rPr>
      </w:r>
    </w:p>
    <w:p>
      <w:pPr>
        <w:pStyle w:val="Normal"/>
        <w:rPr/>
      </w:pPr>
      <w:r>
        <w:rPr/>
        <w:t>Egyre növekszik a tűzijátékok száma. Érdemes feleleveníteni a pirotechnikai szabályozásban 2003 – 2005-ben bekövetkezett jelentős változásokat. A 155/2003. (X.1.) és a 245/2005. (XI. 8.) Kormány rendeletek előírásait hasonlítjuk össz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03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6"/>
              <w:rPr>
                <w:b/>
                <w:b/>
                <w:bCs/>
                <w:sz w:val="28"/>
                <w:szCs w:val="28"/>
              </w:rPr>
            </w:pPr>
            <w:r>
              <w:rPr>
                <w:b/>
                <w:bCs/>
                <w:sz w:val="28"/>
                <w:szCs w:val="28"/>
              </w:rPr>
              <w:t>155/2003. (X. 1.) Korm. rendelet</w:t>
            </w:r>
          </w:p>
          <w:p>
            <w:pPr>
              <w:pStyle w:val="Normal"/>
              <w:numPr>
                <w:ilvl w:val="0"/>
                <w:numId w:val="0"/>
              </w:numPr>
              <w:autoSpaceDE w:val="false"/>
              <w:spacing w:before="0" w:after="240"/>
              <w:jc w:val="center"/>
              <w:outlineLvl w:val="6"/>
              <w:rPr>
                <w:b/>
                <w:b/>
                <w:bCs/>
                <w:sz w:val="28"/>
                <w:szCs w:val="28"/>
              </w:rPr>
            </w:pPr>
            <w:r>
              <w:rPr>
                <w:b/>
                <w:bCs/>
                <w:sz w:val="28"/>
                <w:szCs w:val="28"/>
              </w:rPr>
              <w:t>a polgári célú pirotechnikai tevékenységek felügyeletéről</w:t>
            </w:r>
          </w:p>
          <w:p>
            <w:pPr>
              <w:pStyle w:val="Normal"/>
              <w:autoSpaceDE w:val="false"/>
              <w:rPr>
                <w:b/>
                <w:b/>
                <w:bCs/>
                <w:sz w:val="20"/>
                <w:szCs w:val="20"/>
              </w:rPr>
            </w:pPr>
            <w:r>
              <w:rPr>
                <w:b/>
                <w:bCs/>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8"/>
                <w:szCs w:val="28"/>
              </w:rPr>
            </w:pPr>
            <w:r>
              <w:rPr>
                <w:sz w:val="28"/>
                <w:szCs w:val="28"/>
              </w:rPr>
              <w:t>245/2005. (XI. 8.) Korm. rendelet</w:t>
            </w:r>
          </w:p>
          <w:p>
            <w:pPr>
              <w:pStyle w:val="Heading3"/>
              <w:jc w:val="center"/>
              <w:rPr>
                <w:sz w:val="28"/>
                <w:szCs w:val="28"/>
              </w:rPr>
            </w:pPr>
            <w:r>
              <w:rPr>
                <w:sz w:val="28"/>
                <w:szCs w:val="28"/>
              </w:rPr>
              <w:t>a polgári célú pirotechnikai tevékenységek felügyeletérõl szóló 155/2003. (X. 1.) Korm. rendelet módosításáról</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Összhasonl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Rendőrségről szóló 1994. évi XXXIV. törvény 100. §-a (1) bekezdésének </w:t>
            </w:r>
            <w:r>
              <w:rPr>
                <w:rFonts w:cs="Times New Roman"/>
                <w:b/>
                <w:bCs/>
                <w:i/>
                <w:iCs/>
                <w:kern w:val="0"/>
                <w:sz w:val="20"/>
                <w:szCs w:val="20"/>
              </w:rPr>
              <w:t xml:space="preserve">a) </w:t>
            </w:r>
            <w:r>
              <w:rPr>
                <w:rFonts w:cs="Times New Roman"/>
                <w:b/>
                <w:bCs/>
                <w:kern w:val="0"/>
                <w:sz w:val="20"/>
                <w:szCs w:val="20"/>
              </w:rPr>
              <w:t>pontjában kapott felhatalmazás alapján a Kormány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A rendelet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rendelet hatálya nem terjed ki a Magyar Honvédség, a Határőrség, a rendvédelmi szervek, továbbá a Magyar Köztársaság területén állomásozó fegyveres szervek szolgálati, kiképzési célú pirotechnikai tevékenységére.</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E rendelet hatálya a polgári felhasználású pirotechnikai termékekre és azokkal kapcsolatos polgári célú pirotechnikai tevékenységekre, valamint hatósági felügyeletére terjed ki.</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ár a rendelet hatálya alapvetően nem változott, a negatív hatály- definícó pozítívan került megfogalmazásra, tehát már nem azt határozza meg a rendelet, hogy mire nem terjed ki, hanem, hogy pontosan mire terjed 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E rendelet előírásai nem alkalmaz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atonai, rendvédelmi felhasználásra kifejlesztett pirotechnikai termé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sillagszóró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ufár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sz w:val="20"/>
                <w:szCs w:val="20"/>
              </w:rPr>
              <w:t>2. § E rendelet elõírásai nem alkalmazhatók</w:t>
            </w:r>
          </w:p>
          <w:p>
            <w:pPr>
              <w:pStyle w:val="NormlWeb"/>
              <w:rPr>
                <w:sz w:val="20"/>
                <w:szCs w:val="20"/>
              </w:rPr>
            </w:pPr>
            <w:r>
              <w:rPr>
                <w:sz w:val="20"/>
                <w:szCs w:val="20"/>
              </w:rPr>
              <w:t>a) a csillagszóró forgalmazására, birtoklására, felhasználására, kivitelére, behozatalára, tárolására,</w:t>
            </w:r>
          </w:p>
          <w:p>
            <w:pPr>
              <w:pStyle w:val="NormlWeb"/>
              <w:rPr>
                <w:sz w:val="20"/>
                <w:szCs w:val="20"/>
              </w:rPr>
            </w:pPr>
            <w:r>
              <w:rPr>
                <w:sz w:val="20"/>
                <w:szCs w:val="20"/>
              </w:rPr>
              <w:t>b) a gyufára.</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zzel összefüggésben kikerültek a katonai, rendvédelmi felhasználásra kifejlesztett pirotechnikai termékek, hiszen a rendelet hatálya az új definíció szerint egyébként sem terjed ki rájuk, fölösleges itt nevesíteni őket.</w:t>
            </w:r>
          </w:p>
          <w:p>
            <w:pPr>
              <w:pStyle w:val="Normal"/>
              <w:rPr>
                <w:sz w:val="20"/>
                <w:szCs w:val="20"/>
              </w:rPr>
            </w:pPr>
            <w:r>
              <w:rPr>
                <w:sz w:val="20"/>
                <w:szCs w:val="20"/>
              </w:rPr>
              <w:t xml:space="preserve"> </w:t>
            </w:r>
            <w:r>
              <w:rPr>
                <w:sz w:val="20"/>
                <w:szCs w:val="20"/>
              </w:rPr>
              <w:t>A csillagszóró esetében a megfogalmazás bővült, az egyértelműség kedvéért. Fontos, hogy a rendelet hatálya kiterjed a csillagszóró gyártás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E rendelet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forgalmazás: </w:t>
            </w:r>
            <w:r>
              <w:rPr>
                <w:rFonts w:cs="Times New Roman"/>
                <w:b/>
                <w:bCs/>
                <w:kern w:val="0"/>
                <w:sz w:val="20"/>
                <w:szCs w:val="20"/>
              </w:rPr>
              <w:t>a pirotechnikai termék továbbadására irányuló tevékeny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forgalomba hozatal: </w:t>
            </w:r>
            <w:r>
              <w:rPr>
                <w:rFonts w:cs="Times New Roman"/>
                <w:b/>
                <w:bCs/>
                <w:kern w:val="0"/>
                <w:sz w:val="20"/>
                <w:szCs w:val="20"/>
              </w:rPr>
              <w:t>e rendelet hatálya alá tartozó pirotechnikai terméknek ellenszolgáltatás ellenében vagy anélkül, a pirotechnikai termék gyártója vagy importőre által történő átenged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gazdálkodó szervezet: </w:t>
            </w:r>
            <w:r>
              <w:rPr>
                <w:rFonts w:cs="Times New Roman"/>
                <w:b/>
                <w:bCs/>
                <w:kern w:val="0"/>
                <w:sz w:val="20"/>
                <w:szCs w:val="20"/>
              </w:rPr>
              <w:t xml:space="preserve">a Polgári Törvénykönyvről szóló 1959. évi IV. törvény 685. §-ának </w:t>
            </w:r>
            <w:r>
              <w:rPr>
                <w:rFonts w:cs="Times New Roman"/>
                <w:b/>
                <w:bCs/>
                <w:i/>
                <w:iCs/>
                <w:kern w:val="0"/>
                <w:sz w:val="20"/>
                <w:szCs w:val="20"/>
              </w:rPr>
              <w:t xml:space="preserve">c) </w:t>
            </w:r>
            <w:r>
              <w:rPr>
                <w:rFonts w:cs="Times New Roman"/>
                <w:b/>
                <w:bCs/>
                <w:kern w:val="0"/>
                <w:sz w:val="20"/>
                <w:szCs w:val="20"/>
              </w:rPr>
              <w:t>pontjában meghatározott szervezet és a külföldi székhelyű vállalkozások magyarországi fióktelepe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hatóanyag-tartalom: </w:t>
            </w:r>
            <w:r>
              <w:rPr>
                <w:rFonts w:cs="Times New Roman"/>
                <w:b/>
                <w:bCs/>
                <w:kern w:val="0"/>
                <w:sz w:val="20"/>
                <w:szCs w:val="20"/>
              </w:rPr>
              <w:t>egy önálló pirotechnikai termék összetevőinek tartalma tömegmértékben meghatározv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játékos pirotechnikai termékek (I. pirotechnikai osztály): </w:t>
            </w:r>
            <w:r>
              <w:rPr>
                <w:rFonts w:cs="Times New Roman"/>
                <w:b/>
                <w:bCs/>
                <w:kern w:val="0"/>
                <w:sz w:val="20"/>
                <w:szCs w:val="20"/>
              </w:rPr>
              <w:t>olyan pirotechnikai termékek, melyek összetevőinek mennyisége (gyújtó- és/vagy hajtóanyag- és/vagy effektanyag-tartalma) legfeljebb 3 g termékenként, iniciáló anyag tartalma legfeljebb 2,5 mg, nitrocellulóz-tartalom legfeljebb 0,5 g, illetve azon termékeknél, ahol a keletkező égéstermékek irányított kiáramlása biztosított, megengedett a 20 g nitrocellulóz-tartalom, késleltetővel egybekötött termékeknél (bombatelep, római gyertya) az összetevők mennyisége csövenként, illetve töltet egységenként értend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késleltetési időtartam (gyújtáskésleltetés): </w:t>
            </w:r>
            <w:r>
              <w:rPr>
                <w:rFonts w:cs="Times New Roman"/>
                <w:b/>
                <w:bCs/>
                <w:kern w:val="0"/>
                <w:sz w:val="20"/>
                <w:szCs w:val="20"/>
              </w:rPr>
              <w:t>az indítás pillanatától az elsődleges pirotechnikai hatás (effektus) létrejöttéig eltelt időtarta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kis tűzijátékok (II. pirotechnikai osztály): </w:t>
            </w:r>
            <w:r>
              <w:rPr>
                <w:rFonts w:cs="Times New Roman"/>
                <w:b/>
                <w:bCs/>
                <w:kern w:val="0"/>
                <w:sz w:val="20"/>
                <w:szCs w:val="20"/>
              </w:rPr>
              <w:t>olyan pirotechnikai termékek, melyek összetevőinek mennyisége (gyújtó- és/vagy hajtó és/vagy effektanyag-tartalma) legfeljebb 50 g, vízesésnél 150 g, rakétáknál 20 g, tömörített bengáli elegy esetén legfeljebb 2500 g termékenként, ezen belül az iniciálóanyag-tartalom legfeljebb 2,5 mg, feketelőpor-tartalom legfeljebb 20 g, rakétáknál legfeljebb 10 g, késleltetővel egybekötött termékeknél (bombatelep, római gyertya) az összetevők mennyisége csövenként, illetve töltet egységenként ért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közepes tűzijátékok (III. pirotechnikai osztály): </w:t>
            </w:r>
            <w:r>
              <w:rPr>
                <w:rFonts w:cs="Times New Roman"/>
                <w:b/>
                <w:bCs/>
                <w:kern w:val="0"/>
                <w:sz w:val="20"/>
                <w:szCs w:val="20"/>
              </w:rPr>
              <w:t>olyan pirotechnikai termékek, melyek összetevőinek mennyisége (gyújtó- és/vagy hajtó- és/vagy effektanyag-tartalma) legfeljebb 250 g, a rakétáknál 75 g, a „vízesés” terméknél legfeljebb 1200 g, késleltetővel egybekötött termékeknél (bombatelep, római gyertya) az összetevők mennyisége csövenként, illetve töltet egységenként ért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műszaki pirotechnikai termékek (V. pirotechnikai osztály): </w:t>
            </w:r>
            <w:r>
              <w:rPr>
                <w:rFonts w:cs="Times New Roman"/>
                <w:b/>
                <w:bCs/>
                <w:kern w:val="0"/>
                <w:sz w:val="20"/>
                <w:szCs w:val="20"/>
              </w:rPr>
              <w:t>kifejezetten mezőgazdasági, erdőgazdasági, ipari vagy technikai felhasználás céljára előállított pirotechnikai termékek, így különösen az automata biztonsági öv övfeszítője, a gépjárműbe szerelt légzsák, izzógyújtó, a durranópatron, a fémhegesztő elegy, a ködgyertya, a légi és a vízi jelzőrakéta, a piro- és a szikrázógyújtó, a vulkanizálób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nagy tűzijátékok (IV. pirotechnikai osztály): </w:t>
            </w:r>
            <w:r>
              <w:rPr>
                <w:rFonts w:cs="Times New Roman"/>
                <w:b/>
                <w:bCs/>
                <w:kern w:val="0"/>
                <w:sz w:val="20"/>
                <w:szCs w:val="20"/>
              </w:rPr>
              <w:t>olyan pirotechnikai termékek, amelyek a 8. pontban meghatározott határértékek valamelyikét meghalad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pirotechnikai termék felhasználása: </w:t>
            </w:r>
            <w:r>
              <w:rPr>
                <w:rFonts w:cs="Times New Roman"/>
                <w:b/>
                <w:bCs/>
                <w:kern w:val="0"/>
                <w:sz w:val="20"/>
                <w:szCs w:val="20"/>
              </w:rPr>
              <w:t>a pirotechnikai termék megsemmisülését eredményező rendeltetésszerű működte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w:t>
            </w:r>
            <w:r>
              <w:rPr>
                <w:rFonts w:cs="Times New Roman"/>
                <w:b/>
                <w:bCs/>
                <w:i/>
                <w:iCs/>
                <w:kern w:val="0"/>
                <w:sz w:val="20"/>
                <w:szCs w:val="20"/>
              </w:rPr>
              <w:t xml:space="preserve">pirotechnikai termék gyártása: </w:t>
            </w:r>
            <w:r>
              <w:rPr>
                <w:rFonts w:cs="Times New Roman"/>
                <w:b/>
                <w:bCs/>
                <w:kern w:val="0"/>
                <w:sz w:val="20"/>
                <w:szCs w:val="20"/>
              </w:rPr>
              <w:t>a pirotechnikai termék előállítására irányuló üzletszerű tevékeny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pirotechnikai termék megsemmisítése: </w:t>
            </w:r>
            <w:r>
              <w:rPr>
                <w:rFonts w:cs="Times New Roman"/>
                <w:b/>
                <w:bCs/>
                <w:kern w:val="0"/>
                <w:sz w:val="20"/>
                <w:szCs w:val="20"/>
              </w:rPr>
              <w:t>pirotechnikai termék rendeltetésszerű felhasználásra alkalmatlanná tétele olyan módon, hogy az a művelet következtében környezetére veszélytelen állapotba kerüljö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w:t>
            </w:r>
            <w:r>
              <w:rPr>
                <w:rFonts w:cs="Times New Roman"/>
                <w:b/>
                <w:bCs/>
                <w:i/>
                <w:iCs/>
                <w:kern w:val="0"/>
                <w:sz w:val="20"/>
                <w:szCs w:val="20"/>
              </w:rPr>
              <w:t xml:space="preserve">pirotechnikai termék: </w:t>
            </w:r>
            <w:r>
              <w:rPr>
                <w:rFonts w:cs="Times New Roman"/>
                <w:b/>
                <w:bCs/>
                <w:kern w:val="0"/>
                <w:sz w:val="20"/>
                <w:szCs w:val="20"/>
              </w:rPr>
              <w:t>olyan tárgy, amelyik működtetésekor az égési folyamat eredményeként szabályozott fény-, láng-, szikra-, hang- vagy füst, illetve ködhatást fej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w:t>
            </w:r>
            <w:r>
              <w:rPr>
                <w:rFonts w:cs="Times New Roman"/>
                <w:b/>
                <w:bCs/>
                <w:i/>
                <w:iCs/>
                <w:kern w:val="0"/>
                <w:sz w:val="20"/>
                <w:szCs w:val="20"/>
              </w:rPr>
              <w:t xml:space="preserve">pirotechnikai tevékenység: </w:t>
            </w:r>
            <w:r>
              <w:rPr>
                <w:rFonts w:cs="Times New Roman"/>
                <w:b/>
                <w:bCs/>
                <w:kern w:val="0"/>
                <w:sz w:val="20"/>
                <w:szCs w:val="20"/>
              </w:rPr>
              <w:t>a pirotechnikai termék felhasználása, forgalmazása, gyártása, kiállítása, tárolása, kivitele, behozatal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6. </w:t>
            </w:r>
            <w:r>
              <w:rPr>
                <w:rFonts w:cs="Times New Roman"/>
                <w:b/>
                <w:bCs/>
                <w:i/>
                <w:iCs/>
                <w:kern w:val="0"/>
                <w:sz w:val="20"/>
                <w:szCs w:val="20"/>
              </w:rPr>
              <w:t xml:space="preserve">védőterület: </w:t>
            </w:r>
            <w:r>
              <w:rPr>
                <w:rFonts w:cs="Times New Roman"/>
                <w:b/>
                <w:bCs/>
                <w:kern w:val="0"/>
                <w:sz w:val="20"/>
                <w:szCs w:val="20"/>
              </w:rPr>
              <w:t>az a terület, amelyen belül a pirotechnikai termék működése balesetet, sérülést, kárt okozhat.</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pPr>
            <w:r>
              <w:rPr>
                <w:sz w:val="20"/>
                <w:szCs w:val="20"/>
              </w:rPr>
              <w:t xml:space="preserve">4. </w:t>
            </w:r>
            <w:r>
              <w:rPr>
                <w:i/>
                <w:sz w:val="20"/>
                <w:szCs w:val="20"/>
              </w:rPr>
              <w:t>hatóanyag-tartalom</w:t>
            </w:r>
            <w:r>
              <w:rPr>
                <w:sz w:val="20"/>
                <w:szCs w:val="20"/>
              </w:rPr>
              <w:t>: egy önálló pirotechnikai termék összetevõinek robbanóanyag és pirotechnikai elegy tartalmának tömege;</w:t>
            </w:r>
          </w:p>
          <w:p>
            <w:pPr>
              <w:pStyle w:val="Normal"/>
              <w:rPr>
                <w:sz w:val="20"/>
                <w:szCs w:val="20"/>
              </w:rPr>
            </w:pPr>
            <w:r>
              <w:rPr>
                <w:sz w:val="20"/>
                <w:szCs w:val="20"/>
              </w:rPr>
              <w:t>5</w:t>
            </w:r>
            <w:r>
              <w:rPr>
                <w:i/>
                <w:sz w:val="20"/>
                <w:szCs w:val="20"/>
              </w:rPr>
              <w:t>. játékos pirotechnikai termékek (I. pirotechnikai osztály)</w:t>
            </w:r>
            <w:r>
              <w:rPr>
                <w:sz w:val="20"/>
                <w:szCs w:val="20"/>
              </w:rPr>
              <w:t>: olyan pirotechnikai termékek, amelyek a hatályos MSZ EN 14035/2004 számú szabványsorozat osztályozása szerint 1. pirotechnikai osztályba tartoznak. A szabványsorozat szerint nem besorolható pirotechnikai termékek közül azok, melyek nagyon kis veszélyt jelentenek környezetükre, és amelyeket elkerített területen vagy bei-térben (lakásban) történõ használatra szántak. Nettó hatóanyag-tartalmuk nem haladhatja meg a 7,5 g-ot, illetve ha az égéstermékek irányított kiáramlása biztosított, a 25 g-ot. Iniciálé anyag tartalom legfeljebb 2,5 mg lehet. A hatóanyag-tartalom késleltetõvel egybekötött termékeknél töltet egységenként értendõ, de az összefûzött termék összes nettó hatóanyag-tartalma sem haladhatja meg a 25 g-ot, petárdáknál a 7,5 g-ot</w:t>
            </w:r>
          </w:p>
          <w:p>
            <w:pPr>
              <w:pStyle w:val="NormlWeb"/>
              <w:rPr>
                <w:sz w:val="20"/>
                <w:szCs w:val="20"/>
              </w:rPr>
            </w:pPr>
            <w:r>
              <w:rPr>
                <w:sz w:val="20"/>
                <w:szCs w:val="20"/>
              </w:rPr>
              <w:t>7.</w:t>
            </w:r>
            <w:r>
              <w:rPr>
                <w:i/>
                <w:sz w:val="20"/>
                <w:szCs w:val="20"/>
              </w:rPr>
              <w:t xml:space="preserve"> kis tûzijátékok (II. pirotechnikai osztály)</w:t>
            </w:r>
            <w:r>
              <w:rPr>
                <w:sz w:val="20"/>
                <w:szCs w:val="20"/>
              </w:rPr>
              <w:t>: olyan pirotechnikai termékek, amelyek a hatályos MSZ EN 14035/2004 számú szabványsorozat osztályozása szerint 2. pirotechnikai osztályba tartoznak. A szabványsorozat szerint nem besorolható pirotechnikai termékek közül azok, melyek csekély mértékû veszélyt jelentenek, és amelyeket elkerített területen, kültéri használatra szántak. Nettó hatóanyag-tartalmuk nem haladhatja meg a 75 g-ot, illetve ha az égéstermék kiáramlása irányított, a 250 g-ot. Iniciáló elegy tartalma 2,5 mg-nál több nem lehet. Rakétáknál és tûzijáték bombáknál bontó töltetként fekete lõporból 10 g, fémport tartalmazó elegybõl 4 g lehet maximálisan. Késleltetõvel egybekötött termékeknél a nettó hatóanyag-tartalom töltet egységként értendõ, de az egybefûzött termék összes nettó hatóanyag-tartalma sem haladhatja meg a 250 g-ot, petárdáknál a 25 g-ot;</w:t>
            </w:r>
          </w:p>
          <w:p>
            <w:pPr>
              <w:pStyle w:val="NormlWeb"/>
              <w:rPr>
                <w:sz w:val="20"/>
                <w:szCs w:val="20"/>
              </w:rPr>
            </w:pPr>
            <w:r>
              <w:rPr>
                <w:sz w:val="20"/>
                <w:szCs w:val="20"/>
              </w:rPr>
              <w:t xml:space="preserve">8. </w:t>
            </w:r>
            <w:r>
              <w:rPr>
                <w:i/>
                <w:sz w:val="20"/>
                <w:szCs w:val="20"/>
              </w:rPr>
              <w:t>közepes tûzijátékok (III. pirotechnikai osztály)</w:t>
            </w:r>
            <w:r>
              <w:rPr>
                <w:sz w:val="20"/>
                <w:szCs w:val="20"/>
              </w:rPr>
              <w:t>: olyan pirotechnikai termékek, amelyek a hatályos MSZ EN 14035/2004 számú szabványsorozat osztályozása szerint 3. pirotechnikai osztályba tartoznak. A szabványsorozat szerint nem besorolható pirotechnikai termékek közül azok, melyek közepes veszélyt jelentenek, és amelyeket kültéri használatra szántak, nagy, nyitott területeken. Nettó hatóanyag-tartalmuk nem haladhatja meg a 300 g-ot, illetve, ha az égéstermék kiáramlása irányított, a 750 g-ot. Rakétáknál és tûzijáték bombáknál a bontótöltet tömege nem haladhatja meg fekete lõpor alkalmazásánál az 50 g-ot, fémport tartalmazó elegynél a 30 g-ot. Késleltetõvel egybekötött termékeknél a nettó hatóanyag töltet egységenként értendõ, de az összefûzött termék nettó hatóanyag-tartalma nem haladhatja meg a 750 g-ot, petárdáknál a 250 g-ot.</w:t>
            </w:r>
          </w:p>
          <w:p>
            <w:pPr>
              <w:pStyle w:val="NormlWeb"/>
              <w:rPr>
                <w:sz w:val="20"/>
                <w:szCs w:val="20"/>
              </w:rPr>
            </w:pPr>
            <w:r>
              <w:rPr>
                <w:sz w:val="20"/>
                <w:szCs w:val="20"/>
              </w:rPr>
              <w:t xml:space="preserve">9. </w:t>
            </w:r>
            <w:r>
              <w:rPr>
                <w:i/>
                <w:sz w:val="20"/>
                <w:szCs w:val="20"/>
              </w:rPr>
              <w:t>mûszaki pirotechnikai termékek (V. pirotechnikai osztály)</w:t>
            </w:r>
            <w:r>
              <w:rPr>
                <w:sz w:val="20"/>
                <w:szCs w:val="20"/>
              </w:rPr>
              <w:t>: kifejezetten mezõgazdasági, erdõgazdasági, ipari vagy technikai felhasználás céljára elõállított pirotechnikai termékek, így különösen az automata biztonsági öv övfeszítõje, a gépjármûbe szerelt légzsák gázgenerátor, izzógyújtó, a durranópatron, a fémhegesztõ elegy, a füst- és a ködgyertya, a pénzfestõfüst, a légi és a vízi jelzõrakéta, a piro- és a szikrázógyújtó, a vulkanizálóbetét;</w:t>
            </w:r>
          </w:p>
          <w:p>
            <w:pPr>
              <w:pStyle w:val="NormlWeb"/>
              <w:rPr>
                <w:sz w:val="20"/>
                <w:szCs w:val="20"/>
              </w:rPr>
            </w:pPr>
            <w:r>
              <w:rPr>
                <w:sz w:val="20"/>
                <w:szCs w:val="20"/>
              </w:rPr>
              <w:t xml:space="preserve">10. </w:t>
            </w:r>
            <w:r>
              <w:rPr>
                <w:i/>
                <w:sz w:val="20"/>
                <w:szCs w:val="20"/>
              </w:rPr>
              <w:t>nagy tûzijátékok (IV. pirotechnikai osztály)</w:t>
            </w:r>
            <w:r>
              <w:rPr>
                <w:sz w:val="20"/>
                <w:szCs w:val="20"/>
              </w:rPr>
              <w:t>: olyan pirotechnikai termékek, amelyek a hatályos MSZ EN 14035/2004 számú szabványsorozat osztályozása szerint 4. pirotechnikai osztályba tartoznak. A szabványsorozat szerint nem besorolható pirotechnikai termékek közül azok, melyek nagy veszélyt jelentenek, és amelyeket szakemberek által történõ felhasználásra szántak. Nettó hatóanyag-tartalma az elõzõ kategóriákat meghaladja;</w:t>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 xml:space="preserve">14. </w:t>
            </w:r>
            <w:r>
              <w:rPr>
                <w:i/>
                <w:sz w:val="20"/>
                <w:szCs w:val="20"/>
              </w:rPr>
              <w:t>pirotechnikai termék</w:t>
            </w:r>
            <w:r>
              <w:rPr>
                <w:sz w:val="20"/>
                <w:szCs w:val="20"/>
              </w:rPr>
              <w:t>: minden olyan tárgy, amely robbanóanyago(ka) t, illetve pirotechnikai elegye(ke) t tartalmaz, környezetétõl függetlenül is mûködõképes és mûködése során szabályozott módon, elõre meghatározott speciális (hang-, fény-, láng-, szikra-, köd- vagy füst-) hatást fejt ki. Pirotechnikai terméknek minõsülnek a Veszélyes Áruk Nemzetközi Közúti Szállításáról szóló Európai Megállapodás "A" és "B" Mellékletének kihirdetésérõl és belföldi alkalmazásáról szóló 20/1979. (IX. 18.) KPMren-delet 1. osztályába tartozó UN 0039, 0066, 0092, 0093, 0101, 0103, 0121, 0131, 0191, 0192, 0193, 0194, 0195, 0196, 0197, 0299, 0313, 0314, 0315, 0316, 0317, 0325, 0333, 0334, 0335, 0336, 0337, 0349, 0353, 0368, 0373, 0403, 0404, 0418, 0419, 0420, 0421, 0428, 0429, 0430, 0431, 0432, 0454, 0487, 0492, 0493, 0503 számú termékek;</w:t>
            </w:r>
          </w:p>
          <w:p>
            <w:pPr>
              <w:pStyle w:val="NormlWeb"/>
              <w:rPr>
                <w:sz w:val="20"/>
                <w:szCs w:val="20"/>
              </w:rPr>
            </w:pPr>
            <w:r>
              <w:rPr>
                <w:sz w:val="20"/>
                <w:szCs w:val="20"/>
              </w:rPr>
              <w:t xml:space="preserve">15. </w:t>
            </w:r>
            <w:r>
              <w:rPr>
                <w:i/>
                <w:sz w:val="20"/>
                <w:szCs w:val="20"/>
              </w:rPr>
              <w:t>pirotechnikai tevékenység</w:t>
            </w:r>
            <w:r>
              <w:rPr>
                <w:sz w:val="20"/>
                <w:szCs w:val="20"/>
              </w:rPr>
              <w:t>: a pirotechnikai termék gyártása, kivitele, behozatala, tárolása (bértárolás, átmeneti tárolás is), forgalmazása, felhasználása, kiállítása és megsemmisítése;</w:t>
            </w:r>
          </w:p>
          <w:p>
            <w:pPr>
              <w:pStyle w:val="NormlWeb"/>
              <w:rPr/>
            </w:pPr>
            <w:r>
              <w:rPr>
                <w:sz w:val="20"/>
                <w:szCs w:val="20"/>
              </w:rPr>
              <w:t xml:space="preserve">16. </w:t>
            </w:r>
            <w:r>
              <w:rPr>
                <w:i/>
                <w:sz w:val="20"/>
                <w:szCs w:val="20"/>
              </w:rPr>
              <w:t>felelõs pirotechnikus</w:t>
            </w:r>
            <w:r>
              <w:rPr>
                <w:sz w:val="20"/>
                <w:szCs w:val="20"/>
              </w:rPr>
              <w:t>: az a - más jogszabály alapján - megfelelõ pirotechnikai képzettséggel rendelkezõ természetes személy, aki az engedélyezett pirotechnikai tevékenységért felel, és a pirotechnikai tevékenységben résztvevõkért felelõsséget vállal;</w:t>
            </w:r>
          </w:p>
          <w:p>
            <w:pPr>
              <w:pStyle w:val="NormlWeb"/>
              <w:rPr/>
            </w:pPr>
            <w:r>
              <w:rPr>
                <w:sz w:val="20"/>
                <w:szCs w:val="20"/>
              </w:rPr>
              <w:t xml:space="preserve">17. </w:t>
            </w:r>
            <w:r>
              <w:rPr>
                <w:i/>
                <w:sz w:val="20"/>
                <w:szCs w:val="20"/>
              </w:rPr>
              <w:t>petárda</w:t>
            </w:r>
            <w:r>
              <w:rPr>
                <w:sz w:val="20"/>
                <w:szCs w:val="20"/>
              </w:rPr>
              <w:t>: lõpor vagy fémpor tartalmú durranótöltet-tel ellátott, gyújtószállal vagy dörzsfejjel és késleltetõvel szerelt, nem fémköpenyes, az esetleges fényhatás mellett elsõdlegesen hanghatást keltõ pirotechnikai termék, illetve annak telepet alkotó változatai;</w:t>
            </w:r>
          </w:p>
          <w:p>
            <w:pPr>
              <w:pStyle w:val="NormlWeb"/>
              <w:rPr>
                <w:sz w:val="20"/>
                <w:szCs w:val="20"/>
              </w:rPr>
            </w:pPr>
            <w:r>
              <w:rPr>
                <w:sz w:val="20"/>
                <w:szCs w:val="20"/>
              </w:rPr>
              <w:t>18.</w:t>
            </w:r>
            <w:r>
              <w:rPr>
                <w:i/>
                <w:sz w:val="20"/>
                <w:szCs w:val="20"/>
              </w:rPr>
              <w:t>telepítési távolság</w:t>
            </w:r>
            <w:r>
              <w:rPr>
                <w:sz w:val="20"/>
                <w:szCs w:val="20"/>
              </w:rPr>
              <w:t>: az átmeneti pirotechnikai tárolóhely létesítése, telepítése során a környezetükben lévõ védendõ létesítmények, mûtárgyak között megtartandó legkisebb távolság;</w:t>
            </w:r>
          </w:p>
          <w:p>
            <w:pPr>
              <w:pStyle w:val="NormlWeb"/>
              <w:rPr>
                <w:sz w:val="20"/>
                <w:szCs w:val="20"/>
              </w:rPr>
            </w:pPr>
            <w:r>
              <w:rPr>
                <w:sz w:val="20"/>
                <w:szCs w:val="20"/>
              </w:rPr>
              <w:t xml:space="preserve">19. </w:t>
            </w:r>
            <w:r>
              <w:rPr>
                <w:i/>
                <w:sz w:val="20"/>
                <w:szCs w:val="20"/>
              </w:rPr>
              <w:t>tûzvédelmi dokumentáció</w:t>
            </w:r>
            <w:r>
              <w:rPr>
                <w:sz w:val="20"/>
                <w:szCs w:val="20"/>
              </w:rPr>
              <w:t>: az épület megközelíthetõségére, oltóvízellátására, tûzveszélyességi osztályba sorolására, tûzállósági fokozatára, az alkalmazott épületszerkezetek éghetõségi és tûzállósági paramétereire, a tûzszakaszok elhelyezkedésére, kiürítési számítására, épületgépészeti kialakítására, villámvédelmi rendszerére, valamint a tûzjelzésre és oltásra vonatkozó ter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w:t>
            </w:r>
            <w:r>
              <w:rPr>
                <w:rFonts w:cs="Times New Roman"/>
                <w:b/>
                <w:bCs/>
                <w:i/>
                <w:iCs/>
                <w:kern w:val="0"/>
                <w:sz w:val="20"/>
                <w:szCs w:val="20"/>
              </w:rPr>
              <w:t xml:space="preserve">védőterület: </w:t>
            </w:r>
            <w:r>
              <w:rPr>
                <w:rFonts w:cs="Times New Roman"/>
                <w:b/>
                <w:bCs/>
                <w:kern w:val="0"/>
                <w:sz w:val="20"/>
                <w:szCs w:val="20"/>
              </w:rPr>
              <w:t>az a terület, amelyen belül a pirotechnikai termék működése balesetet, sérülést, kárt okozhat.</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pPr>
            <w:r>
              <w:rPr>
                <w:sz w:val="20"/>
                <w:szCs w:val="20"/>
              </w:rPr>
              <w:t>Egyes meghatározások a gyakorlatnak és az időközben megváltozott technikai feltételeknek megfelelően pontosításra, bővítésre, újradefiniálásra kerültek.</w:t>
            </w:r>
          </w:p>
          <w:p>
            <w:pPr>
              <w:pStyle w:val="NormlWeb"/>
              <w:rPr>
                <w:sz w:val="20"/>
                <w:szCs w:val="20"/>
              </w:rPr>
            </w:pPr>
            <w:r>
              <w:rPr>
                <w:sz w:val="20"/>
                <w:szCs w:val="20"/>
              </w:rPr>
            </w:r>
          </w:p>
          <w:p>
            <w:pPr>
              <w:pStyle w:val="NormlWeb"/>
              <w:rPr>
                <w:sz w:val="20"/>
                <w:szCs w:val="20"/>
              </w:rPr>
            </w:pPr>
            <w:r>
              <w:rPr>
                <w:sz w:val="20"/>
                <w:szCs w:val="20"/>
              </w:rPr>
              <w:t xml:space="preserve">Fontos, hogy a megváltozott </w:t>
            </w:r>
          </w:p>
          <w:p>
            <w:pPr>
              <w:pStyle w:val="NormlWeb"/>
              <w:rPr>
                <w:sz w:val="20"/>
                <w:szCs w:val="20"/>
              </w:rPr>
            </w:pPr>
            <w:r>
              <w:rPr>
                <w:sz w:val="20"/>
                <w:szCs w:val="20"/>
              </w:rPr>
              <w:t xml:space="preserve">(5.) játékos pirotechnikai termékek (I. pirotechnikai osztály); </w:t>
            </w:r>
          </w:p>
          <w:p>
            <w:pPr>
              <w:pStyle w:val="NormlWeb"/>
              <w:rPr>
                <w:sz w:val="20"/>
                <w:szCs w:val="20"/>
              </w:rPr>
            </w:pPr>
            <w:r>
              <w:rPr>
                <w:sz w:val="20"/>
                <w:szCs w:val="20"/>
              </w:rPr>
              <w:t>(7.) kis tûzijátékok                       (II. pirotechnikai osztály);</w:t>
            </w:r>
          </w:p>
          <w:p>
            <w:pPr>
              <w:pStyle w:val="NormlWeb"/>
              <w:rPr>
                <w:sz w:val="20"/>
                <w:szCs w:val="20"/>
              </w:rPr>
            </w:pPr>
            <w:r>
              <w:rPr>
                <w:sz w:val="20"/>
                <w:szCs w:val="20"/>
              </w:rPr>
              <w:t xml:space="preserve"> </w:t>
            </w:r>
            <w:r>
              <w:rPr>
                <w:sz w:val="20"/>
                <w:szCs w:val="20"/>
              </w:rPr>
              <w:t xml:space="preserve">(8.) közepes tûzijátékok            (III. pirotechnikai osztály); és </w:t>
            </w:r>
          </w:p>
          <w:p>
            <w:pPr>
              <w:pStyle w:val="NormlWeb"/>
              <w:rPr>
                <w:sz w:val="20"/>
                <w:szCs w:val="20"/>
              </w:rPr>
            </w:pPr>
            <w:r>
              <w:rPr>
                <w:sz w:val="20"/>
                <w:szCs w:val="20"/>
              </w:rPr>
              <w:t xml:space="preserve"> </w:t>
            </w:r>
            <w:r>
              <w:rPr>
                <w:sz w:val="20"/>
                <w:szCs w:val="20"/>
              </w:rPr>
              <w:t xml:space="preserve">(14.) pirotechnikai termék </w:t>
            </w:r>
          </w:p>
          <w:p>
            <w:pPr>
              <w:pStyle w:val="NormlWeb"/>
              <w:rPr>
                <w:sz w:val="20"/>
                <w:szCs w:val="20"/>
              </w:rPr>
            </w:pPr>
            <w:r>
              <w:rPr>
                <w:sz w:val="20"/>
                <w:szCs w:val="20"/>
              </w:rPr>
              <w:t>definíciók csak 2006. október 1-jén lépnek hatályba!</w:t>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E rendelet eltérő rendelkezésének hiányában a pirotechnikai tevékenység folytatásához hatósági engedély (a továbbiakban: engedély)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ngedély gazdálkodó szervezet részére adható. Magánszemély csak játékos pirotechnikai terméket és a 30. § (2) bekezdésében meghatározott időtartamban kis tűzijáték terméket birtokolhat, tárolhat, használhat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rendelet eltérő rendelkezése hiányában a pirotechnikai termék birtokosa a pirotechnikai terméket csak engedéllyel rendelkezőnek, illetve külön jogszabályban meghatározott pirotechnikusi szakképesítéssel rendelkező (a továbbiakban: pirotechnikus) megbízottjának adhatja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atóság az engedélyt akkor adja ki, ha a kérelmező a tevékenységhez a jogszabályokban előírt követelményeket biztosította. Az egyes követelmények - különösen e rendelet 7. §-ának (1) bekezdésében írtak - maradéktalan teljesüléséhez szükséges feltételeket az engedélybe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ngedélyt vissza kell vonni, ha az engedély kiadásának e rendeletben meghatározott valamely feltétele nem áll fenn.</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Engedély gazdálkodó szervezet részére adható. Magánszemély csak játékos pirotechnikai terméket és a 30. § (2) bekezdésében meghatározott idõtartamban kis tûzijáték terméket birtokolhat, tárolhat, használhat fel. Magánszemély petárdát nem birtokol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 pirotechnikai gyártási, állandó és ideiglenes tárolási engedélyeket a tevékenység helye szerint illetékes helyi önkormányzat (Budapesten a kerületi önkormányzat) jegyzõjének tájékoztatás céljából meg kell külde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sok vitát kiváltó „szilveszteri petárdázások” elkerülése végett a rendelet módosítása expressis verbis kimondja, hogy </w:t>
            </w:r>
            <w:r>
              <w:rPr>
                <w:sz w:val="20"/>
                <w:szCs w:val="20"/>
                <w:u w:val="single"/>
              </w:rPr>
              <w:t>magánszemélyek petárdát NEM birtokolhatnak</w:t>
            </w:r>
            <w:r>
              <w:rPr>
                <w:sz w:val="20"/>
                <w:szCs w:val="20"/>
              </w:rPr>
              <w:t xml:space="preserve"> a kis tüzijáték termékek a birtoklására, tárolására, felhasználására engedélyezett (december 28-a és 31-e közötti) időtartamon belül s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Törökbálinti káresemény „tanulságaként” – és a jegyzők kérésének megfelelően - került be a rendeletbe, hogy a jegyzőket tájékoztatni kell a pirotechnikai (gyártási, állandó és ideiglenes tárolási engedélyek ) kiadásáró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Engedély - e rendelet eltérő rendelkezése hiányában - a biztonsági követelményeknek megfelelő pirotechnikussal rendelkező gazdálkodó szervezetnek (a továbbiakban: engedélyes) ad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irotechnikus nem felel meg a biztonsági követelményekne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állam elleni bűncselekmény [a Büntető Törvénykönyvről szóló 1978. évi IV. törvény (a továbbiakban: Btk.) X. fejezet], emberiség elleni bűncselekmény (Btk. XI. fejezet), személy elleni bűncselekmény [Btk. XII. fejezet I. cím 166-168. §, 170. § (2)-(5) bekezdés, 171. § III. cím, 174. §, 175/B. §], nemi erkölcs elleni erőszakos bűncselekmény [Btk. XIV. fejezet II. cím 197-198. §, 207. § (3) bekezdés </w:t>
            </w:r>
            <w:r>
              <w:rPr>
                <w:rFonts w:cs="Times New Roman"/>
                <w:b/>
                <w:bCs/>
                <w:i/>
                <w:iCs/>
                <w:kern w:val="0"/>
                <w:sz w:val="20"/>
                <w:szCs w:val="20"/>
              </w:rPr>
              <w:t xml:space="preserve">b) </w:t>
            </w:r>
            <w:r>
              <w:rPr>
                <w:rFonts w:cs="Times New Roman"/>
                <w:b/>
                <w:bCs/>
                <w:kern w:val="0"/>
                <w:sz w:val="20"/>
                <w:szCs w:val="20"/>
              </w:rPr>
              <w:t>pont], hivatalos személy elleni bűncselekmények [Btk. XV. fejezet V. cím), embercsempészés (Btk. 218. §), közérdekű üzem működésének megzavarása (Btk. 260. §), terrorcselekmény (Btk. 261. §), nemzetközi jogi kötelezettség megszegése (Btk. 261/A. §), légi jármű, vasúti, vízi, közúti tömegközlekedési vagy tömeges áruszállításra alkalmas jármű hatalomba kerítése (Btk. 262. §), visszaélés lőfegyverrel vagy lőszerrel (Btk. 263/A. §), a Btk. 263/A. §-ának (5) bekezdésében meghatározott - a különös visszaesés szempontjából a visszaélés lőfegyverrel vagy lőszerrel bűncselekményhez hasonló - bűncselekmény, bűnszervezetben részvétel (Btk. 263/C. §), garázdaság (Btk. 271. §), önbíráskodás (Btk. 273. §), visszaélés kábítószer előállításához használt anyaggal (Btk. 282. §) vagy vagyon elleni szándékos bűncselekmény (Btk. XVIII. fejezet 316-324. § és 326-327. §) elkövetése miatt elítélték, illetőleg vele szemben intézkedést alkalmaztak, a büntetés vagy intézkedés külön jogszabályban meghatározott bűnügyi nyilvántartásának időtartamáig, de legalább a jogerős döntés meghozatalát követő három év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űncselekmény bűnszervezetben történt elkövetése miatt elítélték, illetve, ha vele szemben bűncselekmény bűnszervezetben történt elkövetése miatt intézkedést alkalmaztak, a büntetés vagy intézkedés külön jogszabályban meghatározott bűnügyi nyilvántartásának időtartamáig, de legalább a jogerős döntés meghozatalát követő három év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ellene az </w:t>
            </w:r>
            <w:r>
              <w:rPr>
                <w:rFonts w:cs="Times New Roman"/>
                <w:b/>
                <w:bCs/>
                <w:i/>
                <w:iCs/>
                <w:kern w:val="0"/>
                <w:sz w:val="20"/>
                <w:szCs w:val="20"/>
              </w:rPr>
              <w:t xml:space="preserve">a)-b) </w:t>
            </w:r>
            <w:r>
              <w:rPr>
                <w:rFonts w:cs="Times New Roman"/>
                <w:b/>
                <w:bCs/>
                <w:kern w:val="0"/>
                <w:sz w:val="20"/>
                <w:szCs w:val="20"/>
              </w:rPr>
              <w:t>pontban meghatározott bűncselekmény elkövetésének megalapozott gyanúja miatt büntetőeljárás foly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usnak rendelkeznie kell a pirotechnikai tevékenység helye szerint illetékes megyei (budapesti) rendőr-főkapitányságnak a (2) bekezdésben foglaltak ellenőrzése alapján kiadott igazol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irotechnikai tevékenység helye szerint illetékes megyei (budapesti) rendőr-főkapitányság az engedélyes kezdeményezésére igazolja, hogy a pirotechnikus megfelel-e a biztonsági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bekezdésben meghatározott igazolás kiadásához a megyei (budapesti) rendőr-főkapitányság a bűnügyi nyilvántartásról és a hatósági erkölcsi bizonyítványról szóló 1999. évi LXXXV. törvény 19. §-ának k) pontja és 29. §-ának f) pontja alapján jogosult a bűnügyi nyilvántartás adatainak megismerésé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állam elleni bûncselekmény [a Büntetõ Törvénykönyvrõl szóló 1978. évi IV. törvény (a továbbiakban: Btk.) X. fejezet], emberiség elleni bûncselekmény (Btk. XI. fejezet), személy elleni bûncselekmény [Btk. XII. fejezet I. cím 166-168. §, 170. § (2)-(5) bekezdés, 171. § III. cím, 174. §, 175/B. §], nemi erkölcs elleni erõszakos bûncselekmény [Btk. XIV. fejezet II. cím 197-198. §, 207. § (3) bekezdés b) pont], hivatalos személy elleni bûncselekmények [Btk. XV. fejezet V. cím), embercsempészés (Btk. 218. §), közérdekû üzem mûködésének megzavarása (Btk. 260. §), terrorcselekmény (Btk. 261. §), nemzetközi gazdasági kötelezettség megszegése (Btk. 261/A. §), légi jármû, vasúti, vízi, közúti tömegközlekedési vagy tömeges áruszállításra alkalmas jármû hatalomba kerítése (Btk. 262. §), visszaélés lõfegyverrel vagy lõszerrel (Btk. 263/A. §), a Btk. 263/A. §-ának (5) bekezdésében meghatározott - a különös visszaesés szempontjából a visszaélés lõfegyverrel vagy lõszerrel bûncselekményhez hasonló - bûncselekmény, bûnszervezetben részvétel (Btk. 263/C. §), garázdaság (Btk. 271. §), önbíráskodás (Btk. 273. §), környezetkárosítás (Btk. 280. §), természetkárosítás (Btk. 281. §) vagy vagyon elleni szándékos bûncselekmény (Btk. XVIII. fejezet 316-324. § és 326-327. §) elkövetése miatt elítélték, illetõleg vele szemben intézkedést alkalmaztak, a büntetés vagy intézkedés külön jogszabályban meghatározott bûnügyi nyilvántartásának idõtartamáig, de legalább a jogerõs döntés meghozatalát követõ három évi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Btk. vonatkozó paragrafusának megváltozása indukálta ezt a módosítást:  a Btk. 261/A. §-a „nemzetközi jogi kötelezettség megszegése” „nemzetközi gazdasági kötelezettség megszegésére „ változ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jogszabályban és az engedélyben meghatározott kötelezettségek megtartását az engedélyezési eljárásban közreműködő szervek a rájuk irányadó jogszabályok szerint ellenőr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lenőrzés során a pirotechnikai termékre, illetőleg a pirotechnikai tevékenységre vonatkozó műszaki-biztonsági követelmények betartásával kel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es köteles az ellenőrzést lehetővé tenni, az ellenőrzést végző részére a szükséges tájékoztatást, felvilágosítást megadni, felhívására a pirotechnikai terméket átad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pirotechnikai tevékenység nem sértheti, illetve nem veszélyeztet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mberek és állatok életét, testi épségét, egész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mberek vagyon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mészeti és az épített körny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irotechnikai tevékenység nem sértheti a tűzvédelmi előír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Játékos pirotechnikai termék kivételével tilos pirotechnikai terméket külterületi védett természeti területen felhasználni. Tűzgyújtási tilalom esetén külterületi védett természeti területen a játékos pirotechnikai termék felhasználása is til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természeti területen a pirotechnikai termék felhasználása csak nemzeti vagy állami ünnepeken, a települések belterületén engedélyezhető. A pirotechnikai termék védett természeti területen történő felhasználására vonatkozó engedélyezési eljárásban a környezetvédelmi, természetvédelmi és vízügyi felügyelőség szakhatóságként részt v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5) Az életet, testi épséget, egészséget, illetve a vagyonbiztonságot sértő vagy veszélyeztető pirotechnikai tevékenység megkezdését,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folytatását a rendőrség megtil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Pirotechnikai termék jogosulatlan birtoklása, illetve felhasználása esetén a rendőrség köteles intézkedni a jogosulatlan birtoklás és felhasználás megakadályozására.</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u w:val="single"/>
              </w:rPr>
            </w:pPr>
            <w:r>
              <w:rPr>
                <w:sz w:val="20"/>
                <w:szCs w:val="20"/>
              </w:rPr>
              <w:t xml:space="preserve">(2) A pirotechnikai tevékenység nem sértheti </w:t>
            </w:r>
            <w:r>
              <w:rPr>
                <w:sz w:val="20"/>
                <w:szCs w:val="20"/>
                <w:u w:val="single"/>
              </w:rPr>
              <w:t>e rendelet elõírásait</w:t>
            </w:r>
            <w:r>
              <w:rPr>
                <w:sz w:val="20"/>
                <w:szCs w:val="20"/>
              </w:rPr>
              <w:t xml:space="preserve"> és a tûzvédelmi szabályokat.</w:t>
            </w:r>
            <w:r>
              <w:rPr>
                <w:sz w:val="20"/>
                <w:szCs w:val="20"/>
                <w:u w:val="single"/>
              </w:rPr>
              <w:t xml:space="preserve"> Tilos "A" és "B" tûzveszélyességû osztályba tartozó helyen és repülõtéren pirotechnikai termék felhasználása.</w:t>
            </w:r>
          </w:p>
          <w:p>
            <w:pPr>
              <w:pStyle w:val="Normal"/>
              <w:rPr>
                <w:sz w:val="20"/>
                <w:szCs w:val="20"/>
                <w:u w:val="single"/>
              </w:rPr>
            </w:pPr>
            <w:r>
              <w:rPr>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új rendelet már tiltja a pirotechnikai termékek felhasználását az "A" és "B" tûzveszélyességû osztályba tartozó helyen és repülõtere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 szabadon birtokolható pirotechnikai termékek kivételével a talált pirotechnikai terméket haladéktalanul be kell jelenteni a rendőrség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es a pirotechnikai termék, illetve az engedély elvesztését köteles az engedélyező hatóságnál haladéktalanul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es halála vagy a gazdálkodó szervezet megszűnése esetén az örökös, illetve a jogutód a halál, illetve a megszűnés időpontját követő nyolc napon belül - jogszabály eltérő rendelkezése hiányában - az engedélyt a rendőrségnek köteles le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gedély visszavonása esetén és a (3) bekezdésben meghatározott esetben a rendőrség intézkedik a pirotechnikai termék(ek) helyszínen történő záro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ben meghatározott zárolás költségeit az örökös, illetve a jogutód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ngedélyes örököse, illetőleg a jogutód a rendőrhatóság által zárolt pirotechnikai terméket arra jogosult részére a belkereskedelmi tevékenység folytatásának feltételeiről szóló jogszabályok rendelkezéseinek megfelelően elidegenítheti, illetve megsemmisítését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endőrség a talált, valamint a zárolt pirotechnikai termék megsemmisítéséről gondoskodik; ha</w:t>
            </w:r>
          </w:p>
          <w:p>
            <w:pPr>
              <w:pStyle w:val="Normal"/>
              <w:numPr>
                <w:ilvl w:val="0"/>
                <w:numId w:val="0"/>
              </w:numPr>
              <w:autoSpaceDE w:val="false"/>
              <w:ind w:firstLine="204"/>
              <w:jc w:val="both"/>
              <w:outlineLvl w:val="0"/>
              <w:rPr/>
            </w:pPr>
            <w:r>
              <w:rPr>
                <w:bCs/>
                <w:iCs/>
                <w:sz w:val="20"/>
                <w:szCs w:val="20"/>
              </w:rPr>
              <w:t xml:space="preserve">a) </w:t>
            </w:r>
            <w:r>
              <w:rPr>
                <w:bCs/>
                <w:sz w:val="20"/>
                <w:szCs w:val="20"/>
              </w:rPr>
              <w:t>az</w:t>
            </w:r>
            <w:r>
              <w:rPr>
                <w:b/>
                <w:bCs/>
                <w:sz w:val="20"/>
                <w:szCs w:val="20"/>
              </w:rPr>
              <w:t xml:space="preserve"> </w:t>
            </w:r>
            <w:r>
              <w:rPr>
                <w:sz w:val="20"/>
                <w:szCs w:val="20"/>
              </w:rPr>
              <w:t>hibás vagy lejárt szavatosságú;</w:t>
            </w:r>
          </w:p>
          <w:p>
            <w:pPr>
              <w:pStyle w:val="Normal"/>
              <w:numPr>
                <w:ilvl w:val="0"/>
                <w:numId w:val="0"/>
              </w:numPr>
              <w:autoSpaceDE w:val="false"/>
              <w:ind w:firstLine="204"/>
              <w:jc w:val="both"/>
              <w:outlineLvl w:val="0"/>
              <w:rPr>
                <w:sz w:val="20"/>
                <w:szCs w:val="20"/>
              </w:rPr>
            </w:pPr>
            <w:r>
              <w:rPr>
                <w:sz w:val="20"/>
                <w:szCs w:val="20"/>
              </w:rPr>
              <w:t>b) a jogosult annak elszállításáról, értékesítéséről vagy megsemmisítéséről a rendőrségi tárolás megkezdését, illetve a helyszínen történő zárolás elrendelését követő egy éven belül nem gondoskodot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pirotechnikai termék gyártását az Országos Rendőr-főkapitányság engedély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irotechnikai termék felhasználását, forgalmazását, tárolását (bértárolását), kiállítását a tevékenység helye szerint illetékes megyei (budapesti) rendőr-főkapitányság engedély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ai termék gyártására vonatkozó engedélyezési eljárásban a BM Országos Katasztrófavédelmi Főigazgatóság, a pirotechnikai termék felhasználására, forgalmazására, kiállítására, tárolására vonatkozó engedélyezési eljárásban a tevékenység helye szerint illetékes megyei katasztrófavédelmi igazgatóság, Budapesten a Fővárosi Tűzoltóparancsnokság szakhatóságként vesz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sz w:val="20"/>
                <w:szCs w:val="20"/>
              </w:rPr>
              <w:t>9. § (1) A pirotechnikai termék gyártását, forgalmazását, tárolását (bértárolását), felhasználását, kiállítását a tevékenység helye szerint illetékes megyei (budapesti) rendõr-fõkapitányság engedélyezi.</w:t>
            </w:r>
          </w:p>
          <w:p>
            <w:pPr>
              <w:pStyle w:val="NormlWeb"/>
              <w:rPr>
                <w:sz w:val="20"/>
                <w:szCs w:val="20"/>
              </w:rPr>
            </w:pPr>
            <w:r>
              <w:rPr>
                <w:sz w:val="20"/>
                <w:szCs w:val="20"/>
              </w:rPr>
              <w:t>(2) A pirotechnikai tevékenység engedélyezési eljárásában elsõ fokon a tevékenység helye szerint illetékes megyei katasztrófavédelmi igazgatóság, Budapesten a Fõvárosi Tûzoltóparancsnokság, másodfokon a BM Országos Katasztrófavédelmi Fõigazgatóság szakhatóságként vesz részt (a továbbiakban együtt: tûzvédelmi szakhatóság) .</w:t>
            </w:r>
          </w:p>
          <w:p>
            <w:pPr>
              <w:pStyle w:val="NormlWeb"/>
              <w:rPr>
                <w:sz w:val="20"/>
                <w:szCs w:val="20"/>
              </w:rPr>
            </w:pPr>
            <w:r>
              <w:rPr>
                <w:sz w:val="20"/>
                <w:szCs w:val="20"/>
              </w:rPr>
              <w:t>(3) Indokolt esetben az engedélyezõ hatóság más hatóság vagy szakértõ közremûködését veheti igénybe.</w:t>
            </w:r>
          </w:p>
          <w:p>
            <w:pPr>
              <w:pStyle w:val="NormlWeb"/>
              <w:rPr>
                <w:sz w:val="20"/>
                <w:szCs w:val="20"/>
              </w:rPr>
            </w:pPr>
            <w:r>
              <w:rPr>
                <w:sz w:val="20"/>
                <w:szCs w:val="20"/>
              </w:rPr>
              <w:t>(4) A tûzvédelmi szakhatóság a felhasználási kérelem elbírálása során vizsgálja:</w:t>
            </w:r>
          </w:p>
          <w:p>
            <w:pPr>
              <w:pStyle w:val="NormlWeb"/>
              <w:rPr>
                <w:sz w:val="20"/>
                <w:szCs w:val="20"/>
              </w:rPr>
            </w:pPr>
            <w:r>
              <w:rPr>
                <w:sz w:val="20"/>
                <w:szCs w:val="20"/>
              </w:rPr>
              <w:t>a) tûzvédelmi szempontból a védõterület meghatározását;</w:t>
            </w:r>
          </w:p>
          <w:p>
            <w:pPr>
              <w:pStyle w:val="NormlWeb"/>
              <w:rPr>
                <w:sz w:val="20"/>
                <w:szCs w:val="20"/>
              </w:rPr>
            </w:pPr>
            <w:r>
              <w:rPr>
                <w:sz w:val="20"/>
                <w:szCs w:val="20"/>
              </w:rPr>
              <w:t>b) a védõterületen belül található létesítményeket és más veszélyforrásokat;</w:t>
            </w:r>
          </w:p>
          <w:p>
            <w:pPr>
              <w:pStyle w:val="NormlWeb"/>
              <w:rPr>
                <w:sz w:val="20"/>
                <w:szCs w:val="20"/>
              </w:rPr>
            </w:pPr>
            <w:r>
              <w:rPr>
                <w:sz w:val="20"/>
                <w:szCs w:val="20"/>
              </w:rPr>
              <w:t>c) a tûz jelzéséhez és oltásához szükséges eszközök meglétét;</w:t>
            </w:r>
          </w:p>
          <w:p>
            <w:pPr>
              <w:pStyle w:val="Normal"/>
              <w:rPr>
                <w:sz w:val="20"/>
                <w:szCs w:val="20"/>
              </w:rPr>
            </w:pPr>
            <w:r>
              <w:rPr>
                <w:sz w:val="20"/>
                <w:szCs w:val="20"/>
              </w:rPr>
              <w:t>d) a felhasználók tûzvédelmi szakvizsgáj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tevékenység engedélyezési eljárásában a szakhatóságok rendszere egységesítésre került, és kétfokúvá vált. </w:t>
            </w:r>
          </w:p>
          <w:p>
            <w:pPr>
              <w:pStyle w:val="Normal"/>
              <w:rPr>
                <w:sz w:val="20"/>
                <w:szCs w:val="20"/>
              </w:rPr>
            </w:pPr>
            <w:r>
              <w:rPr>
                <w:sz w:val="20"/>
                <w:szCs w:val="20"/>
              </w:rPr>
            </w:r>
          </w:p>
          <w:p>
            <w:pPr>
              <w:pStyle w:val="Normal"/>
              <w:rPr>
                <w:sz w:val="20"/>
                <w:szCs w:val="20"/>
              </w:rPr>
            </w:pPr>
            <w:r>
              <w:rPr>
                <w:sz w:val="20"/>
                <w:szCs w:val="20"/>
              </w:rPr>
              <w:t>Fontos, hogy a gyártási tevékenység is megyei szintre kerü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z új rendelet már megengedi más szakértő vagy hatóság közreműködését is, továbbá taxatíve felsorolja, hogy a szakhatóság mit vizsgál eljárása során. </w:t>
            </w:r>
          </w:p>
          <w:p>
            <w:pPr>
              <w:pStyle w:val="Normal"/>
              <w:rPr>
                <w:sz w:val="20"/>
                <w:szCs w:val="20"/>
              </w:rPr>
            </w:pPr>
            <w:r>
              <w:rPr>
                <w:sz w:val="20"/>
                <w:szCs w:val="20"/>
              </w:rPr>
            </w:r>
          </w:p>
          <w:p>
            <w:pPr>
              <w:pStyle w:val="Normal"/>
              <w:rPr>
                <w:sz w:val="20"/>
                <w:szCs w:val="20"/>
              </w:rPr>
            </w:pPr>
            <w:r>
              <w:rPr>
                <w:sz w:val="20"/>
                <w:szCs w:val="20"/>
              </w:rPr>
              <w:t>Ezek nem megfelelő vizsgálata, vagy értékelése alapozhatja meg a fellebbezést, ami a Ket. alapján külön a szakhatósági állásfoglalás ellen nem lehetséges, csak a határozat ellen. Ha a fellebbezés a szakhatósági állásfoglalásban foglaltak tartalmát támadta: a hatóság keresi meg a másodfokú szakhatóságot (a BM OKF-et), amely jogosult megvizsgálni, hogy az első fokú szakhatósági határozat megfelelően vizsgálta és értékelte-e a (4) bekezdésben foglaltakat.</w:t>
            </w:r>
          </w:p>
        </w:tc>
      </w:tr>
      <w:tr>
        <w:trPr>
          <w:trHeight w:val="31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A 9. § (1)-(3) bekezdésében foglalt engedélyezési eljárásokért igazgatási szolgáltatási díjat kell fizet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 xml:space="preserve">Az egyes pirotechnikai termékosztályokra vonatkozó közös szakmai ismérveket az </w:t>
            </w:r>
            <w:r>
              <w:rPr>
                <w:rFonts w:cs="Times New Roman"/>
                <w:b/>
                <w:bCs/>
                <w:i/>
                <w:iCs/>
                <w:kern w:val="0"/>
                <w:sz w:val="20"/>
                <w:szCs w:val="20"/>
              </w:rPr>
              <w:t>1. számú melléklet</w:t>
            </w:r>
            <w:r>
              <w:rPr>
                <w:rFonts w:cs="Times New Roman"/>
                <w:b/>
                <w:bCs/>
                <w:kern w:val="0"/>
                <w:sz w:val="20"/>
                <w:szCs w:val="20"/>
              </w:rPr>
              <w:t xml:space="preserve">, a pirotechnikai termékek csomagolási előírásait a </w:t>
            </w:r>
            <w:r>
              <w:rPr>
                <w:rFonts w:cs="Times New Roman"/>
                <w:b/>
                <w:bCs/>
                <w:i/>
                <w:iCs/>
                <w:kern w:val="0"/>
                <w:sz w:val="20"/>
                <w:szCs w:val="20"/>
              </w:rPr>
              <w:t xml:space="preserve">2. számú melléklet </w:t>
            </w:r>
            <w:r>
              <w:rPr>
                <w:rFonts w:cs="Times New Roman"/>
                <w:b/>
                <w:bCs/>
                <w:kern w:val="0"/>
                <w:sz w:val="20"/>
                <w:szCs w:val="20"/>
              </w:rPr>
              <w:t>tartalmazz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rFonts w:ascii="Times New Roman" w:hAnsi="Times New Roman" w:cs="Times New Roman"/>
                <w:kern w:val="0"/>
                <w:sz w:val="20"/>
                <w:szCs w:val="20"/>
              </w:rPr>
            </w:pPr>
            <w:r>
              <w:rPr>
                <w:rFonts w:cs="Times New Roman"/>
                <w:kern w:val="0"/>
                <w:sz w:val="20"/>
                <w:szCs w:val="20"/>
              </w:rPr>
            </w:r>
          </w:p>
          <w:p>
            <w:pPr>
              <w:pStyle w:val="NormlWeb"/>
              <w:rPr/>
            </w:pPr>
            <w:r>
              <w:rPr>
                <w:sz w:val="20"/>
                <w:szCs w:val="20"/>
              </w:rPr>
              <w:t>11. § (1) Az egyes pirotechnikai termékosztályokra vonatkozó közös szakmai ismérveket az 1. számú melléklet, a pirotechnikai termékek csomagolási elõírásait a 2. számú melléklet tartalmazza. Pirotechnikai termék gyártása, tárolása és megsemmisítése során a külön jogszabállyal kiadott Robbanóanyagipari Biztonsági Szabályzat elõírásait kell alkalmazni.</w:t>
            </w:r>
          </w:p>
          <w:p>
            <w:pPr>
              <w:pStyle w:val="NormlWeb"/>
              <w:rPr>
                <w:sz w:val="20"/>
                <w:szCs w:val="20"/>
              </w:rPr>
            </w:pPr>
            <w:r>
              <w:rPr>
                <w:sz w:val="20"/>
                <w:szCs w:val="20"/>
              </w:rPr>
              <w:t>(2) A pirotechnikai termékek gyártási, állandó és ideiglenes tárolási tevékenységére csak az építéshatóság hozzájárulása esetén (használatbavétel, fennmaradás, rendeltetés megváltoztatás) adható ki engedély.</w:t>
            </w:r>
          </w:p>
          <w:p>
            <w:pPr>
              <w:pStyle w:val="NormlWeb"/>
              <w:spacing w:before="280" w:after="0"/>
              <w:rPr>
                <w:sz w:val="20"/>
                <w:szCs w:val="20"/>
              </w:rPr>
            </w:pPr>
            <w:r>
              <w:rPr>
                <w:sz w:val="20"/>
                <w:szCs w:val="20"/>
              </w:rPr>
              <w:t>(3) A pirotechnikai termékek felhasználásánál be kell tartani a Pirotechnikai Biztonsági Szabályzat (5. számú melléklet) elõírása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három újítása:</w:t>
            </w:r>
          </w:p>
          <w:p>
            <w:pPr>
              <w:pStyle w:val="Normal"/>
              <w:rPr>
                <w:sz w:val="20"/>
                <w:szCs w:val="20"/>
              </w:rPr>
            </w:pPr>
            <w:r>
              <w:rPr>
                <w:sz w:val="20"/>
                <w:szCs w:val="20"/>
              </w:rPr>
            </w:r>
          </w:p>
          <w:p>
            <w:pPr>
              <w:pStyle w:val="Normal"/>
              <w:rPr>
                <w:sz w:val="20"/>
                <w:szCs w:val="20"/>
              </w:rPr>
            </w:pPr>
            <w:r>
              <w:rPr>
                <w:sz w:val="20"/>
                <w:szCs w:val="20"/>
              </w:rPr>
              <w:t>1. Robbanóanyagipari Biztonsági Szabályzat alkalmazásának kötelezettségét írja elő a pirotechnikai termékek gyártására, tárolására és megsemmisítése vonatkozóa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Az építésügyi hatóság hozzájárulását a tárolásra vonatkozóan,</w:t>
            </w:r>
          </w:p>
          <w:p>
            <w:pPr>
              <w:pStyle w:val="Normal"/>
              <w:rPr>
                <w:sz w:val="20"/>
                <w:szCs w:val="20"/>
              </w:rPr>
            </w:pPr>
            <w:r>
              <w:rPr>
                <w:sz w:val="20"/>
                <w:szCs w:val="20"/>
              </w:rPr>
            </w:r>
          </w:p>
          <w:p>
            <w:pPr>
              <w:pStyle w:val="Normal"/>
              <w:rPr>
                <w:sz w:val="20"/>
                <w:szCs w:val="20"/>
              </w:rPr>
            </w:pPr>
            <w:r>
              <w:rPr>
                <w:sz w:val="20"/>
                <w:szCs w:val="20"/>
              </w:rPr>
              <w:t>valam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 Pirotechnikai Biztonsági Szabályzat alkalmazását a pirotechnikai termékek felhasználásának vonatkozásában.</w:t>
            </w:r>
          </w:p>
          <w:p>
            <w:pPr>
              <w:pStyle w:val="Normal"/>
              <w:rPr>
                <w:sz w:val="20"/>
                <w:szCs w:val="20"/>
              </w:rPr>
            </w:pPr>
            <w:r>
              <w:rPr>
                <w:sz w:val="20"/>
                <w:szCs w:val="20"/>
              </w:rPr>
            </w:r>
          </w:p>
        </w:tc>
      </w:tr>
      <w:tr>
        <w:trPr>
          <w:trHeight w:val="10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A pirotechnikai termék gyártásána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A gyártási tevékenységi engedély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ártó megnevezését, székhelyét, cégszerű alá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ártási tevékenység és a pirotechnikai termék tárolásának pontos helyét (település, utca, házszám vagy helyrajzi szá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ártásra tervezett pirotechnikai termék(ek) csoportba sorolásának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ísérleti-ellenőrző vizsgálat, illetve bemutatás céljára igénybe vehető terület, kilövőtér vagy laboratórium megjelölését, valamint a tervezett őrzésvédelmi intézke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emhez mellékelni kell a gyártásra szolgáló létesítmények alaprajzát, műszaki leírását, a biztonságtechnikai berendezések elhelyezésének vázlatrajzá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b) a gyártási tevékenység és a pirotechnikai termékek, illetve az alapanyagként felhasznált robbanóanyagok tárolásának pontos helyét (település, utca, házszám vagy helyrajzi szám);</w:t>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2) A kérelemhez mellékelni kell a gyártásra szolgáló létesítmények alaprajzát, mûszaki leírását, a biztonságtechnikai berendezések elhelyezésének vázlatrajzát, a bányahatóság robbanóanyag tárolási engedélyének másolatát, illetve a gyártási technológiáról megfelelõségi nyilatkozatot és a tûzvédelmi dokumentációt.</w:t>
            </w:r>
          </w:p>
          <w:p>
            <w:pPr>
              <w:pStyle w:val="NormlWeb"/>
              <w:spacing w:before="280" w:after="0"/>
              <w:rPr>
                <w:sz w:val="20"/>
                <w:szCs w:val="20"/>
              </w:rPr>
            </w:pPr>
            <w:r>
              <w:rPr>
                <w:sz w:val="20"/>
                <w:szCs w:val="20"/>
              </w:rPr>
              <w:t>(3) Az R. 12. §-a a következõ (3) bekezdéssel egészül ki: "(3) A gyártási engedéllyel rendelkezõ a külön jogszabállyal kiadott Robbanóanyagipari Biztonsági Szabályzatban elõírt feltételek teljesítése esetén jogosult a pirotechnikai termékek megsemmisítésé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gyártási tevékenységi engedély iránti kérelemnek már tartalmaznia kell </w:t>
            </w:r>
            <w:r>
              <w:rPr>
                <w:sz w:val="20"/>
                <w:szCs w:val="20"/>
                <w:u w:val="single"/>
              </w:rPr>
              <w:t>az alapanyagként felhasznált robbanóanyagok</w:t>
            </w:r>
            <w:r>
              <w:rPr>
                <w:sz w:val="20"/>
                <w:szCs w:val="20"/>
              </w:rPr>
              <w:t xml:space="preserve"> tárolásának pontos helyé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lWeb"/>
              <w:rPr/>
            </w:pPr>
            <w:r>
              <w:rPr>
                <w:sz w:val="20"/>
                <w:szCs w:val="20"/>
              </w:rPr>
              <w:t>A benyújtandó mellékletek köre kibővült :</w:t>
            </w:r>
          </w:p>
          <w:p>
            <w:pPr>
              <w:pStyle w:val="NormlWeb"/>
              <w:rPr>
                <w:sz w:val="20"/>
                <w:szCs w:val="20"/>
              </w:rPr>
            </w:pPr>
            <w:r>
              <w:rPr>
                <w:sz w:val="20"/>
                <w:szCs w:val="20"/>
              </w:rPr>
              <w:t>-a bányahatóság robbanóanyag tárolási engedélyének másolatával,</w:t>
            </w:r>
          </w:p>
          <w:p>
            <w:pPr>
              <w:pStyle w:val="NormlWeb"/>
              <w:rPr>
                <w:sz w:val="20"/>
                <w:szCs w:val="20"/>
              </w:rPr>
            </w:pPr>
            <w:r>
              <w:rPr>
                <w:sz w:val="20"/>
                <w:szCs w:val="20"/>
              </w:rPr>
              <w:t xml:space="preserve"> </w:t>
            </w:r>
            <w:r>
              <w:rPr>
                <w:sz w:val="20"/>
                <w:szCs w:val="20"/>
              </w:rPr>
              <w:t xml:space="preserve">illetve </w:t>
            </w:r>
          </w:p>
          <w:p>
            <w:pPr>
              <w:pStyle w:val="NormlWeb"/>
              <w:rPr>
                <w:sz w:val="20"/>
                <w:szCs w:val="20"/>
              </w:rPr>
            </w:pPr>
            <w:r>
              <w:rPr>
                <w:sz w:val="20"/>
                <w:szCs w:val="20"/>
              </w:rPr>
              <w:t>-a gyártási technológiáról megfelelõségi nyilatkozattal és a tûzvédelmi dokumentációval.</w:t>
            </w:r>
          </w:p>
          <w:p>
            <w:pPr>
              <w:pStyle w:val="Normal"/>
              <w:rPr>
                <w:sz w:val="20"/>
                <w:szCs w:val="20"/>
              </w:rPr>
            </w:pPr>
            <w:r>
              <w:rPr>
                <w:sz w:val="20"/>
                <w:szCs w:val="20"/>
              </w:rPr>
              <w:t>A megsemmisítést illetően elrendeli a Robbanóanyagipari Biztonsági Szabályzat előírásainak alkalmazási kötelezettség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A gyártó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rtokában lévő pirotechnikai termékekről naprakész terméknyilvántartást vezetni, és azt a nyilvántartás felvételétől számított öt éven át megőrizni akkor is, ha befejezte tevékeny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ártás megindítását és a pirotechnikus(ok) személyének megváltozását, illetőleg a gyártási tevékenység kettő hónapon túli szüneteltetését az Országos Rendőrfőkapitányságnak haladéktalanul bejelen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ártási tevékenység megszüntetése esetén nyolc napon belül az engedélyt az Országos Rendőr-főkapitányságnak megkülde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Pirotechnikai termék forgalomba hozatala, forgalma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Pirotechnikai termék akkor hozható forgalomba és akkor forgalmazható, ha e rendelet, valamint más jogszabály által megállapított követelményeknek - különösen a termékfelelősséggel és a fogyasztóvédelemmel kapcsolatos előírásoknak - megfel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agyar Köztársaságban az Európai Unióhoz történő csatlakozást követően pirotechnikai termék akkor hozható forgalomba és akkor forgalmazható, ha az e rendelet, valamint más jogszabály által megállapított követelményeknek - különösen a termékfelelősséggel és a fogyasztóvédelemmel kapcsolatos előírásoknak - megfelel, vagy ha az Európai Unió valamely másik tagállamában jogszerűen gyártották és/vagy forgalomba helyezték.</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14. § (1) A Magyar Köztársaságban az MSZ EN 14035/2004 számú szabványsorozatba be nem sorolható, 100 darabot meg nem haladó számban egyedileg gyártott pirotechnikai termék kivételével, pirotechnikai termék akkor hozható forgalomba és akkor forgalmazható, ha az e rendelet, valamint más jogszabály által megállapított követelményeknek - különösen a termékfelelõsséggel és a fogyasztóvédelemmel kapcsolatos elõírásoknak - megfelel, vagy ha az Európai Unió valamely másik tagállamában jogszerûen gyártották vagy forgalomba helyezték és megfelel az 1. és 2. számú melléklet elõírásainak. E rendelet elõírásainak nem kell megfelelniük azon termékeknek, amelyeket Törökországban állítottak elõ, illetve hoztak forgalomba, vagy az Európai Gazdasági Térségrõl szóló megállapodásban részes valamely EFTA-államban állítottak elõ az ott irányadó elõírásoknak megfelelõen, feltéve, hogy az irányadó elõírások a jelen rendeletben elõírttal egyenértékû védelmet nyújtanak, különös tekintettel az egészségvédelemre, a közbiztonságra és ezt az adott állam illetékes hatósága nyilatkozatban igazolja.</w:t>
            </w:r>
          </w:p>
          <w:p>
            <w:pPr>
              <w:pStyle w:val="Normal"/>
              <w:rPr>
                <w:sz w:val="20"/>
                <w:szCs w:val="20"/>
              </w:rPr>
            </w:pPr>
            <w:r>
              <w:rPr>
                <w:sz w:val="20"/>
                <w:szCs w:val="20"/>
              </w:rPr>
              <w:t>(2) A Magyar Köztársaság területén gyártott pirotechnikai termék, valamint az olyan államból behozott pirotechnikai termék esetében, amelyet nem az Európai Unió valamely tagállamában vagy Törökországban állítottak elõ, illetve hoztak forgalomba, vagy nem az Európai Gazdasági Térségrõl szóló megállapodásban részes valamely EFTA-államban állítottak elõ, az (1) bekezdésben elõírt követelmények teljesítését a gazdasági és közlekedési miniszter által külön jogszabályban meghatározott eljárás szerint kijelölt szervezet vizsgálja és tanúsítj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sz w:val="20"/>
                <w:szCs w:val="20"/>
              </w:rPr>
              <w:t>Európai Uniós tagságunkból eredő kötelezettségünk eredményeként került módosításra e §, a rendelet EU konformitását megteremtve.</w:t>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Lényeges, hogy a jogszabály hatálybalépése elõtt gyártott, illetve forgalomba hozott és tanúsítással nem rendelkezõ, vagy nem a rendelet 14. §-ának (2) bekezdése szerinti eljárással tanúsított pirotechnikai termékek megfelelõségét 2007. december 31-ig tanúsíttatni kell!</w:t>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bCs/>
                <w:kern w:val="0"/>
                <w:sz w:val="20"/>
                <w:szCs w:val="20"/>
              </w:rPr>
              <w:t>15. §</w:t>
            </w:r>
            <w:r>
              <w:rPr>
                <w:rFonts w:cs="Times New Roman"/>
                <w:b/>
                <w:bCs/>
                <w:kern w:val="0"/>
                <w:sz w:val="20"/>
                <w:szCs w:val="20"/>
              </w:rPr>
              <w:t xml:space="preserve"> (1) A 14. §-ban előírt követelmények meglétét a Magyar Köztársaság területén gyártott pirotechnikai termék esetében a gyártó vagy a gazdasági és közlekedési miniszter által külön jogszabályban meghatározott eljárás szerint kijelölt szervezet tanúsítja.</w:t>
            </w:r>
          </w:p>
          <w:p>
            <w:pPr>
              <w:pStyle w:val="Normal"/>
              <w:rPr>
                <w:sz w:val="20"/>
                <w:szCs w:val="20"/>
              </w:rPr>
            </w:pPr>
            <w:r>
              <w:rPr>
                <w:sz w:val="20"/>
                <w:szCs w:val="20"/>
              </w:rPr>
              <w:t>(2) Az Európai Unióhoz nem tartozó államból behozott pirotechnikai terméknek a 14. §-ban előírt követelményeknek való megfelelőségét a gazdasági és közlekedési miniszter által külön jogszabályban meghatározott eljárás szerint kijelölt szervezet tanúsítj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sz w:val="20"/>
                <w:szCs w:val="20"/>
              </w:rPr>
              <w:t>E rendelet hatálybalépésével egyidejûleg hatályát veszti az R. 15. §-a,</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A korábbi Uniós követelményekre vonatkozó paragrafus a fentieknek megfelelően hatályát veszti.</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mennyiben az Országos Rendőr-főkapitányság megállapítja, hogy a rendeltetésszerűen használt pirotechnikai termék veszélyezteti a felhasználással érintettek életét, testi épségét, egészségét, vagyonát, akkor megtiltja annak forgalomba hozatalát.</w:t>
            </w:r>
          </w:p>
          <w:p>
            <w:pPr>
              <w:pStyle w:val="Normal"/>
              <w:rPr/>
            </w:pPr>
            <w:r>
              <w:rPr>
                <w:sz w:val="20"/>
                <w:szCs w:val="20"/>
              </w:rPr>
              <w:t xml:space="preserve">(2) A 2. számú mellékletben foglaltak ellenőrzésére a fogyasztói forgalomba kerülő pirotechnikai termékek forgalmazása során a Fogyasztóvédelmi Főfelügyelőségek és a területi fogyasztóvédelmi felügyelőségek is jogosultak, a fogyasztóvédelemről szóló 1997. évi CLV. törvény (a továbbiakban: Fgytv.), valamint az eljárásukra irányadó más jogszabályok alapjá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Pirotechnikai termékek forgalmazásána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forgalmazási engedély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gazdálkodó szervezet nevét, székhelyét, cégszerű alá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rgalmazás és a pirotechnikai termék(ek) tárolásának pontos helyét (település, utca, házszám vagy helyrajzi szá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rgalmazni kívánt pirotechnikai termék(ek) osztályba sorolásán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relemhez melléke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rgalmazásra szolgáló létesítmények alaprajzát, műszaki leírását, a biztonságtechnikai berendezések elhelyezésének vázlatrajz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irotechnikai termék megsemmisítésére jogosult gazdálkodó szervezettel kötött megállapodás hiteles másolati példányát.</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 xml:space="preserve">b) a forgalmazás és a pirotechnikai termék(ek) </w:t>
            </w:r>
            <w:r>
              <w:rPr>
                <w:sz w:val="20"/>
                <w:szCs w:val="20"/>
                <w:u w:val="single"/>
              </w:rPr>
              <w:t xml:space="preserve">magyarországi </w:t>
            </w:r>
            <w:r>
              <w:rPr>
                <w:sz w:val="20"/>
                <w:szCs w:val="20"/>
              </w:rPr>
              <w:t>tárolásának pontos helyét (település, utca, házszám vagy helyrajzi szám);</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félreértések elkerülése végett az új rendelet szerint a termék </w:t>
            </w:r>
            <w:r>
              <w:rPr>
                <w:sz w:val="20"/>
                <w:szCs w:val="20"/>
                <w:u w:val="single"/>
              </w:rPr>
              <w:t>magyarországi</w:t>
            </w:r>
            <w:r>
              <w:rPr>
                <w:sz w:val="20"/>
                <w:szCs w:val="20"/>
              </w:rPr>
              <w:t xml:space="preserve"> tárolásának pontos helyét kell megad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gyártó a gyártási engedélyében szereplő pirotechnikai terméket telephelyén - külön engedély nélkül - forgalma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irotechnikai termék üzletben történő forgalmazása - külön jogszabály alapján kiadott - működési engedély birtokában kezdhető meg, illetve folyta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ilos a pirotechnikai termék postai, illetve csomagküldő szolgálat - beleértve az elektronikus szolgáltatás révén történő eladást is - útján történő érték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rFonts w:ascii="Times New Roman" w:hAnsi="Times New Roman" w:cs="Times New Roman"/>
                <w:kern w:val="0"/>
                <w:sz w:val="20"/>
                <w:szCs w:val="20"/>
              </w:rPr>
            </w:pPr>
            <w:r>
              <w:rPr>
                <w:rFonts w:cs="Times New Roman"/>
                <w:kern w:val="0"/>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spacing w:before="280" w:after="0"/>
              <w:rPr>
                <w:sz w:val="20"/>
                <w:szCs w:val="20"/>
              </w:rPr>
            </w:pPr>
            <w:r>
              <w:rPr>
                <w:sz w:val="20"/>
                <w:szCs w:val="20"/>
              </w:rPr>
              <w:t>(4) A kis tûzijáték termékek év végi forgalmazása a 3. számú mellékletben meghatározott átmeneti tárolóhelyre és játékos pirotechnikai termékekre is engedélyezhetõ, legfeljebb 1 hónap idõtartam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új rendelkezés az év végi  időszakban ideiglenes tárolóhelyen is lehetővé teszi a kis tûzijáték- és játékos pirotechnikai termékek tárolás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A forgalmazó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irtokában lévő pirotechnikai termékekről naprakész terméknyilvántartást vezetni, és azt - akkor is, ha befejezte tevékenységét - a nyilvántartás felvételétől számított öt éven át megőri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irotechnikai termék értékesítését bizonylatolni, és a bizonylatokat öt évig megőri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rgalmazás megkezdését, és a pirotechnikus(ok) személyének megváltozását, illetőleg a forgalmazás kettő hónapon túli szüneteltetését az engedélyt kiadó hatóságnak haladéktalanul bejelen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rgalmazás megszüntetése esetén nyolc napon belül az engedélyt az azt kiadó megyei (budapesti) rendőr-főkapitányságnak megkülden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spacing w:before="280" w:after="0"/>
              <w:rPr>
                <w:sz w:val="20"/>
                <w:szCs w:val="20"/>
              </w:rPr>
            </w:pPr>
            <w:r>
              <w:rPr>
                <w:sz w:val="20"/>
                <w:szCs w:val="20"/>
              </w:rPr>
              <w:t>e) a felhasználási engedélyen hitelt érdemlõen igazolni az általa értékesített pirotechnikai termékek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forgalmazó számára újabb kötelezettséget határoz meg.</w:t>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Pirotechnikai termék kiállításána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Kiállítási engedély a kiállítás időtartamára, de legfeljebb egy év időtartamra ad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irotechnikai termék kiállítása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megnevezését, székhelyét, cégszerű alá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állítás pontos helyét (település, utca, házszám vagy helyrajzi szám),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állítási terület helyszínrajz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ervezett biztonsági intézked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iállításra tervezett pirotechnikai termék(ek) megnevezését, pirotechnikai osztályba sorolásának számát és mennyiségét.</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5"/>
              <w:rPr>
                <w:i/>
                <w:i/>
                <w:iCs/>
                <w:sz w:val="20"/>
                <w:szCs w:val="20"/>
              </w:rPr>
            </w:pPr>
            <w:r>
              <w:rPr>
                <w:i/>
                <w:iCs/>
                <w:sz w:val="28"/>
                <w:szCs w:val="28"/>
              </w:rPr>
              <w:t>A pirotechnikai termék tárolásána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 xml:space="preserve">(1) A pirotechnikai tárolóhelyek telepítési és tűzvédelmi előírásait a </w:t>
            </w:r>
            <w:r>
              <w:rPr>
                <w:rFonts w:cs="Times New Roman"/>
                <w:b/>
                <w:bCs/>
                <w:i/>
                <w:iCs/>
                <w:kern w:val="0"/>
                <w:sz w:val="20"/>
                <w:szCs w:val="20"/>
              </w:rPr>
              <w:t>3. számú melléklet</w:t>
            </w:r>
            <w:r>
              <w:rPr>
                <w:rFonts w:cs="Times New Roman"/>
                <w:b/>
                <w:bCs/>
                <w:kern w:val="0"/>
                <w:sz w:val="20"/>
                <w:szCs w:val="20"/>
              </w:rPr>
              <w:t xml:space="preserve">, a pirotechnikai termékek tárolási előírásait a </w:t>
            </w:r>
            <w:r>
              <w:rPr>
                <w:rFonts w:cs="Times New Roman"/>
                <w:b/>
                <w:bCs/>
                <w:i/>
                <w:iCs/>
                <w:kern w:val="0"/>
                <w:sz w:val="20"/>
                <w:szCs w:val="20"/>
              </w:rPr>
              <w:t xml:space="preserve">4. számú melléklet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olási (bértárolási) engedély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gazdálkodó szervezet nevét, székhelyét, cégszerű alá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olni kívánt pirotechnikai termék(ek) osztályba sorolásának számát, mennyi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olásra szolgáló létesítmény pontos helyét (a település megnevezése, utca, házszám vagy helyrajzi szá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árolásáért felelős természetes személy családi és utónevét; nők esetében születési nevét, születési helyét és idejét, anyja születési nevét, lakóhelyét, állampolgár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olási engedély iránti kérelemhez melléke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olásra szolgáló létesítmény tulajdonjogát vagy használati jogát bizonyító okirat vagy bérleti szerződés hiteles máso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olásra szolgáló létesítmény alaprajzát, műszaki leírását, a biztonságtechnikai berendezések vázlatrajz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irotechnikai termék megsemmisítésére jogosult gazdálkodó szervezettel kötött megállapodás hiteles másolati példányá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b) a tárolni kívánt pirotechnikai termék(ek) megnevezését, pirotechnikai osztályba sorolásának számát, UN számát, mennyiségét (osztályonként összegzett nettó hatóanyag-tartalmát);</w:t>
            </w:r>
          </w:p>
          <w:p>
            <w:pPr>
              <w:pStyle w:val="NormlWeb"/>
              <w:rPr>
                <w:sz w:val="20"/>
                <w:szCs w:val="20"/>
              </w:rPr>
            </w:pPr>
            <w:r>
              <w:rPr>
                <w:sz w:val="20"/>
                <w:szCs w:val="20"/>
              </w:rPr>
              <w:t>c) a tárolásra szolgáló létesítmény pontos helyét (a település megnevezése, utca, házszám vagy helyrajzi szám), a kérelmezõ által meghatározott tárolási normát.</w:t>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b) a tárolásra szolgáló létesítmény alaprajzát, mûszaki leírását, a tárolási norma meghatározásával kapcsolatos számításokat, a biztonságtechnikai berendezések elhelyezésének vázlatrajzát, a tûzvédelmi dokumentációt.</w:t>
            </w:r>
          </w:p>
          <w:p>
            <w:pPr>
              <w:pStyle w:val="NormlWeb"/>
              <w:rPr>
                <w:sz w:val="20"/>
                <w:szCs w:val="20"/>
              </w:rPr>
            </w:pPr>
            <w:r>
              <w:rPr>
                <w:sz w:val="20"/>
                <w:szCs w:val="20"/>
              </w:rPr>
              <w:t>4) Pirotechnikai termék a bányahatóság által engedélyezett robbanóanyag raktárhelyiségben csak akkor tárolható, ha a tárolást az illetékes megyei (budapesti) rendõrfõkapitányság engedélyezi és a raktárban kizárólag pirotechnikai terméket tárolnak.</w:t>
            </w:r>
          </w:p>
          <w:p>
            <w:pPr>
              <w:pStyle w:val="NormlWeb"/>
              <w:rPr>
                <w:sz w:val="20"/>
                <w:szCs w:val="20"/>
              </w:rPr>
            </w:pPr>
            <w:r>
              <w:rPr>
                <w:sz w:val="20"/>
                <w:szCs w:val="20"/>
              </w:rPr>
              <w:t>21/A. § (1) A kis tûzijáték termékek forgalmazásához - december 28. és 31. közötti idõszakban - a tárolás átmeneti tárolóhelyre (építmény, konténer) is engedélyezhetõ, feltéve, hogy õrzésükrõl megfelelõen gondoskodnak. Az engedélyezés elõtti helyszínbejárást minden esetben a szakhatóságokkal közösen kell végrehajtani, az árusítás biztonságos jellegének megítélése érdekében. Az eladásra szolgáló helyen - üzlethelyiség kivételével - lehetõség szerint mintadarabok, hatóanyag nélküli termékek, illetve termékismertetõk legyenek. A forgalmazó köteles a vásárlókat a térítésmentes visszavétel lehetõségérõl jól látható helyen írásban tájékoztatni.</w:t>
            </w:r>
          </w:p>
          <w:p>
            <w:pPr>
              <w:pStyle w:val="NormlWeb"/>
              <w:rPr>
                <w:sz w:val="20"/>
                <w:szCs w:val="20"/>
              </w:rPr>
            </w:pPr>
            <w:r>
              <w:rPr>
                <w:sz w:val="20"/>
                <w:szCs w:val="20"/>
              </w:rPr>
              <w:t>(2) A felhasználáshoz és forgalmazáshoz kapcsolódó ideiglenes tárolás megfelelõen kialakított átmeneti tárolóhelyen, legfeljebb hat hónapra engedélyezhetõ. Az ideiglenes tárolási engedély egy alkalommal további három hónapra meghosszabbítható.</w:t>
            </w:r>
          </w:p>
          <w:p>
            <w:pPr>
              <w:pStyle w:val="Normal"/>
              <w:rPr>
                <w:sz w:val="20"/>
                <w:szCs w:val="20"/>
              </w:rPr>
            </w:pPr>
            <w:r>
              <w:rPr>
                <w:sz w:val="20"/>
                <w:szCs w:val="20"/>
              </w:rPr>
            </w:r>
          </w:p>
          <w:p>
            <w:pPr>
              <w:pStyle w:val="Normal"/>
              <w:rPr>
                <w:sz w:val="20"/>
                <w:szCs w:val="20"/>
              </w:rPr>
            </w:pPr>
            <w:r>
              <w:rPr>
                <w:sz w:val="20"/>
                <w:szCs w:val="20"/>
              </w:rPr>
              <w:t>(3) A 3. számú melléklet szerint kialakított átmeneti tárolóhelyen összesen legfeljebb 20 kg nettó hatóanyag-tartalmú pirotechnikai termék a felhasználás megkezdését megelõzõ 3 napon belül külön engedély nélkül tárolható. A felhasználási engedély kérelemben az átmeneti tároló pontos helyét (település, utca, házszám vagy helyrajzi szám) fel kell tüntet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tárolni kívánt termékek pontosabb meghatározása szükséges az új rendelet alapján.</w:t>
            </w:r>
          </w:p>
          <w:p>
            <w:pPr>
              <w:pStyle w:val="Normal"/>
              <w:rPr>
                <w:sz w:val="20"/>
                <w:szCs w:val="20"/>
              </w:rPr>
            </w:pPr>
            <w:r>
              <w:rPr>
                <w:sz w:val="20"/>
                <w:szCs w:val="20"/>
              </w:rPr>
              <w:t>A tárolási mennyiséget is meg kell jelölni a kérelemben, de annak vizsgálata a hatóság feladata le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gyártási engedélyezési dokumentációhoz hasonlóan a tárolási engedélyezési dokumentáció is szabályozottabbá vál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robbanóanyag raktárban történő tárolásnak is engedélyeztetési kötelezettsége le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átmeneti tárolás feltételei pontosításra kerültek. Három tárolási mód lehetséges:</w:t>
            </w:r>
          </w:p>
          <w:p>
            <w:pPr>
              <w:pStyle w:val="Normal"/>
              <w:numPr>
                <w:ilvl w:val="0"/>
                <w:numId w:val="2"/>
              </w:numPr>
              <w:rPr>
                <w:sz w:val="20"/>
                <w:szCs w:val="20"/>
              </w:rPr>
            </w:pPr>
            <w:r>
              <w:rPr>
                <w:sz w:val="20"/>
                <w:szCs w:val="20"/>
              </w:rPr>
              <w:t>Szilveszteri,</w:t>
            </w:r>
          </w:p>
          <w:p>
            <w:pPr>
              <w:pStyle w:val="Normal"/>
              <w:numPr>
                <w:ilvl w:val="0"/>
                <w:numId w:val="2"/>
              </w:numPr>
              <w:rPr>
                <w:sz w:val="20"/>
                <w:szCs w:val="20"/>
              </w:rPr>
            </w:pPr>
            <w:r>
              <w:rPr>
                <w:sz w:val="20"/>
                <w:szCs w:val="20"/>
              </w:rPr>
              <w:t>felhasználáshoz kapcsolódó, nagyobb mennyiségre,</w:t>
            </w:r>
          </w:p>
          <w:p>
            <w:pPr>
              <w:pStyle w:val="Normal"/>
              <w:numPr>
                <w:ilvl w:val="0"/>
                <w:numId w:val="2"/>
              </w:numPr>
              <w:rPr/>
            </w:pPr>
            <w:r>
              <w:rPr>
                <w:sz w:val="20"/>
                <w:szCs w:val="20"/>
              </w:rPr>
              <w:t>felhasználáshoz kapcsolódó, kisebb mennyiségre (engedélyeztetési kötelezettség nélkü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Pirotechnikai termék felhasználásána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A felhasználási engedély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használásra kerülő pirotechnikai termék(ek) megnevezését, pirotechnikai osztályba sorolásának számát, mennyi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használás pontos helyét és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használás során tervezett biztonsági intézked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lhasználásért felelős természetes személy születési nevét és házassági nevét, születési helyét és idejét, anyja születési nevét, lakóhelyét, állampolgár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használási engedély iránti kérelemhez melléke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irotechnikai tevékenységgel érintett terület helyszínrajzát, külön megjelölve a telepítés helyét, illetve a védőterül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irotechnikai termék felhasználása során igénybe vehető terület, műtárgy, létesítmény birtokosának vagy képviselőjének hozzájárulását tartalmazó nyilatkozato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a felhasználásra kerülõ pirotechnikai termék(ek) megnevezését, kaliberét, pirotechnikai osztályba sorolásának számát, </w:t>
            </w:r>
            <w:r>
              <w:rPr>
                <w:sz w:val="20"/>
                <w:szCs w:val="20"/>
                <w:u w:val="single"/>
              </w:rPr>
              <w:t>UN számát</w:t>
            </w:r>
            <w:r>
              <w:rPr>
                <w:sz w:val="20"/>
                <w:szCs w:val="20"/>
              </w:rPr>
              <w:t>, mennyiségé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lWeb"/>
              <w:rPr>
                <w:sz w:val="20"/>
                <w:szCs w:val="20"/>
              </w:rPr>
            </w:pPr>
            <w:r>
              <w:rPr>
                <w:sz w:val="20"/>
                <w:szCs w:val="20"/>
              </w:rPr>
              <w:t>d) a felelõs pirotechnikus születési nevét és házassági nevét, születési helyét és idejét, anyja születési nevét, lakóhelyét, állampolgárságát, pirotechnikai és tûzvédelmi szakvizsga bizonyítványának számát, érvényességi idejét;</w:t>
            </w:r>
          </w:p>
          <w:p>
            <w:pPr>
              <w:pStyle w:val="NormlWeb"/>
              <w:rPr>
                <w:sz w:val="20"/>
                <w:szCs w:val="20"/>
              </w:rPr>
            </w:pPr>
            <w:r>
              <w:rPr>
                <w:sz w:val="20"/>
                <w:szCs w:val="20"/>
              </w:rPr>
              <w:t>e) a helyszínre szállítás módjá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a pirotechnikai tevékenységgel érintett terület </w:t>
            </w:r>
            <w:r>
              <w:rPr>
                <w:sz w:val="20"/>
                <w:szCs w:val="20"/>
                <w:u w:val="single"/>
              </w:rPr>
              <w:t>méretarányos</w:t>
            </w:r>
            <w:r>
              <w:rPr>
                <w:sz w:val="20"/>
                <w:szCs w:val="20"/>
              </w:rPr>
              <w:t xml:space="preserve"> helyszínrajzát, külön megjelölve a telepítés helyét, illetve a védõterület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a helyszínre szállítás módjának megfelelõ veszélyes áru szállítási jogszabály által az adott szállításra vonatkozó feltételek meglétére vonatkozó nyilatkozatot, adott esetben a szükséges okmányok (jármû-jóváhagyási igazolás, jóváhagyási bizonyítvány, ADR/ADN oktatási bizonyítvány, írásbeli utasítás, veszélyes áru szállítási biztonsági tanácsadó bejelentés) másolat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felhasználási engedély kérelemben az UN számot is fel kell tüntet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ivel bevezetésre került a felelős pirotechnikus fogalma, itt már az ő –és tűzvédelmi szakvizsgájának - adatai szükséges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kérelemnek új elemként tartal-maznia kell a szállítás módjá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kérelem mellékleteként benyújtandó helyszínrajznak méretarányosnak kell lennie. Nem elfogadható a továbbiakban a skicc rajz, vagy fénykép felvé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újonnan megjelent szállításról szóló rendelkezés miatt mellékletként kell a kérelemhez csatolni a szállításra vonatkozó dokumentumok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bCs/>
                <w:kern w:val="0"/>
                <w:sz w:val="20"/>
                <w:szCs w:val="20"/>
              </w:rPr>
              <w:t>23. §</w:t>
            </w:r>
            <w:r>
              <w:rPr>
                <w:rFonts w:cs="Times New Roman"/>
                <w:b/>
                <w:bCs/>
                <w:kern w:val="0"/>
                <w:sz w:val="20"/>
                <w:szCs w:val="20"/>
              </w:rPr>
              <w:t xml:space="preserve"> A pirotechnikai termék felhasználásának engedélyezésére irányuló hatósági eljárásban a szakhatósági hozzájárulást 5 munkanapon belül, az érdemi határozatot a kérelem előterjesztésétől számított 10 munkanapon belül kell kiad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 A pirotechnikai termék felhasználásának engedélyezésére irányuló hatósági eljárásban a szakhatósági állásfoglalást 8 munkanapon belül, az érdemi határozatot a kérelem elõterjesztésétõl számított 15 munkanapon belül kell kiad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et. alapján módosultak a határidők, a szakhatósági ügyintézésre rendelkezésre álló határidő a korábbinál 3 nappal hosszabb l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rPr>
                <w:rFonts w:ascii="Times New Roman" w:hAnsi="Times New Roman" w:cs="Times New Roman"/>
                <w:kern w:val="0"/>
                <w:sz w:val="20"/>
                <w:szCs w:val="20"/>
              </w:rPr>
            </w:pPr>
            <w:r>
              <w:rPr>
                <w:rFonts w:cs="Times New Roman"/>
                <w:kern w:val="0"/>
                <w:sz w:val="20"/>
                <w:szCs w:val="20"/>
              </w:rPr>
            </w:r>
          </w:p>
          <w:p>
            <w:pPr>
              <w:pStyle w:val="Normal"/>
              <w:rPr/>
            </w:pPr>
            <w:r>
              <w:rPr/>
            </w:r>
          </w:p>
          <w:p>
            <w:pPr>
              <w:pStyle w:val="Normal"/>
              <w:rPr/>
            </w:pPr>
            <w:r>
              <w:rPr/>
            </w:r>
          </w:p>
          <w:p>
            <w:pPr>
              <w:pStyle w:val="Normal"/>
              <w:keepNext w:val="false"/>
              <w:numPr>
                <w:ilvl w:val="0"/>
                <w:numId w:val="0"/>
              </w:numPr>
              <w:autoSpaceDE w:val="false"/>
              <w:spacing w:before="0" w:after="0"/>
              <w:ind w:firstLine="204"/>
              <w:jc w:val="both"/>
              <w:outlineLvl w:val="0"/>
              <w:rPr>
                <w:rFonts w:ascii="Times New Roman" w:hAnsi="Times New Roman" w:cs="Times New Roman"/>
                <w:kern w:val="0"/>
                <w:sz w:val="20"/>
                <w:szCs w:val="20"/>
              </w:rPr>
            </w:pPr>
            <w:r>
              <w:rPr>
                <w:rFonts w:cs="Times New Roman"/>
                <w:kern w:val="0"/>
                <w:sz w:val="20"/>
                <w:szCs w:val="20"/>
              </w:rPr>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 xml:space="preserve">E rendelet eltérő rendelkezése hiányában </w:t>
            </w:r>
            <w:r>
              <w:rPr>
                <w:rFonts w:cs="Times New Roman"/>
                <w:b/>
                <w:bCs/>
                <w:kern w:val="0"/>
                <w:sz w:val="20"/>
                <w:szCs w:val="20"/>
                <w:u w:val="single"/>
              </w:rPr>
              <w:t>a 22 órától 8 óráig tartó időszakban</w:t>
            </w:r>
            <w:r>
              <w:rPr>
                <w:rFonts w:cs="Times New Roman"/>
                <w:b/>
                <w:bCs/>
                <w:kern w:val="0"/>
                <w:sz w:val="20"/>
                <w:szCs w:val="20"/>
              </w:rPr>
              <w:t xml:space="preserve"> pirotechnikai terméknek a település belterületén, illetve külterületi lakott helyen történő szabadtéri felhasználása a pirotechnikai tevékenység helye szerint illetékes helyi önkormányzat (Budapesten a kerületi önkormányzat) jegyzője véleményének figyelembevételével engedélyezhető.</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24/A. § A felhasználási engedéllyel rendelkezõ köteles</w:t>
            </w:r>
          </w:p>
          <w:p>
            <w:pPr>
              <w:pStyle w:val="NormlWeb"/>
              <w:rPr/>
            </w:pPr>
            <w:r>
              <w:rPr>
                <w:sz w:val="20"/>
                <w:szCs w:val="20"/>
              </w:rPr>
              <w:t>a) az engedélyezett termékek beszerzését a forgalmazóval hitelt érdemlõen igazoltatni;</w:t>
            </w:r>
          </w:p>
          <w:p>
            <w:pPr>
              <w:pStyle w:val="NormlWeb"/>
              <w:rPr>
                <w:sz w:val="20"/>
                <w:szCs w:val="20"/>
              </w:rPr>
            </w:pPr>
            <w:r>
              <w:rPr>
                <w:sz w:val="20"/>
                <w:szCs w:val="20"/>
              </w:rPr>
              <w:t>b) tûzijáték végrehajtásáról és a felhasznált termékekrõl 8 munkanapon belül írásban tájékoztatni az engedélyezõ hatóságot;</w:t>
            </w:r>
          </w:p>
          <w:p>
            <w:pPr>
              <w:pStyle w:val="Normal"/>
              <w:rPr>
                <w:sz w:val="20"/>
                <w:szCs w:val="20"/>
              </w:rPr>
            </w:pPr>
            <w:r>
              <w:rPr>
                <w:sz w:val="20"/>
                <w:szCs w:val="20"/>
              </w:rPr>
              <w:t>c) a fel nem használt termékek sorsáról a hatóságnak nyilatkoz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rendelet a felhasználói engedéllyel rendelkezők kötelezettségeit is tételesen meghatároz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rendelet hatálybalépésével egyidejûleg hatályát veszti:</w:t>
            </w:r>
          </w:p>
          <w:p>
            <w:pPr>
              <w:pStyle w:val="NormlWeb"/>
              <w:rPr>
                <w:sz w:val="20"/>
                <w:szCs w:val="20"/>
              </w:rPr>
            </w:pPr>
            <w:r>
              <w:rPr>
                <w:sz w:val="20"/>
                <w:szCs w:val="20"/>
              </w:rPr>
              <w:t>a 24. §-ból a "22 órától 8 óráig tartó idõszakban" szövegrész!</w:t>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Kis tűzijáték termék december 31-én 18 órától január 1-jén 06 óráig a 24. §-ban megjelölt vélemény, illetve engedély hiányában is felhasználható.</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játékos pirotechnikai termékre a rendelet előírásait a (2) és (3) bekezdésben, valamint a 27. §-ban meghatározott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átékos pirotechnikai terméket 14. életévüket betöltött személyek engedély nélkül megvásárolhatják, birtokolhatják, tárolhatják és a használati utasításban meghatározottak szerint felhasznál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14. életévét be nem töltött személy csak nagykorú személy felügyelete mellett használhat fel játékos pirotechnikai term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rFonts w:ascii="Times New Roman" w:hAnsi="Times New Roman" w:cs="Times New Roman"/>
                <w:kern w:val="0"/>
                <w:sz w:val="20"/>
                <w:szCs w:val="20"/>
              </w:rPr>
            </w:pPr>
            <w:r>
              <w:rPr>
                <w:rFonts w:cs="Times New Roman"/>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A játékos pirotechnikai terméket </w:t>
            </w:r>
            <w:r>
              <w:rPr>
                <w:sz w:val="20"/>
                <w:szCs w:val="20"/>
                <w:u w:val="single"/>
              </w:rPr>
              <w:t>- a petárda kivételével -</w:t>
            </w:r>
            <w:r>
              <w:rPr>
                <w:sz w:val="20"/>
                <w:szCs w:val="20"/>
              </w:rPr>
              <w:t xml:space="preserve"> 14. életévüket betöltött személyek engedély nélkül megvásárolhatják, birtokolhatják, illetve egy idõben összesen 1 kg bruttó tömegig tárolhatják, és a használati utasításban meghatározottak szerint felhasználhatj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játékos pirotechnikai termékek esetében bekerült egy súlybeli korlátozás, valamint a petárda vonatkozásában a tiltó rendelke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Játékos pirotechnikai termék közintézményben, középületben, sportlétesítményben, repülőtéren és „A”-„C” tűzveszélyességi osztályba tartozó helyen, pirotechnikus irányításával használható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Játékos pirotechnikai termék tömegközlekedési eszközön nem használható fel, és csak zárt csomagolásban száll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bás vagy lejárt szavatosságú játékos pirotechnikai terméket a fogyasztó köteles a vásárlás helyére visszaszállítani, a forgalmazó köteles azt visszaven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1) Játékos pirotechnikai termék közintézményben, középületben, sportlétesítményben, egyházi intézményben, védett természeti területen és "C" tûzveszélyességi osztályba tartozó helyen, pirotechnikus irányításával használható fel.</w:t>
            </w:r>
          </w:p>
          <w:p>
            <w:pPr>
              <w:pStyle w:val="Normal"/>
              <w:rPr>
                <w:sz w:val="20"/>
                <w:szCs w:val="20"/>
              </w:rPr>
            </w:pPr>
            <w:r>
              <w:rPr>
                <w:sz w:val="20"/>
                <w:szCs w:val="20"/>
              </w:rPr>
              <w:t>(3) A hibás vagy lejárt szavatosságú játékos pirotechnikai terméket a vevõ köteles a vásárlás helyére visszaszállítani, a forgalmazó köteles azt térítésmentesen és költség felszámítása nélkül visszaven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változtak a játékos pirotechnikai termékek felhasználási terület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termékfelelősség szabályozása is megváltozott, a jogszabály nevesíti, hogy a forgalmazó </w:t>
            </w:r>
            <w:r>
              <w:rPr>
                <w:sz w:val="20"/>
                <w:szCs w:val="20"/>
                <w:u w:val="single"/>
              </w:rPr>
              <w:t>térítésmentesen és költség felszámítása nélkül</w:t>
            </w:r>
            <w:r>
              <w:rPr>
                <w:sz w:val="20"/>
                <w:szCs w:val="20"/>
              </w:rPr>
              <w:t xml:space="preserve"> köteles visszavenni a hibás v. lejárt termékek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játékos pirotechnikai termék forgalmazását a tevékenység megkezdése előtt legalább tizenöt munkanappal be kell jelenteni a forgalmazás (az üzlet működési) helye szerint illetékes rendőrkapitányság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jelentés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et végző gazdálkodó szervezet megnevezését, székhelyét, cégszerű aláírását, a kereskedelmi megbízott születési nevét és házassági nevét, születési helyét és idejét, anyja születési nevét, lakóhelyét, állampolgár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rgalmazás és a pirotechnikai termék(ek) tárolásának pontos helyét (település megnevezése, utca, házszám vagy helyrajzi 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ejelentéshez mellékelni kell a forgalmazó tárolási engedélye másolati példányát, a forgalmazásra szolgáló létesítmény(ek) alaprajzát, műszaki leírását, a biztonsági védőberendezések vázlatrajz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ejelentésről a rendőrség igazolást a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bejelentés alapján a jogszabályok előírásainak megfelelő, biztonságos forgalmazás és tárolás feltételei nem biztosítottak, a forgalmazás megkezdése előtt legalább három munkanappal a tevékenység végzését az (1) bekezdésben megjelölt rendőrkapitányság határozattal megtiltja.</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 bejelentéshez mellékelni kell a forgalmazásra szolgáló létesítmény(ek) alaprajzát, mûszaki leírását, a biztonsági védõberendezések vázlatrajzát </w:t>
            </w:r>
            <w:r>
              <w:rPr>
                <w:sz w:val="20"/>
                <w:szCs w:val="20"/>
                <w:u w:val="single"/>
              </w:rPr>
              <w:t>és 20 kg összes nettó hatóanyag-tartalmat meghaladó tárolás esetén a forgalmazó tárolási engedélye másolati példány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Üzlet eladóterében összesen 20 kg nettó hatóanyag-tartalmú termék tárolható. Abban az esetben, ha ennél többet kívánnak tárolni, akkor tárolóhelyet kell kiépíteni, melyet a bejelentéshez mellékelni kell. Természetesen a működési engedélyezési eljárás során is tisztázni szükséges a tárolási hátte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Játékos pirotechnikai termék csak az e célra szakosodott nyílt árusítású üzletben vagy egyéb üzlet megfelelően elkülönített részében árusítható.</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5"/>
              <w:rPr>
                <w:i/>
                <w:i/>
                <w:iCs/>
                <w:sz w:val="20"/>
                <w:szCs w:val="20"/>
              </w:rPr>
            </w:pPr>
            <w:r>
              <w:rPr>
                <w:i/>
                <w:iCs/>
                <w:sz w:val="28"/>
                <w:szCs w:val="28"/>
              </w:rPr>
              <w:t>A kis tűzijáték termékre (II. pirotechnikai osztály)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 kis tűzijáték termékre a rendelet előírásait a (2) és (3) bekezdésben, valamint a 31. §-ban meghatározott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is tűzijáték terméket nagykorú személyek december 28-a és 31-e között engedély nélkül megvásárolhatják, birtokolhatják, tárolhatják, és a használati utasításban meghatározottak szerint felhasznál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 tűzijáték termék használati utasításának tartalmaznia kell az engedély nélküli felhasználhatóság időtartamát.</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Kis tûzijáték terméket - a petárda kivételével - nagykorú személyek december 28-a és 31-e között engedély nélkül megvásárolhatják, birtokolhatják, </w:t>
            </w:r>
            <w:r>
              <w:rPr>
                <w:sz w:val="20"/>
                <w:szCs w:val="20"/>
                <w:u w:val="single"/>
              </w:rPr>
              <w:t>illetve egy idõben összesen 3 kg bruttó tömegig</w:t>
            </w:r>
            <w:r>
              <w:rPr>
                <w:sz w:val="20"/>
                <w:szCs w:val="20"/>
              </w:rPr>
              <w:t xml:space="preserve"> tárolhatják, és a használati utasításban meghatározottak szerint felhasználhatj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is tűzijátékok esetében bekerült egy súlykorlátozás.</w: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1. § (1) Kis tűzijáték termék közintézményben, középületben, sportlétesítményben, repülőtéren és „A”-„C” tűzveszélyességi osztályba tartozó helyen pirotechnikus irányításával használ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is tűzijáték termék tömegközlekedési eszközön nem használható fel, és csak zárt csomagolásban szállítható.</w:t>
            </w:r>
          </w:p>
          <w:p>
            <w:pPr>
              <w:pStyle w:val="Normal"/>
              <w:rPr>
                <w:sz w:val="20"/>
                <w:szCs w:val="20"/>
              </w:rPr>
            </w:pPr>
            <w:r>
              <w:rPr>
                <w:sz w:val="20"/>
                <w:szCs w:val="20"/>
              </w:rPr>
              <w:t xml:space="preserve">(3) A fel nem használt hibás vagy lejárt szavatosságú, továbbá a vevő által visszaadott kis tűzijáték terméket a 30. § (2) bekezdésében meghatározott időtartam lejártát követő öt napon belül a forgalmazónak vissza kell szállítani, aki ezt köteles térítés nélkül visszavenni. </w:t>
            </w:r>
          </w:p>
          <w:p>
            <w:pPr>
              <w:pStyle w:val="Normal"/>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1) A kis tûzijáték termék közintézményben, középületben, sportlétesítményben, egyházi intézményben és "C" tûzveszély-ességi osztályba tartozó helyen pirotechnikus irányításával használható fel.</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elhasználási terület kis tűzijáték termékek esetében is megváltozott, ahogy a játékos pirotechnikai termékek felhasználási területeinél.</w:t>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A műszaki pirotechnikai termékre (V. pirotechnikai osztály) vonatkozó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2. § </w:t>
            </w:r>
            <w:r>
              <w:rPr>
                <w:rFonts w:cs="Times New Roman"/>
                <w:b/>
                <w:bCs/>
                <w:kern w:val="0"/>
                <w:sz w:val="20"/>
                <w:szCs w:val="20"/>
              </w:rPr>
              <w:t>(1) A műszaki pirotechnikai termékre a rendelet előírásait A (2)-(6) bekezdésben meghatározott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zaki pirotechnikai termékeket összetevőik mennyiségének megfelelően V/1., V/2. és V/3. csoportba kell sor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V/1. csoportba tartozó műszaki pirotechnikai termék a II. pirotechnikai osztályba, az V/2. csoportba tartozó műszaki pirotechnikai termék a III. pirotechnikai osztályba, az V/3. csoportba tartozó pirotechnikai termék a IV. pirotechnikai osztályba tart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V/1. csoportba tartozó műszaki pirotechnikai terméket nagykorú személyek engedély nélkül megvásárolhatják, birtokolhatják, tárolhatják és a használati utasításban meghatározottak szerint felhasználha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V/2. és V/3. csoportba tartozó műszaki pirotechnikai terméket tárolási engedéllyel     (21. §) rendelkező gazdálkodó szervezetek megvásárolhatják, birtokolhatják és tevékenységük során engedély nélkül felhasznál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űszaki pirotechnikai termék tömegközlekedési eszközön nem használható fel, és csak zárt csomagolásban száll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hibás vagy lejárt szavatosságú műszaki pirotechnikai terméket a vevő köteles a vásárlás helyére visszaszállítani, a forgalmazó köteles azt visszavenni.</w:t>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pPr>
            <w:r>
              <w:rPr>
                <w:sz w:val="20"/>
                <w:szCs w:val="20"/>
              </w:rPr>
              <w:t xml:space="preserve">(3) Az V/1. és </w:t>
            </w:r>
            <w:r>
              <w:rPr>
                <w:sz w:val="20"/>
                <w:szCs w:val="20"/>
                <w:u w:val="single"/>
              </w:rPr>
              <w:t>V/2.</w:t>
            </w:r>
            <w:r>
              <w:rPr>
                <w:sz w:val="20"/>
                <w:szCs w:val="20"/>
              </w:rPr>
              <w:t xml:space="preserve"> csoportba tartozó mûszaki pirotechnikai terméket, </w:t>
            </w:r>
            <w:r>
              <w:rPr>
                <w:sz w:val="20"/>
                <w:szCs w:val="20"/>
                <w:u w:val="single"/>
              </w:rPr>
              <w:t xml:space="preserve">valamint az V/3. csoportba tartozó fagykár elleni füstölõt </w:t>
            </w:r>
            <w:r>
              <w:rPr>
                <w:sz w:val="20"/>
                <w:szCs w:val="20"/>
              </w:rPr>
              <w:t>nagykorú személyek engedély nélkül megvásárolhatják, birtokolhatják, tárolhatják, és a használati utasításban meghatározottak szerint felhasználhatják.</w:t>
            </w:r>
          </w:p>
          <w:p>
            <w:pPr>
              <w:pStyle w:val="NormlWeb"/>
              <w:rPr>
                <w:sz w:val="20"/>
                <w:szCs w:val="20"/>
              </w:rPr>
            </w:pPr>
            <w:r>
              <w:rPr>
                <w:sz w:val="20"/>
                <w:szCs w:val="20"/>
              </w:rPr>
              <w:t>(4) Az V/3. csoportba tartozó mûszaki pirotechnikai termékeket tárolási engedéllyel (21. §) rendelkezõ gazdálkodó szervezetek megvásárolhatják, birtokolhatják, és tevékenységük során engedély nélkül felhasználhatják.</w:t>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6) A hibás vagy lejárt szavatosságú mûszaki pirotechnikai terméket a vevõ köteles a vásárlás helyére visszaszállítani, </w:t>
            </w:r>
            <w:r>
              <w:rPr>
                <w:sz w:val="20"/>
                <w:szCs w:val="20"/>
                <w:u w:val="single"/>
              </w:rPr>
              <w:t xml:space="preserve">a forgalmazó köteles térítésmentesen és költség felszámítása nélkül </w:t>
            </w:r>
            <w:r>
              <w:rPr>
                <w:sz w:val="20"/>
                <w:szCs w:val="20"/>
              </w:rPr>
              <w:t>visszavenni.</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V/2. csoport és a (V/3. csoportba tartozó fagykár elleni füstölõ) az új rendelet szerint enyhébb elbírálás alá esik, a korábban kizárólag V/1. csoportra vonatkozó előírás érvényes ezekre is a továbbiakb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termékfelelősség szabályozása –a játékos pirotechnikai temékekehez hasonlóan itt - is megváltozott, a jogszabály nevesíti, hogy a forgalmazó </w:t>
            </w:r>
            <w:r>
              <w:rPr>
                <w:sz w:val="20"/>
                <w:szCs w:val="20"/>
                <w:u w:val="single"/>
              </w:rPr>
              <w:t>térítésmentesen és költség felszámítása nélkül</w:t>
            </w:r>
            <w:r>
              <w:rPr>
                <w:sz w:val="20"/>
                <w:szCs w:val="20"/>
              </w:rPr>
              <w:t xml:space="preserve"> köteles visszavenni a hibás v. lejárt termékeket.</w:t>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E rendelet a kihirdetését követő második hónap első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rendelet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irotechnikai termékek gyártásának, forgalomba hozatalának, vásárlásának, szállításának és felhasználásának engedélyezéséről szóló 4/1978. (VI. 21.) B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biztonságra különösen veszélyes eszközökről szóló 124/1993. (IX. 22.) Korm. rendelet 1. §-ának (2) bekezdése.</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pPr>
            <w:r>
              <w:rPr>
                <w:sz w:val="20"/>
                <w:szCs w:val="20"/>
              </w:rPr>
              <w:t>30. § A jogszabály hatálybalépése elõtt gyártott, illetve forgalomba hozott és tanúsítással nem rendelkezõ, vagy nem az R. 14. §-ának (2) bekezdése szerinti eljárással tanúsított pirotechnikai termékek megfelelõségét 2007. december 31-ig tanúsíttatni kell.</w:t>
            </w:r>
          </w:p>
          <w:p>
            <w:pPr>
              <w:pStyle w:val="NormlWeb"/>
              <w:rPr/>
            </w:pPr>
            <w:r>
              <w:rPr>
                <w:sz w:val="20"/>
                <w:szCs w:val="20"/>
              </w:rPr>
              <w:t>31. § (1) Ez a rendelet - a (2) bekezdésben foglalt kivétellel -a kihirdetését követõ 15. napon lép hatályba.</w:t>
            </w:r>
          </w:p>
          <w:p>
            <w:pPr>
              <w:pStyle w:val="NormlWeb"/>
              <w:rPr>
                <w:sz w:val="20"/>
                <w:szCs w:val="20"/>
              </w:rPr>
            </w:pPr>
            <w:r>
              <w:rPr>
                <w:sz w:val="20"/>
                <w:szCs w:val="20"/>
              </w:rPr>
              <w:t>(2) A 3. § (2)-(4) és (6) bekezdése 2006. október 1-jén lép hatályba.</w:t>
            </w:r>
          </w:p>
          <w:p>
            <w:pPr>
              <w:pStyle w:val="NormlWeb"/>
              <w:rPr>
                <w:sz w:val="20"/>
                <w:szCs w:val="20"/>
              </w:rPr>
            </w:pPr>
            <w:r>
              <w:rPr>
                <w:sz w:val="20"/>
                <w:szCs w:val="20"/>
              </w:rPr>
              <w:t>(3) E rendelet hatálybalépésével egyidejûleg hatályát veszti</w:t>
            </w:r>
          </w:p>
          <w:p>
            <w:pPr>
              <w:pStyle w:val="NormlWeb"/>
              <w:rPr>
                <w:sz w:val="20"/>
                <w:szCs w:val="20"/>
              </w:rPr>
            </w:pPr>
            <w:r>
              <w:rPr>
                <w:sz w:val="20"/>
                <w:szCs w:val="20"/>
              </w:rPr>
              <w:t>a) az R. 15. §-a,</w:t>
            </w:r>
          </w:p>
          <w:p>
            <w:pPr>
              <w:pStyle w:val="NormlWeb"/>
              <w:rPr>
                <w:sz w:val="20"/>
                <w:szCs w:val="20"/>
              </w:rPr>
            </w:pPr>
            <w:r>
              <w:rPr>
                <w:sz w:val="20"/>
                <w:szCs w:val="20"/>
              </w:rPr>
              <w:t>b) az R. 24. §-ából a "22 órától 8 óráig tartó idõszakban" szövegrész.</w:t>
            </w:r>
          </w:p>
          <w:p>
            <w:pPr>
              <w:pStyle w:val="NormlWeb"/>
              <w:rPr/>
            </w:pPr>
            <w:r>
              <w:rPr>
                <w:sz w:val="16"/>
                <w:szCs w:val="16"/>
              </w:rPr>
              <w:t>32. § (1) A polgári felhasználású robbanóanyagok forgalmazásáról és felügyeletérõl szóló 191/2002. (IX. 4.) Korm. rendelet (a továbbiakban: Korm. rendelet) 2. §-ának 8. pontja helyébe a következõ rendelkezés lép:</w:t>
            </w:r>
          </w:p>
          <w:p>
            <w:pPr>
              <w:pStyle w:val="NormlWeb"/>
              <w:rPr>
                <w:sz w:val="16"/>
                <w:szCs w:val="16"/>
              </w:rPr>
            </w:pPr>
            <w:r>
              <w:rPr>
                <w:sz w:val="16"/>
                <w:szCs w:val="16"/>
              </w:rPr>
              <w:t>"8. robbanóanyagok: a pirotechnikai termékek kivételével azok az anyagok és készítmények, amelyek a 20/1979. (IX. 18.) KPM rendelettel kihirdetett és belföldi alkalmazásra elrendelt Veszélyes Áruk Nemzetközi Közúti Szállításáról szóló Európai Megállapodás (ADR) "A" és "B" melléklete szerinti 1. osztályba tartoznak;"</w:t>
            </w:r>
          </w:p>
          <w:p>
            <w:pPr>
              <w:pStyle w:val="NormlWeb"/>
              <w:rPr>
                <w:sz w:val="16"/>
                <w:szCs w:val="16"/>
              </w:rPr>
            </w:pPr>
            <w:r>
              <w:rPr>
                <w:sz w:val="16"/>
                <w:szCs w:val="16"/>
              </w:rPr>
              <w:t>(2) A Korm. rendelet 6. §-a (1) bekezdésének e) pontjában az "ipari robbantóanyaggal" szövegrész a "polgári felhasználású robbanóanyagokkal" szövegre módosul.</w:t>
            </w:r>
          </w:p>
          <w:p>
            <w:pPr>
              <w:pStyle w:val="NormlWeb"/>
              <w:rPr>
                <w:sz w:val="16"/>
                <w:szCs w:val="16"/>
              </w:rPr>
            </w:pPr>
            <w:r>
              <w:rPr>
                <w:sz w:val="16"/>
                <w:szCs w:val="16"/>
              </w:rPr>
              <w:t>33. § A fegyverekrõl és lõszerekrõl szóló 253/2004. (VIII. 31.) Korm. rendelet 3. §-a (1) bekezdésének f) pontjában az "ipari robbantóanyaggal" szövegrész a "polgári felhasználású robbanóanyagokkal" szövegre módosul.</w:t>
            </w:r>
          </w:p>
          <w:p>
            <w:pPr>
              <w:pStyle w:val="NormlWeb"/>
              <w:rPr>
                <w:sz w:val="16"/>
                <w:szCs w:val="16"/>
              </w:rPr>
            </w:pPr>
            <w:r>
              <w:rPr>
                <w:sz w:val="16"/>
                <w:szCs w:val="16"/>
              </w:rPr>
            </w:r>
          </w:p>
          <w:p>
            <w:pPr>
              <w:pStyle w:val="NormlWeb"/>
              <w:rPr/>
            </w:pPr>
            <w:r>
              <w:rPr>
                <w:sz w:val="16"/>
                <w:szCs w:val="16"/>
              </w:rPr>
              <w:t>34. § Az egyes szakképesítések szakmai és vizsgakövetelményeinek kiadásáról szóló 16/2003. (IV. 18.) BM rendelet 16. számú melléklete IV. része 2.1. pontjának b) alpontjában "az ipari robbantóanyaggal" szövegrész "a polgári felhasználású robbanóanyagokkal" szövegre módosul.</w:t>
            </w:r>
          </w:p>
          <w:p>
            <w:pPr>
              <w:pStyle w:val="Heading3"/>
              <w:jc w:val="center"/>
              <w:rPr>
                <w:b w:val="false"/>
                <w:b w:val="false"/>
                <w:bCs w:val="false"/>
                <w:sz w:val="16"/>
                <w:szCs w:val="16"/>
              </w:rPr>
            </w:pPr>
            <w:r>
              <w:rPr>
                <w:b w:val="false"/>
                <w:bCs w:val="false"/>
                <w:sz w:val="16"/>
                <w:szCs w:val="16"/>
              </w:rPr>
              <w:t>Az Európai Unió jogának való megfelelés</w:t>
            </w:r>
          </w:p>
          <w:p>
            <w:pPr>
              <w:pStyle w:val="NormlWeb"/>
              <w:jc w:val="center"/>
              <w:rPr/>
            </w:pPr>
            <w:r>
              <w:rPr>
                <w:sz w:val="16"/>
                <w:szCs w:val="16"/>
              </w:rPr>
              <w:t>35. § (1) E rendelet tervezetének a mûszaki szabványok és szabályok terén történõ információszolgáltatási eljárás megállapításáról szóló, a 98/48/EK irányelvvel módosított 98/34/EK európai parlamenti és tanácsi irányelv 8-10. cikkében elõírt egyeztetése megtörtént.</w:t>
            </w:r>
          </w:p>
          <w:p>
            <w:pPr>
              <w:pStyle w:val="NormlWeb"/>
              <w:spacing w:before="280" w:after="0"/>
              <w:rPr>
                <w:sz w:val="16"/>
                <w:szCs w:val="16"/>
              </w:rPr>
            </w:pPr>
            <w:r>
              <w:rPr>
                <w:sz w:val="16"/>
                <w:szCs w:val="16"/>
              </w:rPr>
              <w:t>(2) E rendelet 3. §-ának (7) bekezdése a pirotechnikai tárgyaknak és egyes lõszereknek a polgári felhasználású robbanóanyagok forgalomba hozatalára és felügyeletére vonatkozó rendelkezések harmonizációjáról szóló 93/15/EGK tanácsi irányelv alkalmazásában történõ meghatározásáról szóló, a Bizottság 2004/57/EK irányelvnek megfelelést szolgál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rendelet előírásait az első fokú határozattal még el nem bírált ügyekben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rendelet hatálybalépése előtt kiadott engedélyek e rendelet hatálybalépését követő hatodik hónap utolsó napjáig érvény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elet létesítésre vonatkozó rendelkezéseit új létesítménynél, építménynél, valamint a meglévők átalakításakor vagy bővítésekor, rendeltetésének megváltoztatásakor az átalakítás, a bővítés, illetőleg a változtatás körében és mértékében kell alkalmaz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i/>
                <w:i/>
                <w:iCs/>
                <w:sz w:val="20"/>
                <w:szCs w:val="20"/>
                <w:u w:val="single"/>
              </w:rPr>
            </w:pPr>
            <w:r>
              <w:rPr>
                <w:i/>
                <w:iCs/>
                <w:sz w:val="28"/>
                <w:szCs w:val="28"/>
                <w:u w:val="single"/>
              </w:rPr>
              <w:t>1. számú melléklet a 155/2003. (X. 1.) Korm. rendelethez</w:t>
            </w:r>
          </w:p>
          <w:p>
            <w:pPr>
              <w:pStyle w:val="Normal"/>
              <w:numPr>
                <w:ilvl w:val="0"/>
                <w:numId w:val="0"/>
              </w:numPr>
              <w:autoSpaceDE w:val="false"/>
              <w:spacing w:before="0" w:after="240"/>
              <w:jc w:val="center"/>
              <w:outlineLvl w:val="5"/>
              <w:rPr>
                <w:i/>
                <w:i/>
                <w:iCs/>
                <w:sz w:val="20"/>
                <w:szCs w:val="20"/>
              </w:rPr>
            </w:pPr>
            <w:r>
              <w:rPr>
                <w:i/>
                <w:iCs/>
                <w:sz w:val="28"/>
                <w:szCs w:val="28"/>
              </w:rPr>
              <w:t>A pirotechnikai osztályokra vonatkozó közö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pirotechnikai termékek működtetésének módja világosan felismerhető és a használati utasítás szerint egyértelmű legyen. Az akaratlan gyújtást meg kell akadályozni védősapkával, csomagolással vagy a szerkezet alkalmas kialakí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irotechnikai termékek elegyeinek nem szabad öngyulladónak len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ai termékeknek 4 heti, 50 °C hőmérsékleten való tárolás után elváltozást nem szabad mutatniuk és működőképességüket meg kell őriz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ng hatású pirotechnikai termék zajszintje a szabadban, a terméktől 4 m távolságban mérve, legfeljebb 115 dB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Gyújtáskésleltetett terméknél a késleltetés idejét minden egyes terméken jelölni kell.</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i/>
                <w:i/>
                <w:iCs/>
                <w:sz w:val="20"/>
                <w:szCs w:val="20"/>
                <w:u w:val="single"/>
              </w:rPr>
            </w:pPr>
            <w:r>
              <w:rPr>
                <w:i/>
                <w:iCs/>
                <w:sz w:val="28"/>
                <w:szCs w:val="28"/>
                <w:u w:val="single"/>
              </w:rPr>
              <w:t>2. számú melléklet a 155/2003. (X. 1.) Korm. rendelethez</w:t>
            </w:r>
          </w:p>
          <w:p>
            <w:pPr>
              <w:pStyle w:val="Normal"/>
              <w:numPr>
                <w:ilvl w:val="0"/>
                <w:numId w:val="0"/>
              </w:numPr>
              <w:autoSpaceDE w:val="false"/>
              <w:spacing w:before="0" w:after="240"/>
              <w:jc w:val="center"/>
              <w:outlineLvl w:val="5"/>
              <w:rPr>
                <w:i/>
                <w:i/>
                <w:iCs/>
                <w:sz w:val="20"/>
                <w:szCs w:val="20"/>
              </w:rPr>
            </w:pPr>
            <w:r>
              <w:rPr>
                <w:i/>
                <w:iCs/>
                <w:sz w:val="28"/>
                <w:szCs w:val="28"/>
              </w:rPr>
              <w:t>A pirotechnikai termékek csomagolási előírásai</w:t>
            </w:r>
          </w:p>
          <w:p>
            <w:pPr>
              <w:pStyle w:val="Normal"/>
              <w:autoSpaceDE w:val="false"/>
              <w:spacing w:before="240" w:after="240"/>
              <w:jc w:val="center"/>
              <w:rPr>
                <w:sz w:val="20"/>
                <w:szCs w:val="20"/>
              </w:rPr>
            </w:pPr>
            <w:r>
              <w:rPr>
                <w:sz w:val="28"/>
                <w:szCs w:val="28"/>
              </w:rPr>
              <w:t>Csomagolási előír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pirotechnikai terméket papírlemezből, műanyagból vagy fából készült, jól záródó dobozokban (tasakokban) kell becsomag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zeket a dobozokat fából, fémlemezzel bélelt fából, fémből, műanyagból vagy filterlemezből készült külső ládákba, vagy az igénybevételeket károsodás nélkül elviselő mechanikai szilárdságú keménypapír vagy hullámpapír lemezbe kell elmozdulásmentesen csomag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csomagolóeszközt, a zárószerkezetet, valamint a beágyazásra való anyagot úgy kell megválasztani, hogy a csomag tartalma azt ne támadja meg, és azzal káros vagy veszélyes vegyületet ne képezzen. A csomagolás a lezárással együtt minden részben olyan szilárd és erős legyen, hogy a kezelés, a mozgatás és a szállítás közben semmiféle lazulás ne következzék be, és a csomagolás, valamint a lezárás a kezeléssel, a mozgatással és a szállítással együtt járó igénybevételt biztonságosan kibírja, és a tartalmából semmi ki ne juthass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ai terméket a belső csomagolásban (dobozokban) és a dobozokat a külső csomagolásban elmozdulásmentesen rögz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 és II. osztályba sorolt pirotechnikai terméket vagy a pirotechnikai termékek legkisebb egységcsomagját olyan magyar nyelvű, közérthető és jól olvasható címkével és felirattal kell a terméktől elválaszthatatlan módon ellátni az Fgytv. és e rendelet címkézésre vonatkozó szabályai szerint, amely legalább a következőket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ártó/importáló vagy forgalmazó nevét, címét és telefon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0"/>
                <w:szCs w:val="20"/>
              </w:rPr>
            </w:pPr>
            <w:r>
              <w:rPr>
                <w:rFonts w:cs="Times New Roman"/>
                <w:b/>
                <w:bCs/>
                <w:i/>
                <w:i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irotechnikai termék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0"/>
                <w:szCs w:val="20"/>
              </w:rPr>
            </w:pPr>
            <w:r>
              <w:rPr>
                <w:rFonts w:cs="Times New Roman"/>
                <w:b/>
                <w:bCs/>
                <w:i/>
                <w:i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irotechnikai termék osztályba sorolásának számát (I. vagy II. osztá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tóanyag-tartalom nettó súl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gyártás időpontját (év, hóna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gyártási vagy forgalmazási engedély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elhasználhatóság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tűzveszélyességi osztály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zérthető magyar nyelvű használati és kezelési útmutatót, valamint baleset- és egészségvédelmi figyelmeztetés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z I-II. osztályba, valamint az V/l. és V/2. csoportba sorolt pirotechnikai terméket vagy pirotechnikai termékek legkisebb egységcsomagját olyan magyar nyelvû, közérthetõ és jól olvasható címkével és felirattal (a kisbetûs jelek magassága 1,5 mm vagy annál nagyobb) kell a terméktõl elválaszthatatlan módon ellátni az Fgytv. és e rendelet címkézésére vonatkozó szabályai szerint, amely legalább a következõket tartalmazza:"</w:t>
            </w:r>
          </w:p>
          <w:p>
            <w:pPr>
              <w:pStyle w:val="NormlWeb"/>
              <w:rPr>
                <w:sz w:val="20"/>
                <w:szCs w:val="20"/>
              </w:rPr>
            </w:pPr>
            <w:r>
              <w:rPr>
                <w:sz w:val="20"/>
                <w:szCs w:val="20"/>
              </w:rPr>
              <w:t>b) a pirotechnikai termék nevét, gyártmány kódját;</w:t>
            </w:r>
          </w:p>
          <w:p>
            <w:pPr>
              <w:pStyle w:val="Normal"/>
              <w:rPr>
                <w:sz w:val="20"/>
                <w:szCs w:val="20"/>
              </w:rPr>
            </w:pPr>
            <w:r>
              <w:rPr>
                <w:sz w:val="20"/>
                <w:szCs w:val="20"/>
              </w:rPr>
              <w:t>c) a pirotechnikai termék osztályba sorolásának számát (I. vagy II. osztály), MSZ EN 14035/2004 számú szabványsorozatnak való megfelelõséget.</w:t>
            </w:r>
          </w:p>
          <w:p>
            <w:pPr>
              <w:pStyle w:val="Normal"/>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5. A III-IV. osztályba, valamint az V/3. csoportba sorolt pirotechnikai terméket a 4. pont a)-h) alpontokban foglalt adatokat tartalmazó felirattal kell ellátni. A III-IV. osztályba sorolt pirotechnikai termék esetében a megnevezés mellett a kalibert is fel kell tüntetni.</w:t>
            </w:r>
          </w:p>
          <w:p>
            <w:pPr>
              <w:pStyle w:val="Normal"/>
              <w:rPr>
                <w:sz w:val="20"/>
                <w:szCs w:val="20"/>
              </w:rPr>
            </w:pPr>
            <w:r>
              <w:rPr>
                <w:sz w:val="20"/>
                <w:szCs w:val="20"/>
              </w:rPr>
              <w:t>6. A szállítási csomagolásnak és jelölésének meg kell felelnie a veszélyes árú szállítási jogszabályok vonatkozó követelményein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csomagolásra vonatkozó előírások szigorúbbak és jobban definiáltak lett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 cimkék feliratának mérete is szabályozásra kerü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kötelező feltűntetni a gyártmány kódjá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ár megkövetelik a vonatkozó szabványnak megfelelőség dokumentációjá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ötelezővé válik a termékek megfelelő „felcímkézése”, a kaliber feltűnteté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zállításuk során veszélyes áruként kezelendő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i/>
                <w:i/>
                <w:iCs/>
                <w:sz w:val="20"/>
                <w:szCs w:val="20"/>
                <w:u w:val="single"/>
              </w:rPr>
            </w:pPr>
            <w:r>
              <w:rPr>
                <w:i/>
                <w:iCs/>
                <w:sz w:val="28"/>
                <w:szCs w:val="28"/>
                <w:u w:val="single"/>
              </w:rPr>
              <w:t>3. számú melléklet a 155/2003. (X. 1.) Korm. rendelethez</w:t>
            </w:r>
          </w:p>
          <w:p>
            <w:pPr>
              <w:pStyle w:val="Normal"/>
              <w:numPr>
                <w:ilvl w:val="0"/>
                <w:numId w:val="0"/>
              </w:numPr>
              <w:autoSpaceDE w:val="false"/>
              <w:spacing w:before="0" w:after="240"/>
              <w:jc w:val="center"/>
              <w:outlineLvl w:val="5"/>
              <w:rPr>
                <w:i/>
                <w:i/>
                <w:iCs/>
                <w:sz w:val="20"/>
                <w:szCs w:val="20"/>
              </w:rPr>
            </w:pPr>
            <w:r>
              <w:rPr>
                <w:i/>
                <w:iCs/>
                <w:sz w:val="28"/>
                <w:szCs w:val="28"/>
              </w:rPr>
              <w:t>A pirotechnikai tárolóhelyek telepítési és tűzvédelmi előír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Pirotechnikai termék tárol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obbanóanyag raktározására alkalmas helyiségben (ha egyidejűleg ott robbanóanyagot nem tárol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pirotechnikai raktárépület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pirotechnikai raktárhelyiség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átmeneti tárolóhel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édett természeti területen tárolóhely nem létesí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pontban meghatározott tárolóhelyek biztonságtechnikai eszközökkel történő őrzésére vonatkozó előírásokat a tárolási engedé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irotechnikai raktárépületben, raktárhelyiségben, átmeneti tárolóhelyen a hatóság engedélye szerinti mennyiségű pirotechnikai termék tár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meneti tárolóhelyen az ideiglenes tárolás időtartamát az engedélyező hatóság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pirotechnikai termékek raktározására, tárolására való létesítmény, helyiség, ideiglenes tárolóhely fűtése csak zárt rendszerű (pl. meleg vizes) fűtés lehet, ahol az energiahordozó (víz, levegő stb.) hőmérséklete legfeljebb 60 °C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pirotechnikai termékek raktárhelyiségeit úgy kell tervezni, hogy nyílászárói (pl. középfolyosó esetén) egymással szembe ne kerülhess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raktárépületekben vagy raktárhelyiséget, illetve átmeneti tárolóhelyet magában foglaló létesítményekben, amelyekben pirotechnikai termékeket tárolnak vagy raktároznak, a közvetlen tűzjelzés lehetőségét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pirotechnikai raktárépület valamennyi helyiségében, a pirotechnikai raktárhelyiségben, pirotechnikai tárolóhelyen beépített automatikus tűzjelző berendezést kell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irotechnikai termék tárolására szolgáló helyiségek bejáratainál, illetve a pirotechnikai raktárépület minden bejáratánál egy-egy legalább 55A és 233B jelű vizsgálati egységtűz oltására alkalmas tűzoltó készüléket kell készenlétben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pirotechnikai termék tárolására szolgáló helyiségek villamos berendezéseit úgy kell kialakítani, hogy a tárolt termékekre és a környezetére gyújtási veszélyt ne jelentsen.</w:t>
            </w:r>
          </w:p>
          <w:p>
            <w:pPr>
              <w:pStyle w:val="Normal"/>
              <w:autoSpaceDE w:val="false"/>
              <w:spacing w:before="240" w:after="240"/>
              <w:jc w:val="center"/>
              <w:rPr>
                <w:sz w:val="20"/>
                <w:szCs w:val="20"/>
              </w:rPr>
            </w:pPr>
            <w:r>
              <w:rPr>
                <w:sz w:val="28"/>
                <w:szCs w:val="28"/>
              </w:rPr>
              <w:t>Pirotechnikai raktárép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Pirotechnikai raktárépületet az „A” és a „B” tűzveszélyességi osztályba tartozó épülettől legalább 50 m, más épületektől pedig legalább 25 m távolságra kell telep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pirotechnikai raktárépület egyéb épületektől való védőtávolsága (MSZ-09-57.011-2) eltér a 1. pont szerinti védőtávolságtól, akkor a szigorúbb előírás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Pirotechnikai raktárépületet I. tűzállósági fokozatnak megfelelően épületszerkezetekből kell lét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irotechnikai raktárépület legnagyobb tűzszakaszának alapterülete legfeljebb 200 m</w:t>
            </w:r>
            <w:r>
              <w:rPr>
                <w:rFonts w:cs="Times New Roman"/>
                <w:b/>
                <w:bCs/>
                <w:kern w:val="0"/>
                <w:position w:val="10"/>
                <w:sz w:val="20"/>
                <w:szCs w:val="20"/>
              </w:rPr>
              <w:t>2</w:t>
            </w:r>
            <w:r>
              <w:rPr>
                <w:rFonts w:cs="Times New Roman"/>
                <w:b/>
                <w:bCs/>
                <w:kern w:val="0"/>
                <w:sz w:val="20"/>
                <w:szCs w:val="20"/>
              </w:rPr>
              <w:t xml:space="preserve"> legyen, az egyes helyiségek legfeljebb 100 m</w:t>
            </w:r>
            <w:r>
              <w:rPr>
                <w:rFonts w:cs="Times New Roman"/>
                <w:b/>
                <w:bCs/>
                <w:kern w:val="0"/>
                <w:position w:val="10"/>
                <w:sz w:val="20"/>
                <w:szCs w:val="20"/>
              </w:rPr>
              <w:t>2</w:t>
            </w:r>
            <w:r>
              <w:rPr>
                <w:rFonts w:cs="Times New Roman"/>
                <w:b/>
                <w:bCs/>
                <w:kern w:val="0"/>
                <w:sz w:val="20"/>
                <w:szCs w:val="20"/>
              </w:rPr>
              <w:t xml:space="preserve"> alapterületűe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Pirotechnikai raktárépületet kétszintesnél magasabbra nem szabad ép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elyiségeket tűzgátló fallal, illetve az egymásba nyíló helyiségeket egymástól tűzgátló előtérrel kell elvála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elyiségek nyílászárói nem éghető anyagúa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ajtóknak legalább 1,5 tűzállósági határértékűeknek kell len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elyiség(ek) padozata nehezen éghető, illetve szikramentes, a statikus feltöltődés ellen védett és hézagmentes kivitelű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helyiségben a poros helyiségekre vonatkozó elektromos előírások érvény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raktárépület villámvédelme feleljen meg a tűzvédelem és a polgári védelem műszaki követelményeinek megállapításáról szóló 2/2002. (I. 23.) BM rendelet 3. számú melléklet III. fejezetében foglalta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raktárépület tűzvédelmére az épülettől 50 m-re legalább NA 100-as körvezetékre telepített, föld feletti tűzcsapot kell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raktárépületben a dohányzás és a nyílt láng használata szigorúan tilos, amelyet jól látható és olvasható figyelmeztető táblával az épület bejáratánál jelölni kell.</w:t>
            </w:r>
          </w:p>
          <w:p>
            <w:pPr>
              <w:pStyle w:val="Normal"/>
              <w:autoSpaceDE w:val="false"/>
              <w:spacing w:before="240" w:after="240"/>
              <w:jc w:val="center"/>
              <w:rPr>
                <w:sz w:val="20"/>
                <w:szCs w:val="20"/>
              </w:rPr>
            </w:pPr>
            <w:r>
              <w:rPr>
                <w:sz w:val="28"/>
                <w:szCs w:val="28"/>
              </w:rPr>
              <w:t>Pirotechnikai raktárhelyi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Pirotechnikai raktárhelyiséget lakóépületben nem szabad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aktárhelyiséget határoló épületszerkezetek nem éghetők legyenek, és feleljenek meg a tűzgátló falakkal szemben támasztott tűzállósági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ség ajtaja nem éghető és 0,5 h tűzállósági határértékű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aktárhelyiség födémszerkezete nem éghető és legalább 1,5 h tűzállósági határértékű legy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elyiség alapterülete legfeljebb 100 m</w:t>
            </w:r>
            <w:r>
              <w:rPr>
                <w:rFonts w:cs="Times New Roman"/>
                <w:b/>
                <w:bCs/>
                <w:kern w:val="0"/>
                <w:position w:val="10"/>
                <w:sz w:val="20"/>
                <w:szCs w:val="20"/>
              </w:rPr>
              <w:t>2</w:t>
            </w:r>
            <w:r>
              <w:rPr>
                <w:rFonts w:cs="Times New Roman"/>
                <w:b/>
                <w:bCs/>
                <w:kern w:val="0"/>
                <w:sz w:val="20"/>
                <w:szCs w:val="20"/>
              </w:rPr>
              <w:t xml:space="preserve">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aktárhelyiség padozata szikramentes és statikus feltöltődés ellen védett, nehezen éghető és hézagmentes kivitelű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aktárhelyiséget a szomszédos helyiségektől tűzgátló előtérrel kell elvála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raktárhelyiséget hasadó-nyíló felülettel kell ki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raktárhelyiség bejárati ajtajára a „Dohányzás és nyílt láng használata szigorúan tilos” feliratú táblát kell elhelyezni.</w:t>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before="180" w:after="180"/>
              <w:jc w:val="center"/>
              <w:rPr>
                <w:sz w:val="20"/>
                <w:szCs w:val="20"/>
              </w:rPr>
            </w:pPr>
            <w:r>
              <w:rPr>
                <w:sz w:val="28"/>
                <w:szCs w:val="28"/>
              </w:rPr>
              <w:t>Pirotechnikai tároló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Pirotechnikai tárolóhelyet a II-V. pirotechnikai osztályba tartozó termékek tárolására lakóépületben nem szabad ki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irotechnikai tárolóhelyet pincében, alagsorban kialakítani nem szabad, annak lépcsőházba csak előtéren keresztül szabad nyíl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ai tárolóhelyet határoló falszerkezeteknek és födém szerkezetnek legalább 1,5 h tűzállósági határértékűeknek kell len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olóhely nyílászárói közvetlenül a szabadba nyíljanak, más helyiségekkel a tárolóhely előtéren keresztül kapcsolód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árolóhely ajtaja legalább nehezen éghető és 0,5 h tűzállósági határértékű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árolóhelyen a pirotechnikai anyagokkal együtt „A” és „B” tűzveszélyességi osztályba tartozó anyagokat tárolni nem szab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árolóhelyen a pirotechnikai termékeket más éghető anyagoktól legalább nehezen éghető és 0,25 h tűzállósági határértékű szerkezetekkel kell elválasztani.</w:t>
            </w:r>
          </w:p>
          <w:p>
            <w:pPr>
              <w:pStyle w:val="Normal"/>
              <w:autoSpaceDE w:val="false"/>
              <w:spacing w:before="180" w:after="120"/>
              <w:jc w:val="center"/>
              <w:rPr>
                <w:sz w:val="20"/>
                <w:szCs w:val="20"/>
              </w:rPr>
            </w:pPr>
            <w:r>
              <w:rPr>
                <w:sz w:val="28"/>
                <w:szCs w:val="28"/>
              </w:rPr>
              <w:t>Átmeneti tárolóhe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átmeneti tároló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jtajának menekülésre számításba vett útvonalra, illetve lépcsőházba nem szabad nyíl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jtaja legalább nehezen éghető és legalább 0,25 h tűzállósági határértékű legy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vetlen közelében a környezeti tűz oltására alkalmas kézi tűzoltó készüléket kell készenlétben 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elében „Dohányzás és nyílt láng használata szigorúan tilos” feliratú táblákat kell el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lkalmas helyiség hiányában az ADR előírásainak megfelelő zárt szekrényes jármű, illetve ADR konténer is lehet átmeneti tárolóhely, ha abban csak pirotechnikai termékeket és ezek tartozékait tárolják.</w:t>
            </w:r>
          </w:p>
        </w:tc>
        <w:tc>
          <w:tcPr>
            <w:tcW w:w="30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Heading3"/>
              <w:jc w:val="center"/>
              <w:rPr>
                <w:b w:val="false"/>
                <w:b w:val="false"/>
                <w:bCs w:val="false"/>
                <w:i/>
                <w:i/>
                <w:iCs/>
                <w:sz w:val="28"/>
                <w:szCs w:val="28"/>
              </w:rPr>
            </w:pPr>
            <w:r>
              <w:rPr>
                <w:b w:val="false"/>
                <w:bCs w:val="false"/>
                <w:i/>
                <w:iCs/>
                <w:sz w:val="28"/>
                <w:szCs w:val="28"/>
              </w:rPr>
            </w:r>
          </w:p>
          <w:p>
            <w:pPr>
              <w:pStyle w:val="Heading3"/>
              <w:jc w:val="center"/>
              <w:rPr>
                <w:i/>
                <w:i/>
                <w:iCs/>
                <w:sz w:val="28"/>
                <w:szCs w:val="28"/>
              </w:rPr>
            </w:pPr>
            <w:r>
              <w:rPr>
                <w:i/>
                <w:iCs/>
                <w:sz w:val="28"/>
                <w:szCs w:val="28"/>
              </w:rPr>
              <w:t>A pirotechnikai tárolóhelyek telepítési és tûzvédelmi elõírásai</w:t>
            </w:r>
          </w:p>
          <w:p>
            <w:pPr>
              <w:pStyle w:val="NormlWeb"/>
              <w:rPr>
                <w:sz w:val="20"/>
                <w:szCs w:val="20"/>
              </w:rPr>
            </w:pPr>
            <w:r>
              <w:rPr>
                <w:sz w:val="20"/>
                <w:szCs w:val="20"/>
              </w:rPr>
              <w:t>1. Pirotechnikai tennék tárolható</w:t>
            </w:r>
          </w:p>
          <w:p>
            <w:pPr>
              <w:pStyle w:val="NormlWeb"/>
              <w:rPr>
                <w:sz w:val="20"/>
                <w:szCs w:val="20"/>
              </w:rPr>
            </w:pPr>
            <w:r>
              <w:rPr>
                <w:sz w:val="20"/>
                <w:szCs w:val="20"/>
              </w:rPr>
              <w:t>a) robbanóanyag raktározására alkalmas helyiségben (ha egyidejûleg ott robbanóanyagot nem tárolnak),</w:t>
            </w:r>
          </w:p>
          <w:p>
            <w:pPr>
              <w:pStyle w:val="NormlWeb"/>
              <w:rPr>
                <w:sz w:val="20"/>
                <w:szCs w:val="20"/>
              </w:rPr>
            </w:pPr>
            <w:r>
              <w:rPr>
                <w:sz w:val="20"/>
                <w:szCs w:val="20"/>
              </w:rPr>
              <w:t>b) pirotechnikai termék tárolására engedélyezett helyiségben (raktárépület, raktárhelyiség),</w:t>
            </w:r>
          </w:p>
          <w:p>
            <w:pPr>
              <w:pStyle w:val="NormlWeb"/>
              <w:rPr>
                <w:sz w:val="20"/>
                <w:szCs w:val="20"/>
              </w:rPr>
            </w:pPr>
            <w:r>
              <w:rPr>
                <w:sz w:val="20"/>
                <w:szCs w:val="20"/>
              </w:rPr>
              <w:t>c) átmeneti tárolóhelyen.</w:t>
            </w:r>
          </w:p>
          <w:p>
            <w:pPr>
              <w:pStyle w:val="NormlWeb"/>
              <w:rPr>
                <w:sz w:val="20"/>
                <w:szCs w:val="20"/>
              </w:rPr>
            </w:pPr>
            <w:r>
              <w:rPr>
                <w:sz w:val="20"/>
                <w:szCs w:val="20"/>
              </w:rPr>
              <w:t>2. A pirotechnikai termék tárolására szolgáló építménynek meg kell felelnie a külön jogszabállyal kiadott Robbanóanyagipari Biztonsági Szabályzatban meghatározott "RV-4" robbanóanyag-ipari veszélyességi fokozatnak.</w:t>
            </w:r>
          </w:p>
          <w:p>
            <w:pPr>
              <w:pStyle w:val="NormlWeb"/>
              <w:rPr>
                <w:sz w:val="20"/>
                <w:szCs w:val="20"/>
              </w:rPr>
            </w:pPr>
            <w:r>
              <w:rPr>
                <w:sz w:val="20"/>
                <w:szCs w:val="20"/>
              </w:rPr>
              <w:t>3. Védett természeti területen tárolóhely nem létesíthetõ.</w:t>
            </w:r>
          </w:p>
          <w:p>
            <w:pPr>
              <w:pStyle w:val="NormlWeb"/>
              <w:rPr>
                <w:sz w:val="20"/>
                <w:szCs w:val="20"/>
              </w:rPr>
            </w:pPr>
            <w:r>
              <w:rPr>
                <w:sz w:val="20"/>
                <w:szCs w:val="20"/>
              </w:rPr>
              <w:t>4. Pirotechnikai termékek tárolására szolgáló helyiséget - a föld alatti raktárak kivételével - lakóépületben, pincében, alagsorban kialakítani nem szabad.</w:t>
            </w:r>
          </w:p>
          <w:p>
            <w:pPr>
              <w:pStyle w:val="NormlWeb"/>
              <w:rPr/>
            </w:pPr>
            <w:r>
              <w:rPr>
                <w:sz w:val="20"/>
                <w:szCs w:val="20"/>
              </w:rPr>
              <w:t xml:space="preserve">5. A pirotechnikai raktárépületben, raktárhelyiségben, átmeneti tárolóhelyen a helyiség mérete és a védõterület (távolság) alapján </w:t>
            </w:r>
            <w:r>
              <w:rPr>
                <w:b/>
                <w:sz w:val="20"/>
                <w:szCs w:val="20"/>
                <w:u w:val="single"/>
              </w:rPr>
              <w:t>a hatóság által meghatározott mennyiségû pirotechnikai termék tárolható</w:t>
            </w:r>
            <w:r>
              <w:rPr>
                <w:sz w:val="20"/>
                <w:szCs w:val="20"/>
              </w:rPr>
              <w:t>. Az õrzésre vonatkozó elõírásokat a tárolási engedély tartalmazza.</w:t>
            </w:r>
          </w:p>
          <w:p>
            <w:pPr>
              <w:pStyle w:val="NormlWeb"/>
              <w:rPr>
                <w:sz w:val="20"/>
                <w:szCs w:val="20"/>
              </w:rPr>
            </w:pPr>
            <w:r>
              <w:rPr>
                <w:sz w:val="20"/>
                <w:szCs w:val="20"/>
              </w:rPr>
              <w:t>6. Konténerre, mint átmeneti tárolóhelyre vonatkozó speciális rendelkezések:</w:t>
            </w:r>
          </w:p>
          <w:p>
            <w:pPr>
              <w:pStyle w:val="NormlWeb"/>
              <w:rPr>
                <w:sz w:val="20"/>
                <w:szCs w:val="20"/>
              </w:rPr>
            </w:pPr>
            <w:r>
              <w:rPr>
                <w:sz w:val="20"/>
                <w:szCs w:val="20"/>
              </w:rPr>
              <w:t>a) Konténer akkor használható átmeneti tárolóhelyként, ha megfelel a benne tárolt fajtájú és mennyiségû pirotechnikai termék szállítására használható konténerre a veszélyes áruk szállításáról szóló jogszabályokban (ADR, RIU, IMDG, ICAO) meghatározott követelményeknek.</w:t>
            </w:r>
          </w:p>
          <w:p>
            <w:pPr>
              <w:pStyle w:val="NormlWeb"/>
              <w:rPr>
                <w:sz w:val="20"/>
                <w:szCs w:val="20"/>
              </w:rPr>
            </w:pPr>
            <w:r>
              <w:rPr>
                <w:sz w:val="20"/>
                <w:szCs w:val="20"/>
              </w:rPr>
              <w:t>b) Környezetében 16 m-es telepítési távolságot kell tartani épülettõl, fõ közlekedési úttól és vasúti vágánytól.</w:t>
            </w:r>
          </w:p>
          <w:p>
            <w:pPr>
              <w:pStyle w:val="NormlWeb"/>
              <w:rPr>
                <w:sz w:val="20"/>
                <w:szCs w:val="20"/>
              </w:rPr>
            </w:pPr>
            <w:r>
              <w:rPr>
                <w:sz w:val="20"/>
                <w:szCs w:val="20"/>
              </w:rPr>
              <w:t>c) Tûzoltó gépjármûvel történõ megközelíthetõségét biztosítani kell.</w:t>
            </w:r>
          </w:p>
          <w:p>
            <w:pPr>
              <w:pStyle w:val="NormlWeb"/>
              <w:rPr>
                <w:sz w:val="20"/>
                <w:szCs w:val="20"/>
              </w:rPr>
            </w:pPr>
            <w:r>
              <w:rPr>
                <w:sz w:val="20"/>
                <w:szCs w:val="20"/>
              </w:rPr>
              <w:t>d) A konténertõl megközelítési útvonalon mérten 100 méteren belül a vízszerzési lehetõséget kell biztosítani.</w:t>
            </w:r>
          </w:p>
          <w:p>
            <w:pPr>
              <w:pStyle w:val="NormlWeb"/>
              <w:rPr>
                <w:sz w:val="20"/>
                <w:szCs w:val="20"/>
              </w:rPr>
            </w:pPr>
            <w:r>
              <w:rPr>
                <w:sz w:val="20"/>
                <w:szCs w:val="20"/>
              </w:rPr>
              <w:t>e) Nem zárt területen felállított konténer folyamatos õrzésérõl gondoskodni kell.</w:t>
            </w:r>
          </w:p>
          <w:p>
            <w:pPr>
              <w:pStyle w:val="NormlWeb"/>
              <w:rPr>
                <w:sz w:val="20"/>
                <w:szCs w:val="20"/>
              </w:rPr>
            </w:pPr>
            <w:r>
              <w:rPr>
                <w:sz w:val="20"/>
                <w:szCs w:val="20"/>
              </w:rPr>
              <w:t>f) A szilveszteri árusításra telepített konténertõl 5 méterre szalag kordont kell felállítani, melyen belül csak az áru feltöltését szolgáló gépjármû állhat a feltöltés idejéig.</w:t>
            </w:r>
          </w:p>
          <w:p>
            <w:pPr>
              <w:pStyle w:val="NormlWeb"/>
              <w:rPr>
                <w:sz w:val="20"/>
                <w:szCs w:val="20"/>
              </w:rPr>
            </w:pPr>
            <w:r>
              <w:rPr>
                <w:sz w:val="20"/>
                <w:szCs w:val="20"/>
              </w:rPr>
              <w:t>g) A konténerben legfeljebb 600 kg összes nettó hatóanyag-tartalmú pirotechnikai termék tárolható.</w:t>
            </w:r>
          </w:p>
          <w:p>
            <w:pPr>
              <w:pStyle w:val="NormlWeb"/>
              <w:rPr>
                <w:sz w:val="20"/>
                <w:szCs w:val="20"/>
              </w:rPr>
            </w:pPr>
            <w:r>
              <w:rPr>
                <w:sz w:val="20"/>
                <w:szCs w:val="20"/>
              </w:rPr>
              <w:t>h) Nem kell telepítési távolságot tartani a konténer és az elárusítóhely között.</w:t>
            </w:r>
          </w:p>
          <w:p>
            <w:pPr>
              <w:pStyle w:val="NormlWeb"/>
              <w:rPr>
                <w:sz w:val="20"/>
                <w:szCs w:val="20"/>
              </w:rPr>
            </w:pPr>
            <w:r>
              <w:rPr>
                <w:sz w:val="20"/>
                <w:szCs w:val="20"/>
              </w:rPr>
              <w:t>i) A konténer mellé az elárusítóhelyet úgy kell telepíteni, hogy a konténer bejárati iránya és az elárusítóhely pultja legalább 90°-os szöget zárjon be, a pult a konténer vonalán kívül essen.</w:t>
            </w:r>
          </w:p>
          <w:p>
            <w:pPr>
              <w:pStyle w:val="NormlWeb"/>
              <w:rPr>
                <w:sz w:val="20"/>
                <w:szCs w:val="20"/>
              </w:rPr>
            </w:pPr>
            <w:r>
              <w:rPr>
                <w:sz w:val="20"/>
                <w:szCs w:val="20"/>
              </w:rPr>
              <w:t>j) A konténer és az elárusítóhely között a területet be kell fedni.</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3. számú melléklet teljes egészében aktualizálásra került, a gyakorlati tapasztalatoknak megfelelő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tárolási előírásokat már nem a Korm. r. tartalmazza, hanem az RBSZ. A korábbi előírásokat hatályon kívül helyezté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os, hogy a védőtávolságot és a tárolható mennyiséget a hatóság állapítja me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konténeres tárolási feltételek meghatározásra kerültek. A paraméterektől eltérés nem lehetsé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8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i/>
                <w:i/>
                <w:iCs/>
                <w:sz w:val="20"/>
                <w:szCs w:val="20"/>
                <w:u w:val="single"/>
              </w:rPr>
            </w:pPr>
            <w:r>
              <w:rPr>
                <w:i/>
                <w:iCs/>
                <w:sz w:val="28"/>
                <w:szCs w:val="28"/>
                <w:u w:val="single"/>
              </w:rPr>
              <w:t>4. számú melléklet a 155/2003. (X. 1.) Korm. rendelethez</w:t>
            </w:r>
          </w:p>
          <w:p>
            <w:pPr>
              <w:pStyle w:val="Normal"/>
              <w:numPr>
                <w:ilvl w:val="0"/>
                <w:numId w:val="0"/>
              </w:numPr>
              <w:autoSpaceDE w:val="false"/>
              <w:spacing w:before="0" w:after="240"/>
              <w:jc w:val="center"/>
              <w:outlineLvl w:val="5"/>
              <w:rPr>
                <w:i/>
                <w:i/>
                <w:iCs/>
                <w:sz w:val="20"/>
                <w:szCs w:val="20"/>
              </w:rPr>
            </w:pPr>
            <w:r>
              <w:rPr>
                <w:i/>
                <w:iCs/>
                <w:sz w:val="28"/>
                <w:szCs w:val="28"/>
              </w:rPr>
              <w:t>Tárolási előír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pirotechnikai terméket forgalmazó üzlet eladóterében:</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sz w:val="20"/>
                <w:szCs w:val="20"/>
              </w:rPr>
              <w:t>- az I-es osztályba tartozó termékből nettó hatóanyag-tartalom szerint összesen 5 kg tárolható;</w:t>
            </w:r>
          </w:p>
          <w:p>
            <w:pPr>
              <w:pStyle w:val="Normal"/>
              <w:numPr>
                <w:ilvl w:val="0"/>
                <w:numId w:val="0"/>
              </w:numPr>
              <w:autoSpaceDE w:val="false"/>
              <w:spacing w:before="0" w:after="0"/>
              <w:ind w:left="402" w:hanging="198"/>
              <w:jc w:val="both"/>
              <w:outlineLvl w:val="8"/>
              <w:rPr>
                <w:rFonts w:ascii="Times New Roman" w:hAnsi="Times New Roman" w:cs="Times New Roman"/>
                <w:sz w:val="20"/>
                <w:szCs w:val="20"/>
              </w:rPr>
            </w:pPr>
            <w:r>
              <w:rPr>
                <w:rFonts w:cs="Times New Roman"/>
                <w:sz w:val="20"/>
                <w:szCs w:val="20"/>
              </w:rPr>
              <w:t>- egyéb pirotechnikai termék nem tár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szlopban tárolt pirotechnikai termékek esetén az oszlop magassága legfeljebb 1,8 m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rotechnikai terméket tartalmazó ládákból képzett rakatok és a fal között legalább 0,2 m térközt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irotechnikai termékek és a fűtőtest, valamint a fűtővezeték között legalább 1 m térközt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irotechnikai raktárhelyiségben és különálló raktárépületben a ládasorok (polcok) között a közlekedésre alkalmas út szélessége legalább 1,2 m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ijelölt közlekedési utakat és a kijáratot teljes szélességében szabadon kell hagyni, azokat még ideiglenesen sem szabad eltorlasz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pirotechnikai termékekből kiszóródott pirotechnikai elegyet össze kell szedni. A kiszóródott anyagot meg kell semmi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pirotechnikai raktárhelyiségben pirotechnikai műveleteket végezni til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pirotechnikai raktárhelyiségben és a különálló pirotechnikai raktárépületben ki kell függeszteni:</w:t>
            </w:r>
          </w:p>
          <w:p>
            <w:pPr>
              <w:pStyle w:val="Normal"/>
              <w:numPr>
                <w:ilvl w:val="0"/>
                <w:numId w:val="0"/>
              </w:numPr>
              <w:autoSpaceDE w:val="false"/>
              <w:spacing w:before="0" w:after="0"/>
              <w:ind w:left="408" w:hanging="204"/>
              <w:jc w:val="both"/>
              <w:outlineLvl w:val="8"/>
              <w:rPr>
                <w:rFonts w:ascii="Times New Roman" w:hAnsi="Times New Roman" w:cs="Times New Roman"/>
                <w:sz w:val="20"/>
                <w:szCs w:val="20"/>
              </w:rPr>
            </w:pPr>
            <w:r>
              <w:rPr>
                <w:rFonts w:cs="Times New Roman"/>
                <w:sz w:val="20"/>
                <w:szCs w:val="20"/>
              </w:rPr>
              <w:t>- a raktárhasználati engedélyt;</w:t>
            </w:r>
          </w:p>
          <w:p>
            <w:pPr>
              <w:pStyle w:val="Normal"/>
              <w:numPr>
                <w:ilvl w:val="0"/>
                <w:numId w:val="0"/>
              </w:numPr>
              <w:autoSpaceDE w:val="false"/>
              <w:spacing w:before="0" w:after="0"/>
              <w:ind w:left="402" w:hanging="198"/>
              <w:jc w:val="both"/>
              <w:outlineLvl w:val="8"/>
              <w:rPr>
                <w:rFonts w:ascii="Times New Roman" w:hAnsi="Times New Roman" w:cs="Times New Roman"/>
                <w:sz w:val="20"/>
                <w:szCs w:val="20"/>
              </w:rPr>
            </w:pPr>
            <w:r>
              <w:rPr>
                <w:rFonts w:cs="Times New Roman"/>
                <w:sz w:val="20"/>
                <w:szCs w:val="20"/>
              </w:rPr>
              <w:t>- a tárolt pirotechnikai termék kezelési és tárolási előírásait;</w:t>
            </w:r>
          </w:p>
          <w:p>
            <w:pPr>
              <w:pStyle w:val="Normal"/>
              <w:numPr>
                <w:ilvl w:val="0"/>
                <w:numId w:val="0"/>
              </w:numPr>
              <w:autoSpaceDE w:val="false"/>
              <w:spacing w:before="0" w:after="0"/>
              <w:ind w:left="402" w:hanging="198"/>
              <w:jc w:val="both"/>
              <w:outlineLvl w:val="8"/>
              <w:rPr>
                <w:rFonts w:ascii="Times New Roman" w:hAnsi="Times New Roman" w:cs="Times New Roman"/>
                <w:sz w:val="20"/>
                <w:szCs w:val="20"/>
              </w:rPr>
            </w:pPr>
            <w:r>
              <w:rPr>
                <w:rFonts w:cs="Times New Roman"/>
                <w:sz w:val="20"/>
                <w:szCs w:val="20"/>
              </w:rPr>
              <w:t>- azok névsorát, akik a helyiségbe lép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irotechnikai tárolók ajtaját - ha ott nem tartózkodnak - zárva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pirotechnikai raktárhelyiséget, különálló raktárépületet - ha ott nem tartózkodnak - áramtalan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Pirotechnikai termékek tárolására szolgáló létesítmény helyiségeiben csak zárt rendszerű fűtés lehet, ahol az energiahordozó hőmérséklete legfeljebb 60 °C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Pirotechnikai termékek tárolására szolgáló létesítménynél a tűzjelzés lehetőségét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Minden pirotechnikai terméket úgy kell tárolni, hogy az a károsodástól, csapadéktól, napfénytől, sugárzó hőtől, tűztől védve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Elnedvesedett és utána kiszáradt vagy egyebek miatt „kisalétromosodott”, sérült burkolatú pirotechnikai termékeket, valamint olyan pirotechnikai elegyeket, amelyeken elszíneződés vagy szagképződés, esetleg melegedés észlelhető, a többi pirotechnikai terméktől azonnal el kell különíteni és mielőbb meg kell semmisíteni. Ilyen terméket felhasználni til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 pirotechnikai termékek eredeti szerelési formáját a pirotechnikai tárolóhelyen megbontani, a termékeket szétszerelni nem szab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z el nem zárt pirotechnikai terméket tilos felügyelet nélkü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Az arra érzékeny pirotechnikai terméket (pl. izzógyújtó) nem, vagy csak külön védelemmel ellátva lehet tárolni, raktározni olyan helyen, ahol a nagyfrekvenciás elektromágneses tér akaratlan indítást oko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A villamos izzógyújtóval szerelt termékeket csak áramforrástól elkülönítve, a véletlenszerű működést is kizárva szabad tár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A közvetlen (kézi) gyújtással szerelt terméket csak a gyújtóhelyet borító védősapkával (védőburkolattal) szabad mozgatni és szállítani.</w:t>
            </w:r>
          </w:p>
          <w:p>
            <w:pPr>
              <w:pStyle w:val="Normal"/>
              <w:rPr>
                <w:rFonts w:ascii="Times New Roman" w:hAnsi="Times New Roman" w:cs="Times New Roman"/>
                <w:b/>
                <w:b/>
                <w:bCs/>
                <w:kern w:val="0"/>
                <w:sz w:val="20"/>
                <w:szCs w:val="20"/>
              </w:rPr>
            </w:pPr>
            <w:r>
              <w:rPr>
                <w:rFonts w:cs="Times New Roman"/>
                <w:b/>
                <w:bCs/>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r>
          </w:p>
          <w:p>
            <w:pPr>
              <w:pStyle w:val="NormlWeb"/>
              <w:rPr>
                <w:sz w:val="20"/>
                <w:szCs w:val="20"/>
              </w:rPr>
            </w:pPr>
            <w:r>
              <w:rPr>
                <w:sz w:val="20"/>
                <w:szCs w:val="20"/>
              </w:rPr>
              <w:t>1. A pirotechnikai terméket forgalmazó üzlet eladóterében</w:t>
            </w:r>
          </w:p>
          <w:p>
            <w:pPr>
              <w:pStyle w:val="NormlWeb"/>
              <w:rPr>
                <w:sz w:val="20"/>
                <w:szCs w:val="20"/>
              </w:rPr>
            </w:pPr>
            <w:r>
              <w:rPr>
                <w:sz w:val="20"/>
                <w:szCs w:val="20"/>
              </w:rPr>
              <w:t>a) az 1-es osztályba tartozó termékbõl nettó hatóanyag-tartalom szerint összesen 20 kg tárolható,</w:t>
            </w:r>
          </w:p>
          <w:p>
            <w:pPr>
              <w:pStyle w:val="NormlWeb"/>
              <w:rPr>
                <w:sz w:val="20"/>
                <w:szCs w:val="20"/>
              </w:rPr>
            </w:pPr>
            <w:r>
              <w:rPr>
                <w:sz w:val="20"/>
                <w:szCs w:val="20"/>
              </w:rPr>
              <w:t>b) egyéb pirotechnikai termék, illetve "A" és "B" tûzveszélyességi osztályba tartozó anyag és éghetõ folyadék nem tárolható,</w:t>
            </w:r>
          </w:p>
          <w:p>
            <w:pPr>
              <w:pStyle w:val="Normal"/>
              <w:rPr>
                <w:sz w:val="20"/>
                <w:szCs w:val="20"/>
              </w:rPr>
            </w:pPr>
            <w:r>
              <w:rPr>
                <w:sz w:val="20"/>
                <w:szCs w:val="20"/>
              </w:rPr>
              <w:t>c) a termékhez a vásárló közvetlenül nem férhet hozzá (elzárt szekrény, pul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lWeb"/>
              <w:rPr>
                <w:sz w:val="20"/>
                <w:szCs w:val="20"/>
              </w:rPr>
            </w:pPr>
            <w:r>
              <w:rPr>
                <w:sz w:val="20"/>
                <w:szCs w:val="20"/>
              </w:rPr>
              <w:t>21. Magánszemélyek által szabadon felhasználható pirotechnikai termékekre vonatkozó tárolási elõírások:</w:t>
            </w:r>
          </w:p>
          <w:p>
            <w:pPr>
              <w:pStyle w:val="NormlWeb"/>
              <w:rPr>
                <w:sz w:val="20"/>
                <w:szCs w:val="20"/>
              </w:rPr>
            </w:pPr>
            <w:r>
              <w:rPr>
                <w:sz w:val="20"/>
                <w:szCs w:val="20"/>
              </w:rPr>
            </w:r>
          </w:p>
          <w:p>
            <w:pPr>
              <w:pStyle w:val="NormlWeb"/>
              <w:rPr>
                <w:sz w:val="20"/>
                <w:szCs w:val="20"/>
              </w:rPr>
            </w:pPr>
            <w:r>
              <w:rPr>
                <w:sz w:val="20"/>
                <w:szCs w:val="20"/>
              </w:rPr>
              <w:t>a) pirotechnikai termékek más tûzveszélyes anyagokkal együtt nem tárolhatók,</w:t>
            </w:r>
          </w:p>
          <w:p>
            <w:pPr>
              <w:pStyle w:val="NormlWeb"/>
              <w:rPr>
                <w:sz w:val="20"/>
                <w:szCs w:val="20"/>
              </w:rPr>
            </w:pPr>
            <w:r>
              <w:rPr>
                <w:sz w:val="20"/>
                <w:szCs w:val="20"/>
              </w:rPr>
              <w:t>b) el nem zárt pirotechnikai terméket felügyelet nélkül hagyni tilos,</w:t>
            </w:r>
          </w:p>
          <w:p>
            <w:pPr>
              <w:pStyle w:val="NormlWeb"/>
              <w:rPr>
                <w:sz w:val="20"/>
                <w:szCs w:val="20"/>
              </w:rPr>
            </w:pPr>
            <w:r>
              <w:rPr>
                <w:sz w:val="20"/>
                <w:szCs w:val="20"/>
              </w:rPr>
              <w:t>c) lakásban a pirotechnikai termékeket a kiskorú személyektõl elzártan kell tartani,</w:t>
            </w:r>
          </w:p>
          <w:p>
            <w:pPr>
              <w:pStyle w:val="NormlWeb"/>
              <w:rPr>
                <w:sz w:val="20"/>
                <w:szCs w:val="20"/>
              </w:rPr>
            </w:pPr>
            <w:r>
              <w:rPr>
                <w:sz w:val="20"/>
                <w:szCs w:val="20"/>
              </w:rPr>
              <w:t>d) tetõtérben és alagsorban, pincében pirotechnikai terméket tárolni nem szabad,</w:t>
            </w:r>
          </w:p>
          <w:p>
            <w:pPr>
              <w:pStyle w:val="NormlWeb"/>
              <w:rPr>
                <w:sz w:val="20"/>
                <w:szCs w:val="20"/>
              </w:rPr>
            </w:pPr>
            <w:r>
              <w:rPr>
                <w:sz w:val="20"/>
                <w:szCs w:val="20"/>
              </w:rPr>
              <w:t>e) minden pirotechnikai terméket úgy kell tárolni, hogy az a károsodástól, csapadéktól, napfénytõl, sugárzó hõtõl, tûztõl védve legyen, az akaratlan gyújtástól védve kell szállítani,</w:t>
            </w:r>
          </w:p>
          <w:p>
            <w:pPr>
              <w:pStyle w:val="NormlWeb"/>
              <w:rPr>
                <w:sz w:val="20"/>
                <w:szCs w:val="20"/>
              </w:rPr>
            </w:pPr>
            <w:r>
              <w:rPr>
                <w:sz w:val="20"/>
                <w:szCs w:val="20"/>
              </w:rPr>
              <w:t>f) elnedvesedett és utána kiszáradt vagy egyéb okok miatt sérült burkolatú pirotechnikai termékeket, valamint olyan pirotechnikai termékeket, amelyeken szagképzõdés, esetleg melegedés észlelhetõ, a többi pirotechnikai terméktõl azonnal el kell különíteni, az ilyen hibás terméket felhasználni tilos,</w:t>
            </w:r>
          </w:p>
          <w:p>
            <w:pPr>
              <w:pStyle w:val="NormlWeb"/>
              <w:rPr>
                <w:sz w:val="20"/>
                <w:szCs w:val="20"/>
              </w:rPr>
            </w:pPr>
            <w:r>
              <w:rPr>
                <w:sz w:val="20"/>
                <w:szCs w:val="20"/>
              </w:rPr>
              <w:t>g) a pirotechnikai termékek eredeti szerelési formáját megbontani, a terméket szétszerelni nem szabad,</w:t>
            </w:r>
          </w:p>
          <w:p>
            <w:pPr>
              <w:pStyle w:val="NormlWeb"/>
              <w:rPr>
                <w:sz w:val="20"/>
                <w:szCs w:val="20"/>
              </w:rPr>
            </w:pPr>
            <w:r>
              <w:rPr>
                <w:sz w:val="20"/>
                <w:szCs w:val="20"/>
              </w:rPr>
              <w:t>h) a közvetlen (kézi) gyújtással szerelt terméket csak a gyújtóhelyet borító védõsapkával (védõburkolattal) szabad mozgatni és szállítani.</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z üzlettérben a korábbi 5 kg-al ellentétben már 20 kg termék tárolható.</w:t>
            </w:r>
          </w:p>
          <w:p>
            <w:pPr>
              <w:pStyle w:val="Normal"/>
              <w:rPr>
                <w:sz w:val="20"/>
                <w:szCs w:val="20"/>
              </w:rPr>
            </w:pPr>
            <w:r>
              <w:rPr>
                <w:sz w:val="20"/>
                <w:szCs w:val="20"/>
              </w:rPr>
            </w:r>
          </w:p>
          <w:p>
            <w:pPr>
              <w:pStyle w:val="NormlWeb"/>
              <w:rPr>
                <w:sz w:val="20"/>
                <w:szCs w:val="20"/>
              </w:rPr>
            </w:pPr>
            <w:r>
              <w:rPr>
                <w:sz w:val="20"/>
                <w:szCs w:val="20"/>
              </w:rPr>
              <w:t>Az egyéb pirotechnikai termékek mellett, már "A" és "B" tûzveszélyességi osztályba tartozó anyag és éghetõ folyadék sem tárolható.</w:t>
            </w:r>
          </w:p>
          <w:p>
            <w:pPr>
              <w:pStyle w:val="Normal"/>
              <w:rPr>
                <w:sz w:val="20"/>
                <w:szCs w:val="20"/>
              </w:rPr>
            </w:pPr>
            <w:r>
              <w:rPr>
                <w:sz w:val="20"/>
                <w:szCs w:val="20"/>
              </w:rPr>
              <w:t xml:space="preserve">Szintén új rendelkezés, amely a termékek üzlethelységbeni tárolását határozza me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agánszemélyeknél tárolható termékek tárolási feltételei meghatározásra kerültek.</w:t>
            </w:r>
          </w:p>
          <w:p>
            <w:pPr>
              <w:pStyle w:val="Normal"/>
              <w:rPr>
                <w:sz w:val="20"/>
                <w:szCs w:val="20"/>
              </w:rPr>
            </w:pPr>
            <w:r>
              <w:rPr>
                <w:sz w:val="20"/>
                <w:szCs w:val="20"/>
              </w:rPr>
            </w:r>
          </w:p>
          <w:p>
            <w:pPr>
              <w:pStyle w:val="Normal"/>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bCs w:val="false"/>
                <w:i/>
                <w:i/>
                <w:sz w:val="24"/>
                <w:szCs w:val="24"/>
              </w:rPr>
            </w:pPr>
            <w:r>
              <w:rPr>
                <w:b w:val="false"/>
                <w:bCs w:val="false"/>
                <w:i/>
                <w:sz w:val="24"/>
                <w:szCs w:val="24"/>
              </w:rPr>
              <w:t>5. számú melléklet a 155/2003. (X. 1.) Korm. rendelethez</w:t>
            </w:r>
          </w:p>
          <w:p>
            <w:pPr>
              <w:pStyle w:val="Heading3"/>
              <w:spacing w:before="280" w:after="0"/>
              <w:jc w:val="center"/>
              <w:rPr>
                <w:bCs w:val="false"/>
                <w:sz w:val="24"/>
                <w:szCs w:val="24"/>
              </w:rPr>
            </w:pPr>
            <w:r>
              <w:rPr>
                <w:bCs w:val="false"/>
                <w:sz w:val="24"/>
                <w:szCs w:val="24"/>
              </w:rPr>
              <w:t>Pirotechnikai Biztonsági Szabályzat</w:t>
            </w:r>
          </w:p>
          <w:p>
            <w:pPr>
              <w:pStyle w:val="Heading3"/>
              <w:spacing w:before="120" w:after="120"/>
              <w:jc w:val="center"/>
              <w:rPr>
                <w:b w:val="false"/>
                <w:b w:val="false"/>
                <w:bCs w:val="false"/>
                <w:sz w:val="20"/>
                <w:szCs w:val="20"/>
              </w:rPr>
            </w:pPr>
            <w:r>
              <w:rPr>
                <w:b w:val="false"/>
                <w:bCs w:val="false"/>
                <w:sz w:val="20"/>
                <w:szCs w:val="20"/>
              </w:rPr>
              <w:t xml:space="preserve">I. Fejezet </w:t>
            </w:r>
          </w:p>
          <w:p>
            <w:pPr>
              <w:pStyle w:val="Heading3"/>
              <w:jc w:val="center"/>
              <w:rPr>
                <w:b w:val="false"/>
                <w:b w:val="false"/>
                <w:bCs w:val="false"/>
                <w:sz w:val="20"/>
                <w:szCs w:val="20"/>
              </w:rPr>
            </w:pPr>
            <w:r>
              <w:rPr>
                <w:b w:val="false"/>
                <w:bCs w:val="false"/>
                <w:sz w:val="20"/>
                <w:szCs w:val="20"/>
              </w:rPr>
              <w:t>Általános rendelkezések</w:t>
            </w:r>
          </w:p>
          <w:p>
            <w:pPr>
              <w:pStyle w:val="NormlWeb"/>
              <w:rPr>
                <w:sz w:val="20"/>
                <w:szCs w:val="20"/>
              </w:rPr>
            </w:pPr>
            <w:r>
              <w:rPr>
                <w:sz w:val="20"/>
                <w:szCs w:val="20"/>
              </w:rPr>
              <w:t>LA Pirotechnikai Biztonsági Szabályzat (a továbbiakban: Szabályzat) hatálya alá tartozik, a 2. pontban foglaltak kivételével</w:t>
            </w:r>
          </w:p>
          <w:p>
            <w:pPr>
              <w:pStyle w:val="NormlWeb"/>
              <w:rPr>
                <w:sz w:val="20"/>
                <w:szCs w:val="20"/>
              </w:rPr>
            </w:pPr>
            <w:r>
              <w:rPr>
                <w:sz w:val="20"/>
                <w:szCs w:val="20"/>
              </w:rPr>
              <w:t>a) pirotechnikai termékek engedéllyel történõ felhasználása;</w:t>
            </w:r>
          </w:p>
          <w:p>
            <w:pPr>
              <w:pStyle w:val="NormlWeb"/>
              <w:rPr>
                <w:sz w:val="20"/>
                <w:szCs w:val="20"/>
              </w:rPr>
            </w:pPr>
            <w:r>
              <w:rPr>
                <w:sz w:val="20"/>
                <w:szCs w:val="20"/>
              </w:rPr>
              <w:t>b) pirotechnikai termékek engedéllyel történõ felhasználásához szükséges segédeszközök használata.</w:t>
            </w:r>
          </w:p>
          <w:p>
            <w:pPr>
              <w:pStyle w:val="NormlWeb"/>
              <w:rPr>
                <w:sz w:val="20"/>
                <w:szCs w:val="20"/>
              </w:rPr>
            </w:pPr>
            <w:r>
              <w:rPr>
                <w:sz w:val="20"/>
                <w:szCs w:val="20"/>
              </w:rPr>
              <w:t>2. Nem tartozik a Szabályzat hatálya alá</w:t>
            </w:r>
          </w:p>
          <w:p>
            <w:pPr>
              <w:pStyle w:val="NormlWeb"/>
              <w:rPr>
                <w:sz w:val="20"/>
                <w:szCs w:val="20"/>
              </w:rPr>
            </w:pPr>
            <w:r>
              <w:rPr>
                <w:sz w:val="20"/>
                <w:szCs w:val="20"/>
              </w:rPr>
              <w:t>a) a szabadon birtokolható és a mûszaki pirotechnikai termékek felhasználása;</w:t>
            </w:r>
          </w:p>
          <w:p>
            <w:pPr>
              <w:pStyle w:val="NormlWeb"/>
              <w:rPr>
                <w:sz w:val="20"/>
                <w:szCs w:val="20"/>
              </w:rPr>
            </w:pPr>
            <w:r>
              <w:rPr>
                <w:sz w:val="20"/>
                <w:szCs w:val="20"/>
              </w:rPr>
              <w:t>b) a pirotechnikai termékek gyártása, megsemmisítése, raktározása és szállítása, mely tevékenységek külön szabályozottak.</w:t>
            </w:r>
          </w:p>
          <w:p>
            <w:pPr>
              <w:pStyle w:val="NormlWeb"/>
              <w:rPr>
                <w:sz w:val="20"/>
                <w:szCs w:val="20"/>
              </w:rPr>
            </w:pPr>
            <w:r>
              <w:rPr>
                <w:sz w:val="20"/>
                <w:szCs w:val="20"/>
              </w:rPr>
              <w:t>3. A pirotechnikus a tevékenysége során felelõsségteljes magatartást köteles tanúsítani.</w:t>
            </w:r>
          </w:p>
          <w:p>
            <w:pPr>
              <w:pStyle w:val="Heading3"/>
              <w:jc w:val="center"/>
              <w:rPr>
                <w:b w:val="false"/>
                <w:b w:val="false"/>
                <w:bCs w:val="false"/>
                <w:sz w:val="20"/>
                <w:szCs w:val="20"/>
              </w:rPr>
            </w:pPr>
            <w:r>
              <w:rPr>
                <w:b w:val="false"/>
                <w:bCs w:val="false"/>
                <w:sz w:val="20"/>
                <w:szCs w:val="20"/>
              </w:rPr>
              <w:t xml:space="preserve">II.Fejezet </w:t>
            </w:r>
          </w:p>
          <w:p>
            <w:pPr>
              <w:pStyle w:val="Heading3"/>
              <w:jc w:val="center"/>
              <w:rPr>
                <w:b w:val="false"/>
                <w:b w:val="false"/>
                <w:bCs w:val="false"/>
                <w:sz w:val="20"/>
                <w:szCs w:val="20"/>
              </w:rPr>
            </w:pPr>
            <w:r>
              <w:rPr>
                <w:b w:val="false"/>
                <w:bCs w:val="false"/>
                <w:sz w:val="20"/>
                <w:szCs w:val="20"/>
              </w:rPr>
              <w:t>Pirotechnikai tevékenység elõkészítése</w:t>
            </w:r>
          </w:p>
          <w:p>
            <w:pPr>
              <w:pStyle w:val="NormlWeb"/>
              <w:rPr>
                <w:sz w:val="20"/>
                <w:szCs w:val="20"/>
              </w:rPr>
            </w:pPr>
            <w:r>
              <w:rPr>
                <w:sz w:val="20"/>
                <w:szCs w:val="20"/>
              </w:rPr>
              <w:t>4. A pirotechnikai tevékenység helyének kiválasztásánál - a megrendelõ által megjelölt helyszín bejárását követõen - a pirotechnikus dönti el, milyen pirotechnikai termékeket használ a tevékenysége során, és hol legyen ezen pirotechnikai termékek telepítésének helye (mûködtetés helye) .</w:t>
            </w:r>
          </w:p>
          <w:p>
            <w:pPr>
              <w:pStyle w:val="NormlWeb"/>
              <w:rPr>
                <w:sz w:val="20"/>
                <w:szCs w:val="20"/>
              </w:rPr>
            </w:pPr>
            <w:r>
              <w:rPr>
                <w:sz w:val="20"/>
                <w:szCs w:val="20"/>
              </w:rPr>
              <w:t>5. A helyszín bejárása során fel kell mérni a területen lévõ és a tevékenység idõpontjában ideiglenesen felállított mûtárgyak elhelyezkedését, a közönség elhelyezkedését és lehetséges mozgásait, a jármûvek elhelyezkedését és azok mozgásának lehetõségét, a tevékenységet befolyásoló idõjárási viszonyok lehetséges hatásait, a területen lévõ potenciális veszélyforrások elhelyezkedését, a felhasználni tervezett pirotechnikai termékek esetleges hibás mûködésének lehetséges következményeit és azok elleni védekezési módokat. Figyelembe kell venni a mûködtetni tervezett pirotechnikai termékek védõterületeit és a kilövési hely statikai állapotát is.</w:t>
            </w:r>
          </w:p>
          <w:p>
            <w:pPr>
              <w:pStyle w:val="NormlWeb"/>
              <w:rPr>
                <w:sz w:val="20"/>
                <w:szCs w:val="20"/>
              </w:rPr>
            </w:pPr>
            <w:r>
              <w:rPr>
                <w:sz w:val="20"/>
                <w:szCs w:val="20"/>
              </w:rPr>
              <w:t>6. A pirotechnikus a megrendelõvel közölje az általa kijelölt lezárandó terület (mûködtetési terület) határait és közösen, megegyezésük szerint gondoskodjanak arról, hogy a mûködtetési területen lehetõleg ne legyen potenciális veszélyforrás.</w:t>
            </w:r>
          </w:p>
          <w:p>
            <w:pPr>
              <w:pStyle w:val="NormlWeb"/>
              <w:rPr>
                <w:sz w:val="20"/>
                <w:szCs w:val="20"/>
              </w:rPr>
            </w:pPr>
            <w:r>
              <w:rPr>
                <w:sz w:val="20"/>
                <w:szCs w:val="20"/>
              </w:rPr>
              <w:t>7. A helyszínt úgy kell kiválasztani, hogy a felhasználandó pirotechnikai termékek védõterületén belül potenciális veszélyforrás ne legyen.</w:t>
            </w:r>
          </w:p>
          <w:p>
            <w:pPr>
              <w:pStyle w:val="NormlWeb"/>
              <w:rPr>
                <w:sz w:val="20"/>
                <w:szCs w:val="20"/>
              </w:rPr>
            </w:pPr>
            <w:r>
              <w:rPr>
                <w:sz w:val="20"/>
                <w:szCs w:val="20"/>
              </w:rPr>
              <w:t>8. A felhasználási engedély beszerzését követõen a felelõs pirotechnikus a megrendelõvel, illetve az illetékes rendõrhatósággal egyeztetve gondoskodjon az estleges útlezárás, forgalomelterelés, biztonsági õrzés-védelem, hajózási tilalom stb. megvalósításáról, ha ezt a pirotechnikai tevékenység kivitelezése igényli. Itt nem lehet figyelmen kívül hagyni a területileg illetékes hatóságok elõírásait, meg kell felelni ezeknek a követelményeknek is.</w:t>
            </w:r>
          </w:p>
          <w:p>
            <w:pPr>
              <w:pStyle w:val="NormlWeb"/>
              <w:rPr>
                <w:sz w:val="20"/>
                <w:szCs w:val="20"/>
              </w:rPr>
            </w:pPr>
            <w:r>
              <w:rPr>
                <w:sz w:val="20"/>
                <w:szCs w:val="20"/>
              </w:rPr>
            </w:r>
          </w:p>
          <w:p>
            <w:pPr>
              <w:pStyle w:val="NormlWeb"/>
              <w:rPr>
                <w:sz w:val="20"/>
                <w:szCs w:val="20"/>
              </w:rPr>
            </w:pPr>
            <w:r>
              <w:rPr>
                <w:sz w:val="20"/>
                <w:szCs w:val="20"/>
              </w:rPr>
            </w:r>
          </w:p>
          <w:p>
            <w:pPr>
              <w:pStyle w:val="Heading3"/>
              <w:jc w:val="center"/>
              <w:rPr>
                <w:b w:val="false"/>
                <w:b w:val="false"/>
                <w:bCs w:val="false"/>
                <w:sz w:val="20"/>
                <w:szCs w:val="20"/>
              </w:rPr>
            </w:pPr>
            <w:r>
              <w:rPr>
                <w:b w:val="false"/>
                <w:bCs w:val="false"/>
                <w:sz w:val="20"/>
                <w:szCs w:val="20"/>
              </w:rPr>
              <w:t>III.Fejezet</w:t>
            </w:r>
          </w:p>
          <w:p>
            <w:pPr>
              <w:pStyle w:val="Heading3"/>
              <w:jc w:val="center"/>
              <w:rPr>
                <w:b w:val="false"/>
                <w:b w:val="false"/>
                <w:bCs w:val="false"/>
                <w:sz w:val="20"/>
                <w:szCs w:val="20"/>
              </w:rPr>
            </w:pPr>
            <w:r>
              <w:rPr>
                <w:b w:val="false"/>
                <w:bCs w:val="false"/>
                <w:sz w:val="20"/>
                <w:szCs w:val="20"/>
              </w:rPr>
              <w:t>Pirotechnikai termékek beszerzése, elõkészítése, telepítése, mûködtetése és teendõk rendkívüli eseménynél</w:t>
            </w:r>
          </w:p>
          <w:p>
            <w:pPr>
              <w:pStyle w:val="NormlWeb"/>
              <w:rPr>
                <w:sz w:val="20"/>
                <w:szCs w:val="20"/>
              </w:rPr>
            </w:pPr>
            <w:r>
              <w:rPr>
                <w:sz w:val="20"/>
                <w:szCs w:val="20"/>
              </w:rPr>
              <w:t>9. A pirotechnikai termék vásárlásánál mindig ellenõrizni kell a megvásárolt termék épségét, szavatosságát. SÉRÜLT, LEJÁRT SZAVATOSSÁGÚ TERMÉKET NEM SZABAD MEGVÁSÁROLNI ÉS FELHASZNÁLNI!</w:t>
            </w:r>
          </w:p>
          <w:p>
            <w:pPr>
              <w:pStyle w:val="NormlWeb"/>
              <w:rPr>
                <w:sz w:val="20"/>
                <w:szCs w:val="20"/>
              </w:rPr>
            </w:pPr>
            <w:r>
              <w:rPr>
                <w:sz w:val="20"/>
                <w:szCs w:val="20"/>
              </w:rPr>
              <w:t>10. A vásárolt pirotechnikai termékek mûködési paramétereirõl a termék forgalmazójától felvilágosítást (mûszaki leírást) kell kérni. Csak tanúsított minõségû pirotechnikai termék használható fel.</w:t>
            </w:r>
          </w:p>
          <w:p>
            <w:pPr>
              <w:pStyle w:val="NormlWeb"/>
              <w:rPr>
                <w:sz w:val="20"/>
                <w:szCs w:val="20"/>
              </w:rPr>
            </w:pPr>
            <w:r>
              <w:rPr>
                <w:sz w:val="20"/>
                <w:szCs w:val="20"/>
              </w:rPr>
              <w:t>11.A pirotechnikai termék tárolásánál a felhasználónak a tûz oltására alkalmas tûzoltó eszközt kell készenlétben tartani.</w:t>
            </w:r>
          </w:p>
          <w:p>
            <w:pPr>
              <w:pStyle w:val="NormlWeb"/>
              <w:rPr>
                <w:sz w:val="20"/>
                <w:szCs w:val="20"/>
              </w:rPr>
            </w:pPr>
            <w:r>
              <w:rPr>
                <w:sz w:val="20"/>
                <w:szCs w:val="20"/>
              </w:rPr>
              <w:t>12.A pirotechnikai termékeket és az eszközöket elõ lehet készíteni a felhasználás helyén vagy a tevékenységet végzõ pirotechnikai cég telephelyén. Ha a pirotechnikai cég telephelyén végzi az elõkészítõ szerelést, akkor ki kell alakítani szerelõ területet, amely lehet szabadtéren, féltetõ alatt vagy épületben. Pirotechnikai anyagraktárt vagy tárolóhelyet TILOS szerelõ területnek igénybe venni, amennyiben ott pirotechnikai anyagot tárolnak.</w:t>
            </w:r>
          </w:p>
          <w:p>
            <w:pPr>
              <w:pStyle w:val="NormlWeb"/>
              <w:rPr>
                <w:sz w:val="20"/>
                <w:szCs w:val="20"/>
              </w:rPr>
            </w:pPr>
            <w:r>
              <w:rPr>
                <w:sz w:val="20"/>
                <w:szCs w:val="20"/>
              </w:rPr>
              <w:t>13. Minden szerelési tevékenységre vonatkozik az a szabály, hogy csak a munkavégzéshez szükséges anyagokat lehet a helyszínen tartani. A szerelési tevékenységet olyan ruhában és eszközökkel kell végezni, amely elektrosztatikusan nem töltõdik. Ha szükséges, bõr védõkesztyût, védõszemüveget kell használni.</w:t>
            </w:r>
          </w:p>
          <w:p>
            <w:pPr>
              <w:pStyle w:val="NormlWeb"/>
              <w:rPr>
                <w:sz w:val="20"/>
                <w:szCs w:val="20"/>
              </w:rPr>
            </w:pPr>
            <w:r>
              <w:rPr>
                <w:sz w:val="20"/>
                <w:szCs w:val="20"/>
              </w:rPr>
              <w:t>14.Szerelési tevékenység közben idegen személy NEM tartózkodhat a szerelési területen. A szerelõ területet folyamatosan tisztán kell tartani, a kiszóródott vagy hulladékká vált pirotechnikai anyagokat külön tároló edénybe kell gyûjteni. Szerelés közben gyújtóforrást (nyílt lángot, nagy hõt, illetve szikrát adó eszközt) a szerelõ területen tartani és használni TILOS!</w:t>
            </w:r>
          </w:p>
          <w:p>
            <w:pPr>
              <w:pStyle w:val="NormlWeb"/>
              <w:rPr>
                <w:sz w:val="20"/>
                <w:szCs w:val="20"/>
              </w:rPr>
            </w:pPr>
            <w:r>
              <w:rPr>
                <w:sz w:val="20"/>
                <w:szCs w:val="20"/>
              </w:rPr>
              <w:t>15.A pirotechnikai termékek elõkészítési megbontására, vágására csak olyan eszközök használhatók, amelyek elektrosztatikusan nem töltõdnek és szikrát nem képeznek. Pirotechnikai elegyet tartalmazó termékek vágására szikét, éles kést, ollót lehet használni.</w:t>
            </w:r>
          </w:p>
          <w:p>
            <w:pPr>
              <w:pStyle w:val="NormlWeb"/>
              <w:rPr>
                <w:sz w:val="20"/>
                <w:szCs w:val="20"/>
              </w:rPr>
            </w:pPr>
            <w:r>
              <w:rPr>
                <w:sz w:val="20"/>
                <w:szCs w:val="20"/>
              </w:rPr>
              <w:t>16.Az elõkészítés során ellenõrizni kell a segéd pirotechnikai termékek és a segédeszközök (IV. fejezet) meglétét, minõségét.</w:t>
            </w:r>
          </w:p>
          <w:p>
            <w:pPr>
              <w:pStyle w:val="NormlWeb"/>
              <w:rPr>
                <w:sz w:val="20"/>
                <w:szCs w:val="20"/>
              </w:rPr>
            </w:pPr>
            <w:r>
              <w:rPr>
                <w:sz w:val="20"/>
                <w:szCs w:val="20"/>
              </w:rPr>
              <w:t>17.A vetõcsõbõl mûködtethetõ pirotechnikai termékeket a megfelelõ vetõcsõbe kell helyezni. A pirotechnikai termékeket csak úgy szabad a vetõcsõbe helyezni, hogy a vetõtöltet a csõfar irányában legyen. A pirotechnikai termékek kerüljenek a vetõcsõ aljára.</w:t>
            </w:r>
          </w:p>
          <w:p>
            <w:pPr>
              <w:pStyle w:val="NormlWeb"/>
              <w:rPr>
                <w:sz w:val="20"/>
                <w:szCs w:val="20"/>
              </w:rPr>
            </w:pPr>
            <w:r>
              <w:rPr>
                <w:sz w:val="20"/>
                <w:szCs w:val="20"/>
              </w:rPr>
              <w:t>18.Beltéri pirotechnikai termék felhasználása alkalmával a védõterületen belül csak igazolt, megfelelõen lángmentesített díszlet, anyag helyezhetõ el.</w:t>
            </w:r>
          </w:p>
          <w:p>
            <w:pPr>
              <w:pStyle w:val="NormlWeb"/>
              <w:rPr>
                <w:sz w:val="20"/>
                <w:szCs w:val="20"/>
              </w:rPr>
            </w:pPr>
            <w:r>
              <w:rPr>
                <w:sz w:val="20"/>
                <w:szCs w:val="20"/>
              </w:rPr>
              <w:t>19.A beltéri pirotechnikai termékfelhasználás megkezdése elõtt az épület tulajdonosának vagy bérlõjének meg kell gyõzõdnie a rendelkezésre álló tûzvédelmi berendezések mûködõképességének feltételeirõl, különös tekintettel a beépített oltóberendezésekre, záporberendezésekre, fali tûzcsapokra.</w:t>
            </w:r>
          </w:p>
          <w:p>
            <w:pPr>
              <w:pStyle w:val="NormlWeb"/>
              <w:rPr>
                <w:sz w:val="20"/>
                <w:szCs w:val="20"/>
              </w:rPr>
            </w:pPr>
            <w:r>
              <w:rPr>
                <w:sz w:val="20"/>
                <w:szCs w:val="20"/>
              </w:rPr>
              <w:t>20.Beltéri pirotechnikai termékfelhasználás végrehajtása elõtt a helyi sajátosságokról a létesítmény vezetõje a pirotechnikust, illetve a pirotechnikai termék felhasználóját, míg a pirotechnikus, illetve a pirotechnikai termék felhasználója a közremûködõket vagy a rendezvényszervezõt a szükséges magatartásra ki kell oktatnia. Az oktatás végrehajtását írásban rögzíteni kell.</w:t>
            </w:r>
          </w:p>
          <w:p>
            <w:pPr>
              <w:pStyle w:val="NormlWeb"/>
              <w:rPr>
                <w:sz w:val="20"/>
                <w:szCs w:val="20"/>
              </w:rPr>
            </w:pPr>
            <w:r>
              <w:rPr>
                <w:sz w:val="20"/>
                <w:szCs w:val="20"/>
              </w:rPr>
              <w:t>21.A nem beltéri telepítés megkezdése elõtt a pirotechnikusnak át kell vizsgálni tûzvédelmi szempontból a helyszínt. Ha potenciális veszélyforrást talál, a rendezõ szervekkel közösen gondoskodjon a veszélyforrás megszüntetésérõl vagy tûz elleni védelmérõl. .</w:t>
            </w:r>
          </w:p>
          <w:p>
            <w:pPr>
              <w:pStyle w:val="NormlWeb"/>
              <w:rPr>
                <w:sz w:val="20"/>
                <w:szCs w:val="20"/>
              </w:rPr>
            </w:pPr>
            <w:r>
              <w:rPr>
                <w:sz w:val="20"/>
                <w:szCs w:val="20"/>
              </w:rPr>
              <w:t>22. A mûködtetési területen az építmények tetõzetét elõzetesen át kell vizsgálni, a nyílásokat le kell zárni vagy nem éghetõ anyaggal le kell fedni.</w:t>
            </w:r>
          </w:p>
          <w:p>
            <w:pPr>
              <w:pStyle w:val="NormlWeb"/>
              <w:rPr>
                <w:sz w:val="20"/>
                <w:szCs w:val="20"/>
              </w:rPr>
            </w:pPr>
            <w:r>
              <w:rPr>
                <w:sz w:val="20"/>
                <w:szCs w:val="20"/>
              </w:rPr>
              <w:t>23.A pirotechnikus a rendelkezésére álló területen bárhol elhelyezheti a mûködtetés helyét, ha a helyszínbejáráson még nem tapasztalt körülmények lépnek fel, amelyek növelik a tevékenység kockázatát. A felhasználási engedélyhez csatolt helyszínrajzon bejelölt mûködtetési terület megváltoztatható, ha ez a tevékenység biztonságát fokozza. A változtatásról az engedélyezõ hatóságot még a felhasználás megkezdése elõtt értesíteni kell.</w:t>
            </w:r>
          </w:p>
          <w:p>
            <w:pPr>
              <w:pStyle w:val="NormlWeb"/>
              <w:rPr>
                <w:sz w:val="20"/>
                <w:szCs w:val="20"/>
              </w:rPr>
            </w:pPr>
            <w:r>
              <w:rPr>
                <w:sz w:val="20"/>
                <w:szCs w:val="20"/>
              </w:rPr>
              <w:t>24.A telepítés a mûködtetési terület kijelölésével vagy lezárásával/elkerítésével (mûanyag szalag, kötél, fémkerítés stb.) kezdõdjön. Ha a területet kerítés, fal vagy más egyéb természetes akadály határolja, a lezárás/elkerítés elhagyható. A kordon távolsága a kilövõ helytõl minimálisan annyi legyen, mint a felhasznált pirotechnikai termékek legnagyobb védõterülete.</w:t>
            </w:r>
          </w:p>
          <w:p>
            <w:pPr>
              <w:pStyle w:val="NormlWeb"/>
              <w:rPr>
                <w:sz w:val="20"/>
                <w:szCs w:val="20"/>
              </w:rPr>
            </w:pPr>
            <w:r>
              <w:rPr>
                <w:sz w:val="20"/>
                <w:szCs w:val="20"/>
              </w:rPr>
              <w:t>25.A pirotechnikai termékek telepítését megelõzõen a mûködtetési területre a környezeti tûz oltásához szükséges számú és típusú tûzoltó készüléket, könnyen hozzáférhetõ módon, ki kell készíteni. Biztosítani kell a tûzjelzés lehetõségét.</w:t>
            </w:r>
          </w:p>
          <w:p>
            <w:pPr>
              <w:pStyle w:val="NormlWeb"/>
              <w:rPr>
                <w:sz w:val="20"/>
                <w:szCs w:val="20"/>
              </w:rPr>
            </w:pPr>
            <w:r>
              <w:rPr>
                <w:sz w:val="20"/>
                <w:szCs w:val="20"/>
              </w:rPr>
              <w:t>26.A felhasználás megkezdése elõtt 2-12 órával a mûködési terület szerinti tûzoltóság közvetlen vagy a tûzoltóság központi hívószámán a tevékenység megkezdésérõl tájékoztatni kell a mûködési terület szerint illetékes tûzoltóság ügyeletét.</w:t>
            </w:r>
          </w:p>
          <w:p>
            <w:pPr>
              <w:pStyle w:val="NormlWeb"/>
              <w:rPr>
                <w:sz w:val="20"/>
                <w:szCs w:val="20"/>
              </w:rPr>
            </w:pPr>
            <w:r>
              <w:rPr>
                <w:sz w:val="20"/>
                <w:szCs w:val="20"/>
              </w:rPr>
              <w:t>27.A telepítés a pirotechnikai termékek kihelyezésével folytatódik. Minden pirotechnikai terméket elmozdulásmentesen kell rögzíteni. Ha elõre betöltött kalodák kerülnek használatra, akkor a következõ lépés az indító vezetékek kiépítése. Ha a helyszínen történik a töltés, akkor a 12-17. pont ajánlásai szerint el kell végezni az élesítés és töltés mûveletét, majd ezt követõen kell az indító vezetékeket kihúzni. Nagy telepítésnél párhuzamosan is történhet a telepítés, töltés, vezetékezés.</w:t>
            </w:r>
          </w:p>
          <w:p>
            <w:pPr>
              <w:pStyle w:val="NormlWeb"/>
              <w:rPr>
                <w:sz w:val="20"/>
                <w:szCs w:val="20"/>
              </w:rPr>
            </w:pPr>
            <w:r>
              <w:rPr>
                <w:sz w:val="20"/>
                <w:szCs w:val="20"/>
              </w:rPr>
              <w:t>28.A pirotechnikai termékek átlátható rendben kerüljenek kihelyezésre. Egymástól olyan távolságra kerüljenek elhelyezésre, hogy lehetõleg hibás mûködés esetén se okozzanak a többiben kárt. Kézi indításnál a pirotechnikai termékek között biztonságos közlekedõ utat kell hagyni.</w:t>
            </w:r>
          </w:p>
          <w:p>
            <w:pPr>
              <w:pStyle w:val="NormlWeb"/>
              <w:rPr>
                <w:sz w:val="20"/>
                <w:szCs w:val="20"/>
              </w:rPr>
            </w:pPr>
            <w:r>
              <w:rPr>
                <w:sz w:val="20"/>
                <w:szCs w:val="20"/>
              </w:rPr>
              <w:t>29.Telepítéskor ügyelni kell arra, hogy a lövés irányában akadály ne legyen. A nézõk felett átlõni tilos.</w:t>
            </w:r>
          </w:p>
          <w:p>
            <w:pPr>
              <w:pStyle w:val="NormlWeb"/>
              <w:rPr>
                <w:sz w:val="20"/>
                <w:szCs w:val="20"/>
              </w:rPr>
            </w:pPr>
            <w:r>
              <w:rPr>
                <w:sz w:val="20"/>
                <w:szCs w:val="20"/>
              </w:rPr>
              <w:t>30. A kilövés irányát és szögét úgy kell megválasztani az adott idõjárási viszonyoknak megfelelõen, hogy a visszahulló anyagok a környezetet ne veszélyeztessék.</w:t>
            </w:r>
          </w:p>
          <w:p>
            <w:pPr>
              <w:pStyle w:val="NormlWeb"/>
              <w:rPr>
                <w:sz w:val="20"/>
                <w:szCs w:val="20"/>
              </w:rPr>
            </w:pPr>
            <w:r>
              <w:rPr>
                <w:sz w:val="20"/>
                <w:szCs w:val="20"/>
              </w:rPr>
              <w:t>31. Az indító hálózat kiépítése után kell csatlakoztatni az indító gépet.</w:t>
            </w:r>
          </w:p>
          <w:p>
            <w:pPr>
              <w:pStyle w:val="NormlWeb"/>
              <w:rPr>
                <w:sz w:val="20"/>
                <w:szCs w:val="20"/>
              </w:rPr>
            </w:pPr>
            <w:r>
              <w:rPr>
                <w:sz w:val="20"/>
                <w:szCs w:val="20"/>
              </w:rPr>
              <w:t>32.A telepítés megkezdésétõl kezdve állandó felügyeletrõl kell gondoskodni.</w:t>
            </w:r>
          </w:p>
          <w:p>
            <w:pPr>
              <w:pStyle w:val="NormlWeb"/>
              <w:rPr>
                <w:sz w:val="20"/>
                <w:szCs w:val="20"/>
              </w:rPr>
            </w:pPr>
            <w:r>
              <w:rPr>
                <w:sz w:val="20"/>
                <w:szCs w:val="20"/>
              </w:rPr>
            </w:r>
          </w:p>
          <w:p>
            <w:pPr>
              <w:pStyle w:val="NormlWeb"/>
              <w:rPr>
                <w:sz w:val="20"/>
                <w:szCs w:val="20"/>
              </w:rPr>
            </w:pPr>
            <w:r>
              <w:rPr>
                <w:sz w:val="20"/>
                <w:szCs w:val="20"/>
              </w:rPr>
              <w:t>33.A telepített pirotechnikai termékeket védeni kell az idõjárás káros hatásaitól. Ha olyan megoldás (fólia, sapka stb.) kerül alkalmazásra, amit a kirepülõ eszköz átüt vagy a pirotechnikai eszköz mûködését nem befolyásolja, az indítás elõtt nem szükséges eltávolítani. Egyéb esetekben a védõeszközöket el kell távolítani. A vetõcsöveket csoportosan csak úgy lehet ellátni védõfóliával, hogy csak az egy idõben (egy tûzben) mûködtetett eszközök lehetnek egy védõfólia alatt, egyébként csak egyedi védelem alkalmazható. A gyárilag kötegelve szerelt pirotechnikai termékeket (telepek) egybe lehet fóliázni. Azokat a pirotechnikai termékeket, amelyek gyújtószikra-érzékenyek, mint pl. csíkhúzó bombák, csillag csomaggal ellátott bombák stb., nem éghetõ védõfóliával (pl. alumínium fólia), ha szükséges, védeni kell az akaratlan mûködés ellen.</w:t>
            </w:r>
          </w:p>
          <w:p>
            <w:pPr>
              <w:pStyle w:val="NormlWeb"/>
              <w:rPr>
                <w:sz w:val="20"/>
                <w:szCs w:val="20"/>
              </w:rPr>
            </w:pPr>
            <w:r>
              <w:rPr>
                <w:sz w:val="20"/>
                <w:szCs w:val="20"/>
              </w:rPr>
              <w:t>34. A mûködtetési területet a telepítés befejeztével át kell vizsgálni és az esetleges tûzforrásokat (csomagoló eszköz, felesleges indító eszközök stb.) el kell távolítani.</w:t>
            </w:r>
          </w:p>
          <w:p>
            <w:pPr>
              <w:pStyle w:val="NormlWeb"/>
              <w:rPr>
                <w:sz w:val="20"/>
                <w:szCs w:val="20"/>
              </w:rPr>
            </w:pPr>
            <w:r>
              <w:rPr>
                <w:sz w:val="20"/>
                <w:szCs w:val="20"/>
              </w:rPr>
              <w:t>35. Az indító áramforrást a terv szerinti mûködtetés megkezdése elõtt kb. 5 perccel kell csatlakoztatni az indító áramkörbe. Beépített akkumulátorral, illetve beépített hálózat-ellenõrzõ rendszerrel ellátott indítógépek esetén a korábbi csatlakoztatás megengedett.</w:t>
            </w:r>
          </w:p>
          <w:p>
            <w:pPr>
              <w:pStyle w:val="NormlWeb"/>
              <w:rPr>
                <w:sz w:val="20"/>
                <w:szCs w:val="20"/>
              </w:rPr>
            </w:pPr>
            <w:r>
              <w:rPr>
                <w:sz w:val="20"/>
                <w:szCs w:val="20"/>
              </w:rPr>
              <w:t>36.Az indítást végzõ szükség szerint használjon védõeszközöket (szemüveg, fejvédõ, lángálló ruházat stb.) .</w:t>
            </w:r>
          </w:p>
          <w:p>
            <w:pPr>
              <w:pStyle w:val="NormlWeb"/>
              <w:rPr>
                <w:sz w:val="20"/>
                <w:szCs w:val="20"/>
              </w:rPr>
            </w:pPr>
            <w:r>
              <w:rPr>
                <w:sz w:val="20"/>
                <w:szCs w:val="20"/>
              </w:rPr>
              <w:t>37.A mûködtetés során a mûködtetési területen az indítást végzõ személyzet kivételével más személy csak a felelõs pirotechnikus engedélyével tartózkodhat. Az indítás elõtt az indítást végzõ gyõzõdjön meg arról, hogy illetéktelen személyek nem tartózkodnak a mûködtetési területen.</w:t>
            </w:r>
          </w:p>
          <w:p>
            <w:pPr>
              <w:pStyle w:val="NormlWeb"/>
              <w:rPr>
                <w:sz w:val="20"/>
                <w:szCs w:val="20"/>
              </w:rPr>
            </w:pPr>
            <w:r>
              <w:rPr>
                <w:sz w:val="20"/>
                <w:szCs w:val="20"/>
              </w:rPr>
              <w:t>38. Ha a lejátszás közben bármilyen okból illetéktelen személy hatol be a mûködtetési területre, a mûködtetést le kell állítani, ha ez lehetséges, és addig folytatni nem szabad, amíg az illetéktelen behatoló a területet nem hagyta el.</w:t>
            </w:r>
          </w:p>
          <w:p>
            <w:pPr>
              <w:pStyle w:val="NormlWeb"/>
              <w:rPr>
                <w:sz w:val="20"/>
                <w:szCs w:val="20"/>
              </w:rPr>
            </w:pPr>
            <w:r>
              <w:rPr>
                <w:sz w:val="20"/>
                <w:szCs w:val="20"/>
              </w:rPr>
              <w:t>39. A mûködtetés során folyamatosan figyelni kell az indító eszközök állapotát. Ha az eszközök bármilyen okból eldõlnek vagy sérülnek, az indítást szüneteltetni kell a hiba elhárításáig.</w:t>
            </w:r>
          </w:p>
          <w:p>
            <w:pPr>
              <w:pStyle w:val="NormlWeb"/>
              <w:rPr>
                <w:sz w:val="20"/>
                <w:szCs w:val="20"/>
              </w:rPr>
            </w:pPr>
            <w:r>
              <w:rPr>
                <w:sz w:val="20"/>
                <w:szCs w:val="20"/>
              </w:rPr>
              <w:t>40. Az indítást végzõ pirotechnikus folyamatosan kövesse figyelemmel a pirotechnikai termékek mûködését, és ha rendellenességet tapasztal, az indítást a hiba elhárításáig szüneteltesse.</w:t>
            </w:r>
          </w:p>
          <w:p>
            <w:pPr>
              <w:pStyle w:val="NormlWeb"/>
              <w:rPr>
                <w:sz w:val="20"/>
                <w:szCs w:val="20"/>
              </w:rPr>
            </w:pPr>
            <w:r>
              <w:rPr>
                <w:sz w:val="20"/>
                <w:szCs w:val="20"/>
              </w:rPr>
              <w:t>41.Erõs szélben (függetlenül, hogy milyen a szélirány) a pirotechnikai termékek felhasználásának lebonyolítását el kell halasztani, valamint amennyiben elkezdték, úgy a felelõs pirotechnikus állítsa le a mûködtetést, ha ez lehetséges.</w:t>
            </w:r>
          </w:p>
          <w:p>
            <w:pPr>
              <w:pStyle w:val="NormlWeb"/>
              <w:rPr>
                <w:sz w:val="20"/>
                <w:szCs w:val="20"/>
              </w:rPr>
            </w:pPr>
            <w:r>
              <w:rPr>
                <w:sz w:val="20"/>
                <w:szCs w:val="20"/>
              </w:rPr>
              <w:t>42.Ha a felelõs pirotechnikus a mûködtetés során a közbiztonságra veszélyt (lásd tûz, rendzavarás) észlel, állítsa le a további felhasználást, ha ez lehetséges. Tûz esetén az oltást a készenlétben tartott tûzoltó készülékkel azonnal kezdje meg és értesítse a helyileg illetékes tûzoltóságot. Rendzavarás esetén értesítse a helyileg illetékes rendõrséget.</w:t>
            </w:r>
          </w:p>
          <w:p>
            <w:pPr>
              <w:pStyle w:val="Heading3"/>
              <w:jc w:val="center"/>
              <w:rPr>
                <w:b w:val="false"/>
                <w:b w:val="false"/>
                <w:bCs w:val="false"/>
                <w:sz w:val="20"/>
                <w:szCs w:val="20"/>
              </w:rPr>
            </w:pPr>
            <w:r>
              <w:rPr>
                <w:b w:val="false"/>
                <w:bCs w:val="false"/>
                <w:sz w:val="20"/>
                <w:szCs w:val="20"/>
              </w:rPr>
              <w:t>IV. Fejezet</w:t>
            </w:r>
          </w:p>
          <w:p>
            <w:pPr>
              <w:pStyle w:val="Heading3"/>
              <w:jc w:val="center"/>
              <w:rPr>
                <w:b w:val="false"/>
                <w:b w:val="false"/>
                <w:bCs w:val="false"/>
                <w:sz w:val="20"/>
                <w:szCs w:val="20"/>
              </w:rPr>
            </w:pPr>
            <w:r>
              <w:rPr>
                <w:b w:val="false"/>
                <w:bCs w:val="false"/>
                <w:sz w:val="20"/>
                <w:szCs w:val="20"/>
              </w:rPr>
              <w:t>Segéd pirotechnikai termékek, segédeszközök használata</w:t>
            </w:r>
          </w:p>
          <w:p>
            <w:pPr>
              <w:pStyle w:val="NormlWeb"/>
              <w:rPr>
                <w:sz w:val="20"/>
                <w:szCs w:val="20"/>
              </w:rPr>
            </w:pPr>
            <w:r>
              <w:rPr>
                <w:sz w:val="20"/>
                <w:szCs w:val="20"/>
              </w:rPr>
              <w:t>43. Segéd pirotechnikai termékek:</w:t>
            </w:r>
          </w:p>
          <w:p>
            <w:pPr>
              <w:pStyle w:val="NormlWeb"/>
              <w:rPr>
                <w:sz w:val="20"/>
                <w:szCs w:val="20"/>
              </w:rPr>
            </w:pPr>
            <w:r>
              <w:rPr>
                <w:sz w:val="20"/>
                <w:szCs w:val="20"/>
              </w:rPr>
              <w:t>a) Izzógyújtó: Az elektromos indítás szerelése elõtt ellenõrizni kell az izzógyújtó állapotát. Ha a gyújtófej vagy a vezeték sérült, a gyújtót nem szabad használni. Az elektromos gyújtót a pirotechnikai eszközhöz úgy kell csatlakoztatni, hogy szállítás, mûködtetés közben fixen maradjon az eszközben, és a gyújtócseresznye ne sérüljön.</w:t>
            </w:r>
          </w:p>
          <w:p>
            <w:pPr>
              <w:pStyle w:val="NormlWeb"/>
              <w:rPr>
                <w:sz w:val="20"/>
                <w:szCs w:val="20"/>
              </w:rPr>
            </w:pPr>
            <w:r>
              <w:rPr>
                <w:sz w:val="20"/>
                <w:szCs w:val="20"/>
              </w:rPr>
              <w:t>Az izzógyújtó vezetékét minden esetben rögzíteni kell, és az izzógyújtó végeit rövidre kell zárni a bekötésig.</w:t>
            </w:r>
          </w:p>
          <w:p>
            <w:pPr>
              <w:pStyle w:val="NormlWeb"/>
              <w:rPr>
                <w:sz w:val="20"/>
                <w:szCs w:val="20"/>
              </w:rPr>
            </w:pPr>
            <w:r>
              <w:rPr>
                <w:sz w:val="20"/>
                <w:szCs w:val="20"/>
              </w:rPr>
              <w:t>A hálózat méréséhez csak olyan ellenállásmérõ használható, amelynek mérõáram maximuma a felhasznált izzógyújtó kóboráram biztonsági értékének fele.</w:t>
            </w:r>
          </w:p>
          <w:p>
            <w:pPr>
              <w:pStyle w:val="NormlWeb"/>
              <w:rPr>
                <w:sz w:val="20"/>
                <w:szCs w:val="20"/>
              </w:rPr>
            </w:pPr>
            <w:r>
              <w:rPr>
                <w:sz w:val="20"/>
                <w:szCs w:val="20"/>
              </w:rPr>
              <w:t>b) Késleltetõ: A kézi indításnál az elõkészítés során ellenõrizni kell a gyárilag szerelt eszközök késleltetõinek meglétét, szükség szerint pótolni kell azokat.</w:t>
            </w:r>
          </w:p>
          <w:p>
            <w:pPr>
              <w:pStyle w:val="NormlWeb"/>
              <w:rPr>
                <w:sz w:val="20"/>
                <w:szCs w:val="20"/>
              </w:rPr>
            </w:pPr>
            <w:r>
              <w:rPr>
                <w:sz w:val="20"/>
                <w:szCs w:val="20"/>
              </w:rPr>
              <w:t>c) Gyújtózsinór: Stopin szál, gyújtózsinór vágására olyan eszközt, amelynek vágó élei egymásra zárnak, TILOS használni. A gyújtózsinórral vagy stopin szállal összefûzött termékeknél az egés2 gyújtóláncot védeni kell a vétlen indítás ellen. Toldás, átkötés csak a mûködés irányában végezhetõ.</w:t>
            </w:r>
          </w:p>
          <w:p>
            <w:pPr>
              <w:pStyle w:val="NormlWeb"/>
              <w:rPr>
                <w:sz w:val="20"/>
                <w:szCs w:val="20"/>
              </w:rPr>
            </w:pPr>
            <w:r>
              <w:rPr>
                <w:sz w:val="20"/>
                <w:szCs w:val="20"/>
              </w:rPr>
              <w:t>44. Segédeszközök:</w:t>
            </w:r>
          </w:p>
          <w:p>
            <w:pPr>
              <w:pStyle w:val="NormlWeb"/>
              <w:rPr>
                <w:sz w:val="20"/>
                <w:szCs w:val="20"/>
              </w:rPr>
            </w:pPr>
            <w:r>
              <w:rPr>
                <w:sz w:val="20"/>
                <w:szCs w:val="20"/>
              </w:rPr>
              <w:t>a) Indító szerkezetek: A pirotechnikai tevékenység tervezése során el kell dönteni a pirotechnikusnak, hogy milyen indítási módot választ a feladat végrehajtásához. Az indítás módja lehet kézi, elektromos vagy ezek kombinációja.</w:t>
            </w:r>
          </w:p>
          <w:p>
            <w:pPr>
              <w:pStyle w:val="NormlWeb"/>
              <w:rPr>
                <w:sz w:val="20"/>
                <w:szCs w:val="20"/>
              </w:rPr>
            </w:pPr>
            <w:r>
              <w:rPr>
                <w:sz w:val="20"/>
                <w:szCs w:val="20"/>
              </w:rPr>
              <w:t>Indító vezeték kiépítésénél számítással meg kell határozni az indító vezeték keresztmetszetét. Ennél kisebb keresztmetszetû vezeték nem használható az indításhoz. Az indító vezetékek hálózatának kiépítése átlátható, rendezett legyen, a vezetékek keresztezõdéseit el kell kerülni. Az indító vezetékek olyan hosszúak legyenek, hogy az indítást végzõ pirotechnikus hibás termék mûködése esetén se legyen veszélyeztetve. Az indító vezetékeket lehetõség szerint védeni kell égési sérülések ellen.</w:t>
            </w:r>
          </w:p>
          <w:p>
            <w:pPr>
              <w:pStyle w:val="NormlWeb"/>
              <w:rPr>
                <w:sz w:val="20"/>
                <w:szCs w:val="20"/>
              </w:rPr>
            </w:pPr>
            <w:r>
              <w:rPr>
                <w:sz w:val="20"/>
                <w:szCs w:val="20"/>
              </w:rPr>
            </w:r>
          </w:p>
          <w:p>
            <w:pPr>
              <w:pStyle w:val="NormlWeb"/>
              <w:rPr>
                <w:sz w:val="20"/>
                <w:szCs w:val="20"/>
              </w:rPr>
            </w:pPr>
            <w:r>
              <w:rPr>
                <w:sz w:val="20"/>
                <w:szCs w:val="20"/>
              </w:rPr>
              <w:t>Indító gép lehet minden olyan eszköz, amellyel biztonságosan lehet az indító áramkörbe csatlakoztatni az indítani kívánt pirotechnikai terméket. Szöges léctõl a legmodernebb rádióvezérlésû gépekig minden alkalmas lehet, ha csak akkor és csak azt a terméke(ke) t indítja, amit a pirotechnikus eltervezett. Bizonytalan indító impulzusokat adó, illetve mûszakilag hibás indító eszközt használni nem szabad.</w:t>
            </w:r>
          </w:p>
          <w:p>
            <w:pPr>
              <w:pStyle w:val="NormlWeb"/>
              <w:rPr>
                <w:sz w:val="20"/>
                <w:szCs w:val="20"/>
              </w:rPr>
            </w:pPr>
            <w:r>
              <w:rPr>
                <w:sz w:val="20"/>
                <w:szCs w:val="20"/>
              </w:rPr>
              <w:t>b) Vetõcsövek: Vetõcsõnek lehet használni fémbõl, papírból, mûanyagból, kompozit anyagból stb. készült csövet, amelynek szilárdsága a lövéskor fellépõ erõhatásokat szerkezeti változás nélkül elviseli. A csõ egyik végét le kell zárni (ledugózni) . A fenékdugó készülhet a csõ anyagából vagy egyéb anyagokból, pl. fából, mûanyagból. A fenékdugót a csõhöz szilárdan kell rögzíteni pl. hegesztéssel, ragasztással, csavarozással vagy ezek kombinációjával. A rögzítés módját úgy kell megválasztani, hogy a fenékdugó a lövés után is szilárdan a helyén maradjon. A csõ hossza legalább olyan legyen (minimális csõhossz), hogy a földre érõ effekt anyag ne hulljon vissza. Ettõl eltérõ (rövidebb) csõ csak víz felett alkalmazható. A csõ belsõ átmérõje a pirotechnikai termék névleges átmérõjénél ne legyen nagyobb. A csõ falvastagsága olyan legyen, hogy a lövés során fellépõ erõket mechanikai sérülés nélkül viselje el. A vetõcsöveket minden töltés elõtt ellenõrizni kell. Tiszta, repedésmentes, ép állapotú és a helyén lévõ fenékdugóval ellátott vetõcsõ tölthetõ be. A töltés során szikramentes anyagból készült töltõ rúddal kell a csõ fenekére illeszteni a pirotechnikai eszközt.</w:t>
            </w:r>
          </w:p>
          <w:p>
            <w:pPr>
              <w:pStyle w:val="NormlWeb"/>
              <w:rPr>
                <w:sz w:val="20"/>
                <w:szCs w:val="20"/>
              </w:rPr>
            </w:pPr>
            <w:r>
              <w:rPr>
                <w:sz w:val="20"/>
                <w:szCs w:val="20"/>
              </w:rPr>
              <w:t>Rátett töltet alkalmazása tilos.</w:t>
            </w:r>
          </w:p>
          <w:p>
            <w:pPr>
              <w:pStyle w:val="NormlWeb"/>
              <w:rPr>
                <w:sz w:val="20"/>
                <w:szCs w:val="20"/>
              </w:rPr>
            </w:pPr>
            <w:r>
              <w:rPr>
                <w:sz w:val="20"/>
                <w:szCs w:val="20"/>
              </w:rPr>
              <w:t>c) Rögzítõ elemek vetõcsövekhez: A vetõcsöveket kilövéskor rögzíteni kell, hogy a kilövés során keletkezõ rezgések ne tudják eldönteni. A rögzítésnek számos formája lehet, pl. a helyszínen levert karóhoz, beton tuskóba, földbe ásva, elõre elkészített kalodába stb. A kaloda anyaga lehet fa, fém, mûanyag stb. Bármibõl is készül, fontos, hogy a felhasznált anyag szilárdsága és a kaloda kialakításának milyensége olyan legyen, hogy egy hibás mûködés során bekövetkezõ csõrobbanásnál a benne lévõ csöveket ne engedje szétszóródni, és a kaloda anyagából se képzõdjenek veszélyes repeszek. A kalodák a vetõcsövet a hosszának legalább két pontján rögzítsék.</w:t>
            </w:r>
          </w:p>
          <w:p>
            <w:pPr>
              <w:pStyle w:val="NormlWeb"/>
              <w:rPr>
                <w:sz w:val="20"/>
                <w:szCs w:val="20"/>
              </w:rPr>
            </w:pPr>
            <w:r>
              <w:rPr>
                <w:sz w:val="20"/>
                <w:szCs w:val="20"/>
              </w:rPr>
              <w:t>d) Tartó elemek rakétákhoz: A tartó elemeket úgy kell kialakítani, hogy a rakétákat egyenként lehessen mûködtetni és a vezetõpálcát teljes hosszában megvezessék.</w:t>
            </w:r>
          </w:p>
          <w:p>
            <w:pPr>
              <w:pStyle w:val="NormlWeb"/>
              <w:rPr>
                <w:sz w:val="20"/>
                <w:szCs w:val="20"/>
              </w:rPr>
            </w:pPr>
            <w:r>
              <w:rPr>
                <w:sz w:val="20"/>
                <w:szCs w:val="20"/>
              </w:rPr>
              <w:t>e) Rögzítõ elemek római gyertyákhoz: A római gyertyákat olyan stabilan kell rögzíteni legalább hosszuknak két pontján, hogy a sorozatos dinamikus igénybevételt is elmozdulás nélkül elviseljék.</w:t>
            </w:r>
          </w:p>
          <w:p>
            <w:pPr>
              <w:pStyle w:val="Heading3"/>
              <w:jc w:val="center"/>
              <w:rPr>
                <w:b w:val="false"/>
                <w:b w:val="false"/>
                <w:bCs w:val="false"/>
                <w:sz w:val="20"/>
                <w:szCs w:val="20"/>
              </w:rPr>
            </w:pPr>
            <w:r>
              <w:rPr>
                <w:b w:val="false"/>
                <w:bCs w:val="false"/>
                <w:sz w:val="20"/>
                <w:szCs w:val="20"/>
              </w:rPr>
              <w:t xml:space="preserve">V. Fejezet </w:t>
            </w:r>
          </w:p>
          <w:p>
            <w:pPr>
              <w:pStyle w:val="Heading3"/>
              <w:jc w:val="center"/>
              <w:rPr>
                <w:b w:val="false"/>
                <w:b w:val="false"/>
                <w:bCs w:val="false"/>
                <w:sz w:val="20"/>
                <w:szCs w:val="20"/>
              </w:rPr>
            </w:pPr>
            <w:r>
              <w:rPr>
                <w:b w:val="false"/>
                <w:bCs w:val="false"/>
                <w:sz w:val="20"/>
                <w:szCs w:val="20"/>
              </w:rPr>
              <w:t>Mûködtetés utáni eljárás</w:t>
            </w:r>
          </w:p>
          <w:p>
            <w:pPr>
              <w:pStyle w:val="NormlWeb"/>
              <w:rPr>
                <w:sz w:val="20"/>
                <w:szCs w:val="20"/>
              </w:rPr>
            </w:pPr>
            <w:r>
              <w:rPr>
                <w:sz w:val="20"/>
                <w:szCs w:val="20"/>
              </w:rPr>
              <w:t>45. A mûködtetés befejezésével az indító gépet le kell választani az indító hálózatról.</w:t>
            </w:r>
          </w:p>
          <w:p>
            <w:pPr>
              <w:pStyle w:val="NormlWeb"/>
              <w:rPr>
                <w:sz w:val="20"/>
                <w:szCs w:val="20"/>
              </w:rPr>
            </w:pPr>
            <w:r>
              <w:rPr>
                <w:sz w:val="20"/>
                <w:szCs w:val="20"/>
              </w:rPr>
              <w:t>46.Az indítás befejeztével legalább 10 perc várakozás után lehet megkezdeni a mûködtetõ eszközök átvizsgálását.</w:t>
            </w:r>
          </w:p>
          <w:p>
            <w:pPr>
              <w:pStyle w:val="NormlWeb"/>
              <w:rPr>
                <w:sz w:val="20"/>
                <w:szCs w:val="20"/>
              </w:rPr>
            </w:pPr>
            <w:r>
              <w:rPr>
                <w:sz w:val="20"/>
                <w:szCs w:val="20"/>
              </w:rPr>
              <w:t>47. Az el nem mûködött (állva maradt) pirotechnikai termékeket össze kell gyûjteni és külön tároló eszközbe kell tenni. Az el nem mûködött pirotechnikai termékek összegyûjtése után lehet a felszerelést visszabontani.</w:t>
            </w:r>
          </w:p>
          <w:p>
            <w:pPr>
              <w:pStyle w:val="NormlWeb"/>
              <w:rPr>
                <w:sz w:val="20"/>
                <w:szCs w:val="20"/>
              </w:rPr>
            </w:pPr>
            <w:r>
              <w:rPr>
                <w:sz w:val="20"/>
                <w:szCs w:val="20"/>
              </w:rPr>
              <w:t>48. Minden pirotechnikai terméket át kell nézni, hogy esetleg tûz keletkezését kiváltó parázs, zsarátnok ne maradjon benne. A mûködtetési területet és környezetét is át kell vizsgálni esetleges gyújtóforrások után kutatva.</w:t>
            </w:r>
          </w:p>
          <w:p>
            <w:pPr>
              <w:pStyle w:val="NormlWeb"/>
              <w:rPr>
                <w:sz w:val="20"/>
                <w:szCs w:val="20"/>
              </w:rPr>
            </w:pPr>
            <w:r>
              <w:rPr>
                <w:sz w:val="20"/>
                <w:szCs w:val="20"/>
              </w:rPr>
              <w:t>49.A visszabontás utolsó lépése a területet határoló kordon lebontása.</w:t>
            </w:r>
          </w:p>
          <w:p>
            <w:pPr>
              <w:pStyle w:val="NormlWeb"/>
              <w:rPr>
                <w:sz w:val="20"/>
                <w:szCs w:val="20"/>
              </w:rPr>
            </w:pPr>
            <w:r>
              <w:rPr>
                <w:sz w:val="20"/>
                <w:szCs w:val="20"/>
              </w:rPr>
              <w:t>50. A tevékenységért felelõs pirotechnikus a helyszínt akkor hagyhatja el, ha a mûködtetés helyszínét átvizsgálta és rendben levõnek találta. A távozás idõpontját fel kell jegyeznie.</w:t>
            </w:r>
          </w:p>
          <w:p>
            <w:pPr>
              <w:pStyle w:val="NormlWeb"/>
              <w:rPr>
                <w:sz w:val="20"/>
                <w:szCs w:val="20"/>
              </w:rPr>
            </w:pPr>
            <w:r>
              <w:rPr>
                <w:sz w:val="20"/>
                <w:szCs w:val="20"/>
              </w:rPr>
              <w:t>51.A tevékenység során keletkezõ hulladék pirotechnikai anyagokat össze kell gyûjteni és át kell adni olyan gazdasági társaságnak, amely jogosult pirotechnikai anyagok megsemmisítésére. Pirotechnikai anyagok megsemmisítésére olyan gazdasági társaság jogosult, amely robbanóanyag megsemmisítésre jogosult, illetve amely alkalmaz megfelelõ pirotechnikus szakképesítéssel rendelkezõ szakembert, rendelkezik pirotechnikai termékre szóló gyártási engedéllyel, rendelkezik kijelölt megsemmisítõ térrel.</w:t>
            </w:r>
          </w:p>
          <w:p>
            <w:pPr>
              <w:pStyle w:val="Normal"/>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Új mellékletként megjelent a Pirotechnikai Biztonsági Szabályz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Pirotechnikai Biztonsági Szabályzatban meghatározottak teljesülésének vizsgálata a hatóság feladata a 9. § (2) figyelembe vételé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os, hogy a tűzoltóságra be kell jelenteni az eseményt!</w:t>
            </w:r>
          </w:p>
        </w:tc>
      </w:tr>
    </w:tbl>
    <w:p>
      <w:pPr>
        <w:pStyle w:val="Normal"/>
        <w:rPr/>
      </w:pPr>
      <w:r>
        <w:rPr/>
        <w:t>Dr Krizsanits Gergely</w:t>
      </w:r>
    </w:p>
    <w:p>
      <w:pPr>
        <w:pStyle w:val="Normal"/>
        <w:rPr/>
      </w:pPr>
      <w:r>
        <w:rPr/>
        <w:t>2007.</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18:00Z</dcterms:created>
  <dc:creator>gkrizsanits</dc:creator>
  <dc:description/>
  <dc:language>en-US</dc:language>
  <cp:lastModifiedBy>Heizler Mobil</cp:lastModifiedBy>
  <cp:lastPrinted>2005-11-25T13:22:00Z</cp:lastPrinted>
  <dcterms:modified xsi:type="dcterms:W3CDTF">2007-05-26T05:46:00Z</dcterms:modified>
  <cp:revision>10</cp:revision>
  <dc:subject/>
  <dc:title>15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824567</vt:r8>
  </property>
  <property fmtid="{D5CDD505-2E9C-101B-9397-08002B2CF9AE}" pid="3" name="_AuthorEmail">
    <vt:lpwstr>heizler@enternet.hu</vt:lpwstr>
  </property>
  <property fmtid="{D5CDD505-2E9C-101B-9397-08002B2CF9AE}" pid="4" name="_AuthorEmailDisplayName">
    <vt:lpwstr>Heizler György</vt:lpwstr>
  </property>
  <property fmtid="{D5CDD505-2E9C-101B-9397-08002B2CF9AE}" pid="5" name="_EmailSubject">
    <vt:lpwstr>VÉD-szabályozás-jogszabályok</vt:lpwstr>
  </property>
</Properties>
</file>