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0" w:hanging="0"/>
        <w:rPr>
          <w:bCs/>
        </w:rPr>
      </w:pPr>
      <w:r>
        <w:rPr>
          <w:bCs/>
        </w:rPr>
        <w:t>Dr Krizsanits Gergely</w:t>
      </w:r>
    </w:p>
    <w:p>
      <w:pPr>
        <w:pStyle w:val="Normal"/>
        <w:autoSpaceDE w:val="false"/>
        <w:ind w:right="50" w:hanging="0"/>
        <w:rPr>
          <w:b/>
          <w:b/>
          <w:bCs/>
        </w:rPr>
      </w:pPr>
      <w:r>
        <w:rPr>
          <w:b/>
          <w:bCs/>
        </w:rPr>
        <w:t>Mi változott a tűzvédelmi szakértői tevékenység szabályozásában?</w:t>
      </w:r>
    </w:p>
    <w:p>
      <w:pPr>
        <w:pStyle w:val="NormlWeb"/>
        <w:spacing w:before="0" w:after="0"/>
        <w:ind w:right="164" w:hanging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right="164" w:hanging="0"/>
        <w:rPr/>
      </w:pPr>
      <w:r>
        <w:rPr>
          <w:b/>
          <w:bCs/>
        </w:rPr>
        <w:t xml:space="preserve">A szakértők és a szakértőket igénybevevők részére egyaránt fontos kérdés: Mi változott és hogyan? A tűzvédelmi szakértői tevékenység szabályairól szóló 6/2007. (III. 13.) ÖTM rendelet </w:t>
      </w:r>
      <w:bookmarkStart w:id="0" w:name="pr2"/>
      <w:bookmarkEnd w:id="0"/>
      <w:r>
        <w:rPr>
          <w:b/>
          <w:bCs/>
        </w:rPr>
        <w:t>jelentős változásokat hozott. A korábbi előírásokkal összehasonlítva mutatjuk be a jogszabály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19"/>
        <w:gridCol w:w="294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997. (VI. 4.) BM rendelet szöve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007. (III. 13.) ÖTM rendelet szöveg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dosítá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a tűzvédelmi szakértői és igazságügyi szakértői tevékenység szabályairó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űzvédelmi szakértői tevékenység szabályairól</w:t>
            </w:r>
          </w:p>
          <w:p>
            <w:pPr>
              <w:pStyle w:val="Normal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left="164" w:right="1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tv. felhatalmazó rendelkezésének megfelelően változott a cím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A tűz elleni védekezésről, a műszaki mentésről és a tűzoltóságról szóló 1996. évi XXXI. törvény 47. §-a (2) bekezdésének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pontjában kapott felhatalmazás alapján az igazságügyminiszterrel, valamint az illetékekről szóló 1990. évi XCIII. törvény 67. §-ának (2) bekezdésére tekintettel, a pénzügyminiszterrel egyetértésben a következőket rendelem e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both"/>
              <w:rPr/>
            </w:pPr>
            <w:r>
              <w:rPr>
                <w:sz w:val="20"/>
                <w:szCs w:val="20"/>
              </w:rPr>
              <w:t xml:space="preserve">A tűz elleni védekezésről, a műszaki mentésről és a tűzoltóságról szóló 1996. évi XXXI. törvény 47. §-a (2) bekezdésének 2. pontjában foglalt felhatalmazás, továbbá az önkormányzati és területfejlesztési miniszter feladat- és hatásköréről szóló 168/2006. (VII. 28.) Korm. rendelet 1. §-ának </w:t>
            </w:r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pontjában meghatározott feladatkörben, az illetékekről szóló 1990. évi XCIII. törvény 67. §-ának (2) bekezdésére tekintettel, a pénzügyminiszterrel egyetértésben a következőket rendelem el:</w:t>
            </w:r>
          </w:p>
          <w:p>
            <w:pPr>
              <w:pStyle w:val="Heading1"/>
              <w:spacing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left="164" w:right="164" w:firstLine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nkormányzati és Területfejlesztési Minisztérium feladatkörét meghatározó rendeletre történő utalással egészült ki a bevezető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A tűzvédelmi szakterületeken szakértőként csak az a személy tevékenykedhet, aki arra engedélyt kapott, és neve szerepel a BM Tűzoltóság Országos Parancsnokság (a továbbiakban: országos parancsnokság) által vezetett szakértői névjegyzékben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(2) A tűzvédelmi szakértői szakterületeket e rendele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melléklete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tartalmazz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 § </w:t>
            </w:r>
            <w:r>
              <w:rPr>
                <w:sz w:val="20"/>
                <w:szCs w:val="20"/>
              </w:rPr>
              <w:t>(1) A tűzvédelmi szakterületeken szakértőként csak az a természetes személy tevékenykedhet, aki a BM Országos Katasztrófavédelmi Főigazgatóság (a továbbiakban: OKF) által vezetett szakértői névjegyzékben szerepel, és érvényes tűzvédelmi szakértői igazolvánnyal rendelkezik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1" w:name="pr5"/>
            <w:bookmarkEnd w:id="1"/>
            <w:r>
              <w:rPr>
                <w:sz w:val="20"/>
                <w:szCs w:val="20"/>
              </w:rPr>
              <w:t xml:space="preserve">(2) A tűzvédelmi szakértői szakterületeket e rendelet </w:t>
            </w:r>
            <w:r>
              <w:rPr>
                <w:i/>
                <w:iCs/>
                <w:sz w:val="20"/>
                <w:szCs w:val="20"/>
              </w:rPr>
              <w:t xml:space="preserve">1. melléklete </w:t>
            </w:r>
            <w:r>
              <w:rPr>
                <w:sz w:val="20"/>
                <w:szCs w:val="20"/>
              </w:rPr>
              <w:t>tartalmazza.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RM észrevételének megfelelően BM OKF –ként került megnevezésre az OKF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Tűzvédelmi szakértői engedélyt az a büntetlen előéletű személy kaphat, aki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egyetemi vagy főiskolai végzettséggel és felsőfokú tűzvédelmi képesítéssel, továbbá az adott tűzvédelmi szakterületen legalább ötéves szakmai gyakorlattal, vagy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egyetemi vagy főiskolai végzettséggel és középfokú tűzvédelmi képesítéssel, továbbá az adott tűzvédelmi szakterületen legalább tízéves szakmai gyakorlatta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kezik, és a BM Tűzoltóság országos parancsnoka (a továbbiakban: országos parancsnok) által összeállított bizottság előtt eredményes vizsgát tett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 tűzvédelmi képesítésekre vonatkozó rendelkezéseket külön jogszabály határozza meg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3) Szakmai gyakorlati időn a szakképzettség megszerzése után, a kérelemben megjelölt tűzvédelmi szakterületen eltöltött gyakorlati időt kell érteni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4) Tűzvédelmi szakértői engedély több szakterületre is kérhető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§ </w:t>
            </w:r>
            <w:r>
              <w:rPr>
                <w:sz w:val="20"/>
                <w:szCs w:val="20"/>
              </w:rPr>
              <w:t>(1) Tűzvédelmi szakértők névjegyzékébe csak az vehető fel, aki: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2" w:name="pr7"/>
            <w:bookmarkEnd w:id="2"/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büntetlen előéletű és nem áll foglalkozástól eltiltás mellékbüntetés hatálya alatt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3" w:name="pr8"/>
            <w:bookmarkEnd w:id="3"/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egyetemi vagy főiskolai végzettséggel és a külön jogszabály szerint meghatározott felsőfokú tűzvédelmi szakképzettséggel rendelkezik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4" w:name="pr9"/>
            <w:bookmarkEnd w:id="4"/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az adott tűzvédelmi szakterületen legalább ötéves szakmai gyakorlattal rendelkezik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5" w:name="pr10"/>
            <w:bookmarkEnd w:id="5"/>
            <w:r>
              <w:rPr>
                <w:i/>
                <w:i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az OKF főigazgatója (a továbbiakban: főigazgató) által összeállított bizottság előtt a kérelmezett szakterületen eredményes vizsgát (a továbbiakban: vizsga) tett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6" w:name="pr11"/>
            <w:bookmarkEnd w:id="6"/>
            <w:r>
              <w:rPr>
                <w:sz w:val="20"/>
                <w:szCs w:val="20"/>
              </w:rPr>
              <w:t>(2) Szakmai gyakorlati időn a szakképzettség megszerzése után, a kérelemben megjelölt tűzvédelmi szakterületen eltöltött gyakorlati időt kell érteni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7" w:name="pr12"/>
            <w:bookmarkEnd w:id="7"/>
            <w:r>
              <w:rPr>
                <w:sz w:val="20"/>
                <w:szCs w:val="20"/>
              </w:rPr>
              <w:t>(3) Tűzvédelmi szakértői névjegyzékbe vétel több tűzvédelmi szakterületre is kérhető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8" w:name="pr13"/>
            <w:bookmarkEnd w:id="8"/>
            <w:r>
              <w:rPr>
                <w:sz w:val="20"/>
                <w:szCs w:val="20"/>
              </w:rPr>
              <w:t>(4) Az (1) bekezdés</w:t>
            </w:r>
            <w:r>
              <w:rPr>
                <w:i/>
                <w:iCs/>
                <w:sz w:val="20"/>
                <w:szCs w:val="20"/>
              </w:rPr>
              <w:t xml:space="preserve"> d) </w:t>
            </w:r>
            <w:r>
              <w:rPr>
                <w:sz w:val="20"/>
                <w:szCs w:val="20"/>
              </w:rPr>
              <w:t>pontjában megjelölt vizsgabizottság 3 főből áll, tagjai a kérelme kérelmezett szakterületnek megfelelően, az OKF állományából, a főigazgató által kijelölt személyek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9" w:name="pr14"/>
            <w:bookmarkEnd w:id="9"/>
            <w:r>
              <w:rPr>
                <w:sz w:val="20"/>
                <w:szCs w:val="20"/>
              </w:rPr>
              <w:t>(5) Az OKF a vizsga időpontjáról a kérelem benyújtásától számított 30 napon belül értesíti a kérelmezőt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10" w:name="pr15"/>
            <w:bookmarkEnd w:id="10"/>
            <w:r>
              <w:rPr>
                <w:sz w:val="20"/>
                <w:szCs w:val="20"/>
              </w:rPr>
              <w:t>(6) Az egyes szakértői szakterületek vizsga törzsanyagát az OKF a honlapján közzéteszi.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azságügyi szakértői törvény (Isztv.) rendelkezéseinek megfelelően csak felsőfokú szakmai képesítéssel rendelkező személy vehető fel a szakértői névjegyzékb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val kapcsolatos alapelvek szintén rögzítésre kerültek a rendeletben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A tűzvédelmi szakértői engedély kérelem alapján adható, amelynek tartalmaznia kell: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kérelmező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- személyi adatait (név, születési idő, anyja neve, lakcíme),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- iskolai végzettségét, az oktatási intézmény pontos megjelölését,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- diplomájának (oklevelének, bizonyítványának) számát és keltét,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- tűzvédelmi szakképesítésének igazolását,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- foglalkozását, munkakörét,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- a 2. § (1) és (3) bekezdésében előírt szakmai gyakorlat igazolását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z engedélyezni kért szakterületek megnevezését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 kérelemhez csatolni kell: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képesítést igazoló okirat hiteles másolatát (honosított okirat esetében a magyar nyelvű fordítás hiteles másolatát)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három hónapnál nem régebbi keltű hatósági erkölcsi bizonyítványt, a fegyveres szervek hivatásos állományú tagjainak szolgálati viszonyáról szóló 1996. évi XLIII. törvény hatálya alá tartozó személyek kivételével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z engedélyezési díj befizetését igazoló bizonylatot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3) Az engedélyezési eljárás során a közigazgatási hatósági eljárás és szolgáltatás általános szabályairól szóló 2004. évi CXL. törvény szabályait kell alkalmazn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. § </w:t>
            </w:r>
            <w:r>
              <w:rPr>
                <w:sz w:val="20"/>
                <w:szCs w:val="20"/>
              </w:rPr>
              <w:t>(1) A tűzvédelmi szakértő a névjegyzékbe kérelem alapján vehető fel, amelynek tartalmaznia kell a kérelmező: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11" w:name="pr17"/>
            <w:bookmarkEnd w:id="11"/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természetes személyazonosító adatait (név, születési név, születési hely és idő, anyja neve)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12" w:name="pr18"/>
            <w:bookmarkEnd w:id="12"/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lakóhelyét (postacím, telefon-, telefaxszám, e-mail)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13" w:name="pr19"/>
            <w:bookmarkEnd w:id="13"/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elérhetőségi címét (postacím, telefon-, telefaxszám, e-mail)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14" w:name="pr20"/>
            <w:bookmarkEnd w:id="14"/>
            <w:r>
              <w:rPr>
                <w:i/>
                <w:i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iskolai végzettségét, az oktatási intézmény pontos megjelölését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15" w:name="pr21"/>
            <w:bookmarkEnd w:id="15"/>
            <w:r>
              <w:rPr>
                <w:i/>
                <w:iCs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>diplomájának (oklevelének, bizonyítványának) számát és keltét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16" w:name="pr22"/>
            <w:bookmarkEnd w:id="16"/>
            <w:r>
              <w:rPr>
                <w:i/>
                <w:iCs/>
                <w:sz w:val="20"/>
                <w:szCs w:val="20"/>
              </w:rPr>
              <w:t xml:space="preserve">f) </w:t>
            </w:r>
            <w:r>
              <w:rPr>
                <w:sz w:val="20"/>
                <w:szCs w:val="20"/>
              </w:rPr>
              <w:t>tűzvédelmi szakképesítésének (oklevelének, bizonyítványának) számát és keltét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17" w:name="pr23"/>
            <w:bookmarkEnd w:id="17"/>
            <w:r>
              <w:rPr>
                <w:i/>
                <w:iCs/>
                <w:sz w:val="20"/>
                <w:szCs w:val="20"/>
              </w:rPr>
              <w:t xml:space="preserve">g) </w:t>
            </w:r>
            <w:r>
              <w:rPr>
                <w:sz w:val="20"/>
                <w:szCs w:val="20"/>
              </w:rPr>
              <w:t>foglalkozását, munkakörét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18" w:name="pr24"/>
            <w:bookmarkEnd w:id="18"/>
            <w:r>
              <w:rPr>
                <w:i/>
                <w:iCs/>
                <w:sz w:val="20"/>
                <w:szCs w:val="20"/>
              </w:rPr>
              <w:t xml:space="preserve">h) </w:t>
            </w:r>
            <w:r>
              <w:rPr>
                <w:sz w:val="20"/>
                <w:szCs w:val="20"/>
              </w:rPr>
              <w:t>a 2. § (1) és (2) bekezdésében előírt követelmények igazolását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19" w:name="pr25"/>
            <w:bookmarkEnd w:id="19"/>
            <w:r>
              <w:rPr>
                <w:sz w:val="20"/>
                <w:szCs w:val="20"/>
              </w:rPr>
              <w:t>(2) Az (1) bekezdésben meghatározottakon túl a tűzvédelmi szakértő kérelmének tartalmaznia kell az engedélyezni kért tűzvédelmi szakterület megnevezését is.</w:t>
            </w:r>
          </w:p>
          <w:p>
            <w:pPr>
              <w:pStyle w:val="NormlWeb"/>
              <w:spacing w:before="0" w:after="0"/>
              <w:ind w:firstLine="170"/>
              <w:jc w:val="both"/>
              <w:rPr>
                <w:sz w:val="20"/>
                <w:szCs w:val="20"/>
              </w:rPr>
            </w:pPr>
            <w:bookmarkStart w:id="20" w:name="pr26"/>
            <w:bookmarkEnd w:id="20"/>
            <w:r>
              <w:rPr>
                <w:sz w:val="20"/>
                <w:szCs w:val="20"/>
              </w:rPr>
              <w:t>(3) A kérelemhez csatolni kell: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21" w:name="pr27"/>
            <w:bookmarkEnd w:id="21"/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 képesítést igazoló okirat hiteles másolatát (honosított okirat esetében a magyar nyelvű fordítás hiteles másolatát)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22" w:name="pr28"/>
            <w:bookmarkEnd w:id="22"/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három hónapnál nem régebbi keltű hatósági erkölcsi bizonyítványt, a honvédségi vagy rendvédelmi szervek hivatásos állományú tagjainak esetében a szolgálati jogviszony fennállásának igazolását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23" w:name="pr29"/>
            <w:bookmarkEnd w:id="23"/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az igazgatási szolgáltatási díj (a továbbiakban: díj) befizetését igazoló bizonylatot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24" w:name="pr30"/>
            <w:bookmarkEnd w:id="24"/>
            <w:r>
              <w:rPr>
                <w:i/>
                <w:i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nyilatkozatot arra vonatkozóan, hogy a kérelmező nem áll foglalkozástól való eltiltás büntetés hatálya alatt.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tv. –ben meghatározott tartalomhoz került igazításra a névjegyzék adatainak, a kérelemben történő szerepeltet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elem a névjegyzékben a születési név és az elérhetőségi cím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A kérelem benyújtásával egyidejűleg a kérelmező szakterületenként 5000 Ft díjat köteles fizetni az országos parancsnokság a Magyar Államkincstárnál vezetett 10023002-01451753-00000000 számú előirányzat-felhasználási keretszámlájára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 kérelem ügyében első fokon az országos parancsnok jár el, döntése előtt köteles beszerezni a munkaviszonyban, közszolgálati, közalkalmazotti vagy szolgálati jogviszonyban (a továbbiakban: munkaviszonyban) álló személyeknél a munkáltató, továbbá a fővárosi, megyei tűzoltóparancsnok véleményé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4. § </w:t>
            </w:r>
            <w:r>
              <w:rPr>
                <w:sz w:val="20"/>
                <w:szCs w:val="20"/>
              </w:rPr>
              <w:t>(1) A kérelem benyújtásával egyidejűleg a kérelmező szakterületenként 10 000 Ft díjat köteles fizetni az OKF-nek, a Magyar Államkincstárnál vezetett 10023002-00283494-00000000 számú előirányzat- felhasználási keretszámlájára. A díj tartalmazza a szakértői vizsga, az igazolvány kiállítása és a névjegyzékből történő törlés díját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25" w:name="pr32"/>
            <w:bookmarkEnd w:id="25"/>
            <w:r>
              <w:rPr>
                <w:sz w:val="20"/>
                <w:szCs w:val="20"/>
              </w:rPr>
              <w:t>(2) A kérelem ügyében első fokon a főigazgató jár el.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ra került a számlaszám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Annak a kérelmezőnek, aki az e rendeletben előírt feltételeknek megfelel, a tűzvédelmi szakértői engedélyt ki kell adni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 kérelmet elutasító határozat ellen a belügyminiszterhez lehet fellebbezni. A fellebbezés eljárási díja 2000 Ft, amelyet a 4. § (1) bekezdésében megjelölt számlára kell befizetni. A fellebbezési eljárás díját a kérelmező részére az országos parancsnokság visszatéríti, ha a fellebbezés eredményeként a kérelmező a tűzvédelmi szakértői engedélyt megkapta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5. § </w:t>
            </w:r>
            <w:r>
              <w:rPr>
                <w:sz w:val="20"/>
                <w:szCs w:val="20"/>
              </w:rPr>
              <w:t xml:space="preserve">(1) Azt a kérelmezőt, aki az e rendeletben előírt feltételeknek megfelel, a tűzvédelmi szakértői névjegyzékbe fel kell venni. Ennek igazolására a </w:t>
            </w:r>
            <w:r>
              <w:rPr>
                <w:i/>
                <w:iCs/>
                <w:sz w:val="20"/>
                <w:szCs w:val="20"/>
              </w:rPr>
              <w:t xml:space="preserve">2. mellékletben </w:t>
            </w:r>
            <w:r>
              <w:rPr>
                <w:sz w:val="20"/>
                <w:szCs w:val="20"/>
              </w:rPr>
              <w:t>meghatározott tartalommal, tűzvédelmi szakértői igazolvánnyal kell ellátni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26" w:name="pr34"/>
            <w:bookmarkEnd w:id="26"/>
            <w:r>
              <w:rPr>
                <w:sz w:val="20"/>
                <w:szCs w:val="20"/>
              </w:rPr>
              <w:t>(2) A határozat ellen az önkormányzati és területfejlesztési miniszterhez lehet fellebbezni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27" w:name="pr35"/>
            <w:bookmarkEnd w:id="27"/>
            <w:r>
              <w:rPr>
                <w:sz w:val="20"/>
                <w:szCs w:val="20"/>
              </w:rPr>
              <w:t>(3) A másodfokú eljárás díja 3000 Ft, amelyet a 4. § (1) bekezdésében megjelölt számlára kell befizetni. A másodfokú eljárás díját a kérelmező részére az OKF visszatéríti, ha a fellebbezés eredményes volt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akértői igazolvány tartalmi követelményei meghatározásra kerültek a 2. sz. mellékletb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lebbezési díj 2000.- Ft-ról 3000.- Ft-ra emelkedett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A tűzvédelmi szakértői engedély a kiadásától számított öt évig érvényes, amelyet a lejárta előtt meg lehet újítani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 megújítás iránti kérelemhez csatolni kell: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három hónapnál nem régebbi keltű hatósági erkölcsi bizonyítványt, a fegyveres szervek hivatásos állományú tagjainak szolgálati viszonyáról szóló 1996. évi XLIII. törvény hatálya alá tartozó személyek kivételével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szakmai működés terén bekövetkezett változásokat tartalmazó nyilatkozatot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megújítási díj befizetését igazoló bizonylatot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3) A tűzvédelmi szakértői engedély megújításának díja 3000 Ft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§</w:t>
            </w:r>
            <w:r>
              <w:rPr>
                <w:sz w:val="20"/>
                <w:szCs w:val="20"/>
              </w:rPr>
              <w:t xml:space="preserve"> (1) A tűzvédelmi szakértői igazolvány a kiadásától számított öt évig érvényes, amelyet annak lejárta előtt öt évre meg lehet hosszabbítani.</w:t>
            </w:r>
          </w:p>
          <w:p>
            <w:pPr>
              <w:pStyle w:val="NormlWeb"/>
              <w:spacing w:before="0" w:after="0"/>
              <w:ind w:firstLine="170"/>
              <w:jc w:val="both"/>
              <w:rPr>
                <w:sz w:val="20"/>
                <w:szCs w:val="20"/>
              </w:rPr>
            </w:pPr>
            <w:bookmarkStart w:id="28" w:name="pr37"/>
            <w:bookmarkEnd w:id="28"/>
            <w:r>
              <w:rPr>
                <w:sz w:val="20"/>
                <w:szCs w:val="20"/>
              </w:rPr>
              <w:t>(2) A meghosszabbítás iránti kérelemhez csatolni kell: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29" w:name="pr38"/>
            <w:bookmarkEnd w:id="29"/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három hónapnál nem régebbi keltű erkölcsi bizonyítványt, a honvédségi vagy rendvédelmi szervek hivatásos állományú tagjainak esetén a szolgálati jogviszony fennállásának igazolását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30" w:name="pr39"/>
            <w:bookmarkEnd w:id="30"/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a meghosszabbítási díj befizetését igazoló bizonylatot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31" w:name="pr40"/>
            <w:bookmarkEnd w:id="31"/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a nyilatkozatot arra vonatkozóan, hogy a kérelmező nem áll foglalkozástól való eltiltás büntetés hatálya alatt.</w:t>
            </w:r>
          </w:p>
          <w:p>
            <w:pPr>
              <w:pStyle w:val="NormlWeb"/>
              <w:spacing w:before="0" w:after="0"/>
              <w:ind w:firstLine="170"/>
              <w:jc w:val="both"/>
              <w:rPr>
                <w:sz w:val="20"/>
                <w:szCs w:val="20"/>
              </w:rPr>
            </w:pPr>
            <w:bookmarkStart w:id="32" w:name="pr41"/>
            <w:bookmarkEnd w:id="32"/>
            <w:r>
              <w:rPr>
                <w:sz w:val="20"/>
                <w:szCs w:val="20"/>
              </w:rPr>
              <w:t>(3) A tűzvédelmi szakértői igazolvány meghosszabbításának díja 5000 Ft, melyet a 4. § (1) bekezdésében meghatározott számlára kell befizetni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hosszabbítás díja 3000.- Ft-ról 5000.- Ft-ra emelkedett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A tűzvédelmi szakértőkről az országos parancsnokság szakterületenkénti bontásban névjegyzéket vezet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 szakértői névjegyzék tartalmazza a szakértő nevét, lakcímét, szakterülete megnevezését, engedélyének számát, kiadásának és megújításának időpontját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3) A tűzvédelmi szakértők névjegyzékébe díjmentesen bárki betekinthet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4) A tűzvédelmi szakértők névjegyzékét szakterületenként évente, illetőleg az abban bekövetkezett változásokat az országos parancsnokság szakmai folyóiratában havonta közzé kell tenni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7. § </w:t>
            </w:r>
            <w:r>
              <w:rPr>
                <w:sz w:val="20"/>
                <w:szCs w:val="20"/>
              </w:rPr>
              <w:t>(1) A tűzvédelmi szakértőkről az OKF a tűz elleni védekezésről, a műszaki mentésről és a tűzoltóságról szóló 1996. évi XXXI. törvényben meghatározott névjegyzéket vezet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33" w:name="pr43"/>
            <w:bookmarkEnd w:id="33"/>
            <w:r>
              <w:rPr>
                <w:sz w:val="20"/>
                <w:szCs w:val="20"/>
              </w:rPr>
              <w:t>(2) A tűzvédelmi szakértők névjegyzékének nyilvános adatait az OKF a honlapján közzéteszi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34" w:name="pr44"/>
            <w:bookmarkEnd w:id="34"/>
            <w:r>
              <w:rPr>
                <w:sz w:val="20"/>
                <w:szCs w:val="20"/>
              </w:rPr>
              <w:t>(3) A tűzvédelmi szakértő 8 napon belül köteles bejelenteni a névjegyzékben nyilvántartott adatokban bekövetkezett változást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tv-ben meghatározott névjegyzékre történő hivatkozás került beépítésr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A tűzvédelmi szakértőt törölni kell a névjegyzékből, ha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szakértői engedélye lejárt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szakértői engedélyéről lemondott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szakértő elhalálozott;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névjegyzékbe való bejegyzés feltételei nem valósultak meg, vagy utóbb megszűntek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 tűzvédelmi szakértőt törölni lehet a névjegyzékből, ha tevékenységét szakszerűtlenül végzi, vagy a szakértő feladatának ellátására alkalmatlanná vált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3) A tűzvédelmi szakértő alkalmatlanságáról, továbbá a szakszerűtlen munkavégzés miatti névjegyzékből való törlésről a 4. § (2) bekezdésében felsoroltak véleményének beszerzése után az országos parancsnok határoz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4) A névjegyzékből való törlésről szóló határozat ellen az 5. § (2) bekezdésében foglaltaknak megfelelően jogorvoslatnak van helye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5) Az országos parancsnok a szakértői névjegyzékből való törlésről írásban köteles értesíteni - az elhalálozás esetét kivéve - a szakértőt, az Igazságügyi Minisztériumot, továbbá a munkaviszonyban álló szakértő esetében a munkáltatót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6) Ha a tűzvédelmi szakértőt az (1), illetve (2) bekezdés alapján a szakértői névjegyzékből törölték, az erről szóló írásbeli értesítés kézhezvételétől számított 8 napon belül köteles a szakértői engedélyét az országos parancsnok részére visszaszolgáltatni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8. § </w:t>
            </w:r>
            <w:r>
              <w:rPr>
                <w:sz w:val="20"/>
                <w:szCs w:val="20"/>
              </w:rPr>
              <w:t>(1) A tűzvédelmi szakértőt törölni kell a névjegyzékből, ha: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35" w:name="pr46"/>
            <w:bookmarkEnd w:id="35"/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 szakértői igazolványának érvényessége lejárt és annak meghosszabbítása nem történt meg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36" w:name="pr47"/>
            <w:bookmarkEnd w:id="36"/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a szakértői tevékenységét megszüntette és a névjegyzékből való törlését kérte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37" w:name="pr48"/>
            <w:bookmarkEnd w:id="37"/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a névjegyzékben szereplő adatainak változását felhívásra, ismételten nem jelentette be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38" w:name="pr49"/>
            <w:bookmarkEnd w:id="38"/>
            <w:r>
              <w:rPr>
                <w:i/>
                <w:i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a szakértő elhalálozott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39" w:name="pr50"/>
            <w:bookmarkEnd w:id="39"/>
            <w:r>
              <w:rPr>
                <w:i/>
                <w:iCs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>a névjegyzékbe való bejegyzés feltételei a felvételkor sem álltak fenn vagy utóbb megszűntek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40" w:name="pr51"/>
            <w:bookmarkEnd w:id="40"/>
            <w:r>
              <w:rPr>
                <w:i/>
                <w:iCs/>
                <w:sz w:val="20"/>
                <w:szCs w:val="20"/>
              </w:rPr>
              <w:t xml:space="preserve">f) </w:t>
            </w:r>
            <w:r>
              <w:rPr>
                <w:sz w:val="20"/>
                <w:szCs w:val="20"/>
              </w:rPr>
              <w:t>a szakmai tevékenységére vonatkozó nyilvántartást nem vagy nem megfelelően végzi,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41" w:name="pr52"/>
            <w:bookmarkEnd w:id="41"/>
            <w:r>
              <w:rPr>
                <w:i/>
                <w:iCs/>
                <w:sz w:val="20"/>
                <w:szCs w:val="20"/>
              </w:rPr>
              <w:t xml:space="preserve">g) </w:t>
            </w:r>
            <w:r>
              <w:rPr>
                <w:sz w:val="20"/>
                <w:szCs w:val="20"/>
              </w:rPr>
              <w:t>szakmai tevékenységének ellenőrzése során megállapításra kerül, hogy tevékenységét szakszerűtlenül végzi.</w:t>
            </w:r>
          </w:p>
          <w:p>
            <w:pPr>
              <w:pStyle w:val="NormlWeb"/>
              <w:spacing w:before="0" w:after="0"/>
              <w:ind w:firstLine="170"/>
              <w:jc w:val="both"/>
              <w:rPr>
                <w:sz w:val="20"/>
                <w:szCs w:val="20"/>
              </w:rPr>
            </w:pPr>
            <w:bookmarkStart w:id="42" w:name="pr53"/>
            <w:bookmarkEnd w:id="42"/>
            <w:r>
              <w:rPr>
                <w:sz w:val="20"/>
                <w:szCs w:val="20"/>
              </w:rPr>
              <w:t>(2) A tűzvédelmi szakértő névjegyzékből való törléséről a főigazgató határozatot hoz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43" w:name="pr54"/>
            <w:bookmarkEnd w:id="43"/>
            <w:r>
              <w:rPr>
                <w:sz w:val="20"/>
                <w:szCs w:val="20"/>
              </w:rPr>
              <w:t>(3) A névjegyzékből való törlésről szóló határozat ellen az 5. § (2) bekezdésében foglaltaknak megfelelően jogorvoslatnak van helye.</w:t>
            </w:r>
          </w:p>
          <w:p>
            <w:pPr>
              <w:pStyle w:val="NormlWeb"/>
              <w:spacing w:before="0" w:after="0"/>
              <w:ind w:firstLine="170"/>
              <w:jc w:val="both"/>
              <w:rPr>
                <w:sz w:val="20"/>
                <w:szCs w:val="20"/>
              </w:rPr>
            </w:pPr>
            <w:bookmarkStart w:id="44" w:name="pr55"/>
            <w:bookmarkEnd w:id="44"/>
            <w:r>
              <w:rPr>
                <w:sz w:val="20"/>
                <w:szCs w:val="20"/>
              </w:rPr>
              <w:t>(4) A főigazgató a szakértői névjegyzékből való törlésről köteles értesíteni az igazságügyi szakértői névjegyzéket vezető hatóságot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45" w:name="pr56"/>
            <w:bookmarkEnd w:id="45"/>
            <w:r>
              <w:rPr>
                <w:sz w:val="20"/>
                <w:szCs w:val="20"/>
              </w:rPr>
              <w:t>(5) Ha a tűzvédelmi szakértőt az (1) bekezdés alapján a szakértői névjegyzékből törölték, az erről szóló határozat jogerőre emelkedésétől számított 8 napon belül köteles a szakértői igazolványát a főigazgató részére visszaszolgáltatni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értő törölhető a névjegyzékből ha szakszerűtlenül végzi a tevékenységét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A tűzvédelmi szakértő nem vállalhat olyan megbízást, amely munkaköri feladataival összeférhetetlen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 tűzvédelmi szakértő köteles a megbízásait nyilvántartani, és az általa készített - aláírt - szakértői vélemény egy másolati példányát 5 évig megőriz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9. § </w:t>
            </w:r>
            <w:r>
              <w:rPr>
                <w:sz w:val="20"/>
                <w:szCs w:val="20"/>
              </w:rPr>
              <w:t>(1) A tűzvédelmi szakértő nem járhat el olyan ügyben, amely munkaköri feladataival összefügg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46" w:name="pr58"/>
            <w:bookmarkEnd w:id="46"/>
            <w:r>
              <w:rPr>
                <w:sz w:val="20"/>
                <w:szCs w:val="20"/>
              </w:rPr>
              <w:t>(2) A tűzvédelmi szakértő köteles a tevékenységéről évente, folyamatos sorszámozással ellátott nyilvántartást vezetni, és az általa készített - aláírt - szakértői vélemények egy másolati példányát 5 évig megőrizni.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yilvántartás vezetésére vonatkozó előírás az Isztv.-nek megfelelően részletesebb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A tűzvédelmi szakértői tevékenység felett az országos parancsnok gyakorolja a szakfelügyeleti jogot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 tűzvédelmi szakértő köteles az ellenőrzés során a szükséges felvilágosításokat megadni, és az általa készített szakvéleményeket, számításokat, nyilvántartásokat, egyéb iratokat rendelkezésre bocsáta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. §</w:t>
            </w:r>
            <w:r>
              <w:rPr>
                <w:sz w:val="20"/>
                <w:szCs w:val="20"/>
              </w:rPr>
              <w:t xml:space="preserve"> (1) A tűzvédelmi szakértői tevékenység felett az OKF gyakorolja a szakmai felügyeleti jogot, melynek keretében ellenőrizheti a szakértő tevékenységét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47" w:name="pr60"/>
            <w:bookmarkEnd w:id="47"/>
            <w:r>
              <w:rPr>
                <w:sz w:val="20"/>
                <w:szCs w:val="20"/>
              </w:rPr>
              <w:t>(2) A tűzvédelmi szakértő köteles az ellenőrzés során a szükséges felvilágosítást meg adni, és az általa készített szakvéleményeket, számításokat, nyilvántartásokat, egyéb iratokat az ellenőrzést végző rendelkezésére bocsátani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tűzvédelmi szakértői tevékenységért szakértői díjat kell fizet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1. §</w:t>
            </w:r>
            <w:r>
              <w:rPr>
                <w:sz w:val="20"/>
                <w:szCs w:val="20"/>
              </w:rPr>
              <w:t xml:space="preserve"> (1) A tűzvédelmi szakértői tevékenységért szakértői díjat kell fizetni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48" w:name="pr62"/>
            <w:bookmarkEnd w:id="48"/>
            <w:r>
              <w:rPr>
                <w:sz w:val="20"/>
                <w:szCs w:val="20"/>
              </w:rPr>
              <w:t>(2) A tűzvédelmi szakértő díjazására az igazságügyi szakértők díjazására vonatkozó külön jogszabályban meghatározott szabályokat kell alkalmazni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értői díjszámítás alapjának meghatározása érdekében szükséges a rendelkezés és a módosítás beépítés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Tűzvédelmi igazságügyi szakértői tevékenységet a hivatásos állami és önkormányzati tűzoltó-parancsnokságok végezhetnek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 tűzvédelmi szakértői engedéllyel rendelkező személy, illetve az, aki a 2. § (1) bekezdésében előírt követelményeknek megfelel, külön jogszabály szerint kérheti az igazságügyi szakértői névjegyzékbe történő felvétel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2. §</w:t>
            </w:r>
            <w:r>
              <w:rPr>
                <w:sz w:val="20"/>
                <w:szCs w:val="20"/>
              </w:rPr>
              <w:t xml:space="preserve"> A tűzvédelmi szakértő külön jogszabály szerint kérheti az igazságügyi szakértői névjegyzékbe történő felvételét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ÖT szakértői tevékenysége IRM rendeletben kerül szabályozásra (jelenleg egyeztetés alat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onatkozó IM rendelettel (9/2006.) összhangban került módosításra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 tűzvédelmi szakértők és a tűzvédelmi igazságügyi szakértők tűzvédelmi szakmai továbbképzéséről a belügyminiszter az országos parancsnokság útján gondoskodik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. §</w:t>
            </w:r>
            <w:r>
              <w:rPr>
                <w:sz w:val="20"/>
                <w:szCs w:val="20"/>
              </w:rPr>
              <w:t xml:space="preserve"> A tűzvédelmi szakértők tűzvédelmi szakmai továbbképzéséről az OKF gondoskodik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1) A tűzvédelmi szakértői tevékenység engedélyezési eljárása során befizetett díjakat az alaptevékenység bevételei között elkülönítetten kell kezelni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2) Az (1) bekezdés szerinti bevételek a szakértői vizsgáztatással, a szakértői névjegyzék közzétételével és a szakértők továbbképzésével kapcsolatos költségek finanszírozására használhatók fe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4. §</w:t>
            </w:r>
            <w:r>
              <w:rPr>
                <w:sz w:val="20"/>
                <w:szCs w:val="20"/>
              </w:rPr>
              <w:t xml:space="preserve"> (1) A tűzvédelmi szakértői névjegyzékbe vétel és az igazolvány meghosszabbítása iránti kérelem alapján indult eljárás során befizetett díjakat az alaptevékenység bevételei között elkülönítetten kell kezelni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r>
              <w:rPr>
                <w:sz w:val="20"/>
                <w:szCs w:val="20"/>
              </w:rPr>
              <w:t>(2) Az (1) bekezdés szerinti bevételek a szakértői vizsgáztatással, a szakértői névjegyzék közzétételével és a szakértők továbbképzésével kapcsolatos költségek finanszírozására használhatók fel.</w:t>
            </w:r>
          </w:p>
          <w:p>
            <w:pPr>
              <w:pStyle w:val="Normal"/>
              <w:autoSpaceDE w:val="false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. §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Ez a rendelet a kihirdetését követő 8. napon lép hatályb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5. §</w:t>
            </w:r>
            <w:r>
              <w:rPr>
                <w:sz w:val="20"/>
                <w:szCs w:val="20"/>
              </w:rPr>
              <w:t xml:space="preserve"> (1) Ez a rendelet a kihirdetését követő 45. napon lép hatályba, ezzel egyidejűleg hatályát veszíti a tűzvédelmi szakértői és igazságügyi szakértői tevékenység szabályairól szóló 36/1997. (VI. 4.) BM rendelet (a továbbiakban: R.)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49" w:name="pr68"/>
            <w:bookmarkEnd w:id="49"/>
            <w:r>
              <w:rPr>
                <w:sz w:val="20"/>
                <w:szCs w:val="20"/>
              </w:rPr>
              <w:t>(2) Az R. alapján kiadott tűzvédelmi szakértői engedélyek érvényességi idejük lejártáig korlátozás nélkül érvényesek, lejáratukat követően a 2. § (1) bekezdésében foglalt feltételek teljesítése esetén igazolvány kerül kiadásra.</w:t>
            </w:r>
          </w:p>
          <w:p>
            <w:pPr>
              <w:pStyle w:val="NormlWeb"/>
              <w:spacing w:before="0" w:after="0"/>
              <w:ind w:firstLine="170"/>
              <w:jc w:val="both"/>
              <w:rPr/>
            </w:pPr>
            <w:bookmarkStart w:id="50" w:name="pr69"/>
            <w:bookmarkEnd w:id="50"/>
            <w:r>
              <w:rPr>
                <w:sz w:val="20"/>
                <w:szCs w:val="20"/>
              </w:rPr>
              <w:t>(3) A tűzvédelmi jog és igazgatásra; a tűzvédelmi oktatásra, képzésre, a tűzvédelmi egyéni védőfelszerelésekre, a tűzoltó kéziszerszámokra, a tűzoltó gépjárművek, technikai berendezések szakterületeire korábban kiadott szakértői engedélyek, érvényességi idejük lejártáig korlátozás nélkül érvényesek, lejáratukat követően nem hosszabbíthatók meg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meneti rendelkezések a korábban kiadott szakértői engedélyek és az új szakértői igazolványok közöt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szűnő szakterületeken és a középfokú képesítéssel kiadott engedélyek nem hosszabbíthatók meg a lejáratuk után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Melléklet a 36/1997. (VI. 4.) BM rendelethez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melléklet a 6/2007. (III. 13.) ÖTM rendelethez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. Tűzvédelmi jog és igazgatás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. Tűzvédelmi oktatás, képzés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3. Tűzoltó készülék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4. Beépített tűzjelző berendezés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5. Beépített tűzoltó berendezés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6. Elektromos tűzvédelmi szakértő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7. Olajipari tűzvédelmi szakértő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8. Gázipari tűzvédelmi szakértő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9. Építész tűzvédelmi szakértő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0. Vegyész tűzvédelmi szakértő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1. Gépész tűzvédelmi szakértő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2. Tűzvédelmi egyéni védőfelszerelések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3. Tűzoltó kéziszerszámok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4. Tűzoltó gépjárművek, technikai berendezés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 táblázat alu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ő szakterület 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szakterület a tűzvizsgál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gazságügyi szakértői rendeletnek megfelelően szükséges volt a szakterületek összehasonlító táblázatban történő megjelentetés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 melléklet a 6/2007. (III. 13.) ÖTM rendelethez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űzvédelmi szakértői igazolvány tartalmazza:</w:t>
            </w:r>
          </w:p>
          <w:p>
            <w:pPr>
              <w:pStyle w:val="NormlWeb"/>
              <w:spacing w:before="0" w:after="0"/>
              <w:ind w:firstLine="170"/>
              <w:rPr/>
            </w:pPr>
            <w:bookmarkStart w:id="51" w:name="pr85"/>
            <w:bookmarkEnd w:id="51"/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 szakértő nevét,</w:t>
            </w:r>
          </w:p>
          <w:p>
            <w:pPr>
              <w:pStyle w:val="NormlWeb"/>
              <w:spacing w:before="0" w:after="0"/>
              <w:ind w:firstLine="170"/>
              <w:rPr/>
            </w:pPr>
            <w:bookmarkStart w:id="52" w:name="pr86"/>
            <w:bookmarkEnd w:id="52"/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az anyja nevét,</w:t>
            </w:r>
          </w:p>
          <w:p>
            <w:pPr>
              <w:pStyle w:val="NormlWeb"/>
              <w:spacing w:before="0" w:after="0"/>
              <w:ind w:firstLine="170"/>
              <w:rPr/>
            </w:pPr>
            <w:bookmarkStart w:id="53" w:name="pr87"/>
            <w:bookmarkEnd w:id="53"/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a születési helyét, idejét,</w:t>
            </w:r>
          </w:p>
          <w:p>
            <w:pPr>
              <w:pStyle w:val="NormlWeb"/>
              <w:spacing w:before="0" w:after="0"/>
              <w:ind w:firstLine="170"/>
              <w:rPr/>
            </w:pPr>
            <w:bookmarkStart w:id="54" w:name="pr88"/>
            <w:bookmarkEnd w:id="54"/>
            <w:r>
              <w:rPr>
                <w:i/>
                <w:i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a szakterületét,</w:t>
            </w:r>
          </w:p>
          <w:p>
            <w:pPr>
              <w:pStyle w:val="NormlWeb"/>
              <w:spacing w:before="0" w:after="0"/>
              <w:ind w:firstLine="170"/>
              <w:rPr/>
            </w:pPr>
            <w:bookmarkStart w:id="55" w:name="pr89"/>
            <w:bookmarkEnd w:id="55"/>
            <w:r>
              <w:rPr>
                <w:i/>
                <w:iCs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>a szakértői igazolvány számát,</w:t>
            </w:r>
          </w:p>
          <w:p>
            <w:pPr>
              <w:pStyle w:val="NormlWeb"/>
              <w:spacing w:before="0" w:after="0"/>
              <w:ind w:firstLine="170"/>
              <w:rPr/>
            </w:pPr>
            <w:bookmarkStart w:id="56" w:name="pr90"/>
            <w:bookmarkEnd w:id="56"/>
            <w:r>
              <w:rPr>
                <w:i/>
                <w:iCs/>
                <w:sz w:val="20"/>
                <w:szCs w:val="20"/>
              </w:rPr>
              <w:t xml:space="preserve">f) </w:t>
            </w:r>
            <w:r>
              <w:rPr>
                <w:sz w:val="20"/>
                <w:szCs w:val="20"/>
              </w:rPr>
              <w:t>a szakértői igazolványt kiadó szerv megnevezését,</w:t>
            </w:r>
          </w:p>
          <w:p>
            <w:pPr>
              <w:pStyle w:val="NormlWeb"/>
              <w:spacing w:before="0" w:after="0"/>
              <w:ind w:firstLine="170"/>
              <w:rPr/>
            </w:pPr>
            <w:bookmarkStart w:id="57" w:name="pr91"/>
            <w:bookmarkEnd w:id="57"/>
            <w:r>
              <w:rPr>
                <w:i/>
                <w:iCs/>
                <w:sz w:val="20"/>
                <w:szCs w:val="20"/>
              </w:rPr>
              <w:t xml:space="preserve">g) </w:t>
            </w:r>
            <w:r>
              <w:rPr>
                <w:sz w:val="20"/>
                <w:szCs w:val="20"/>
              </w:rPr>
              <w:t>a kiadás dátumát, érvényesség idejét,</w:t>
            </w:r>
          </w:p>
          <w:p>
            <w:pPr>
              <w:pStyle w:val="NormlWeb"/>
              <w:spacing w:before="0" w:after="0"/>
              <w:ind w:firstLine="170"/>
              <w:rPr/>
            </w:pPr>
            <w:bookmarkStart w:id="58" w:name="pr92"/>
            <w:bookmarkEnd w:id="58"/>
            <w:r>
              <w:rPr>
                <w:i/>
                <w:iCs/>
                <w:sz w:val="20"/>
                <w:szCs w:val="20"/>
              </w:rPr>
              <w:t xml:space="preserve">h) </w:t>
            </w:r>
            <w:r>
              <w:rPr>
                <w:sz w:val="20"/>
                <w:szCs w:val="20"/>
              </w:rPr>
              <w:t>a kiadmányozó aláírását,</w:t>
            </w:r>
          </w:p>
          <w:p>
            <w:pPr>
              <w:pStyle w:val="NormlWeb"/>
              <w:spacing w:before="0" w:after="0"/>
              <w:ind w:firstLine="170"/>
              <w:rPr/>
            </w:pPr>
            <w:bookmarkStart w:id="59" w:name="pr93"/>
            <w:bookmarkEnd w:id="59"/>
            <w:r>
              <w:rPr>
                <w:i/>
                <w:iCs/>
                <w:sz w:val="20"/>
                <w:szCs w:val="20"/>
              </w:rPr>
              <w:t xml:space="preserve">i) </w:t>
            </w:r>
            <w:r>
              <w:rPr>
                <w:sz w:val="20"/>
                <w:szCs w:val="20"/>
              </w:rPr>
              <w:t>a bélyegző lenyomatát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j elem az igazolvány tartalmának meghatározása.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ET-hez igazodva a hatósági igazolvány tartalmát szabályoztá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. melléklet a 6/2007. (III. 13.) ÖTM rendelethez</w:t>
      </w:r>
    </w:p>
    <w:p>
      <w:pPr>
        <w:pStyle w:val="Normal"/>
        <w:jc w:val="center"/>
        <w:rPr>
          <w:sz w:val="20"/>
          <w:szCs w:val="20"/>
        </w:rPr>
      </w:pPr>
      <w:bookmarkStart w:id="60" w:name="pr71"/>
      <w:bookmarkEnd w:id="60"/>
      <w:r>
        <w:rPr>
          <w:sz w:val="20"/>
          <w:szCs w:val="20"/>
        </w:rPr>
        <w:t>Tűzvédelmi szakértői szakterület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8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392"/>
      </w:tblGrid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61" w:name="pr72"/>
            <w:bookmarkEnd w:id="61"/>
            <w:r>
              <w:rPr>
                <w:color w:val="000000"/>
                <w:sz w:val="20"/>
                <w:szCs w:val="20"/>
              </w:rPr>
              <w:t>Igazságügyi szakértői szakterületek</w:t>
              <w:br/>
              <w:t>a 9/2006. (II. 27.) IM rendelet szerint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csolódó</w:t>
              <w:br/>
              <w:t>tűzvédelmi szakértői szakterületek</w:t>
            </w:r>
          </w:p>
        </w:tc>
      </w:tr>
    </w:tbl>
    <w:p>
      <w:pPr>
        <w:pStyle w:val="NormlWeb"/>
        <w:spacing w:before="0" w:after="0"/>
        <w:ind w:left="164" w:right="213" w:hanging="0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  <w:bookmarkStart w:id="62" w:name="pr73"/>
      <w:bookmarkStart w:id="63" w:name="pr73"/>
      <w:bookmarkEnd w:id="63"/>
    </w:p>
    <w:tbl>
      <w:tblPr>
        <w:tblW w:w="8908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392"/>
      </w:tblGrid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Építmények tűzvédelme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) </w:t>
            </w:r>
            <w:r>
              <w:rPr>
                <w:color w:val="000000"/>
                <w:sz w:val="20"/>
                <w:szCs w:val="20"/>
              </w:rPr>
              <w:t>Építész tűzvédelmi szakértő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64" w:name="pr74"/>
            <w:bookmarkStart w:id="65" w:name="pr74"/>
            <w:bookmarkEnd w:id="65"/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b) </w:t>
            </w:r>
            <w:r>
              <w:rPr>
                <w:color w:val="000000"/>
                <w:sz w:val="20"/>
                <w:szCs w:val="20"/>
              </w:rPr>
              <w:t>Elektromos tűzvédelmi szakértő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66" w:name="pr75"/>
            <w:bookmarkStart w:id="67" w:name="pr75"/>
            <w:bookmarkEnd w:id="67"/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c) </w:t>
            </w:r>
            <w:r>
              <w:rPr>
                <w:color w:val="000000"/>
                <w:sz w:val="20"/>
                <w:szCs w:val="20"/>
              </w:rPr>
              <w:t>Gépész tűzvédelmi szakértő</w:t>
            </w:r>
          </w:p>
        </w:tc>
      </w:tr>
    </w:tbl>
    <w:p>
      <w:pPr>
        <w:pStyle w:val="NormlWeb"/>
        <w:spacing w:before="0" w:after="0"/>
        <w:ind w:left="164" w:right="213" w:hanging="0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  <w:bookmarkStart w:id="68" w:name="pr76"/>
      <w:bookmarkStart w:id="69" w:name="pr76"/>
      <w:bookmarkEnd w:id="69"/>
    </w:p>
    <w:tbl>
      <w:tblPr>
        <w:tblW w:w="8908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392"/>
      </w:tblGrid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Tűzoltó technikai eszközök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) </w:t>
            </w:r>
            <w:r>
              <w:rPr>
                <w:color w:val="000000"/>
                <w:sz w:val="20"/>
                <w:szCs w:val="20"/>
              </w:rPr>
              <w:t>Tűzoltó készülék szakértő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70" w:name="pr77"/>
            <w:bookmarkStart w:id="71" w:name="pr77"/>
            <w:bookmarkEnd w:id="71"/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b) </w:t>
            </w:r>
            <w:r>
              <w:rPr>
                <w:color w:val="000000"/>
                <w:sz w:val="20"/>
                <w:szCs w:val="20"/>
              </w:rPr>
              <w:t>Beépített tűzjelző berendezés szakértő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72" w:name="pr78"/>
            <w:bookmarkStart w:id="73" w:name="pr78"/>
            <w:bookmarkEnd w:id="73"/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c) </w:t>
            </w:r>
            <w:r>
              <w:rPr>
                <w:color w:val="000000"/>
                <w:sz w:val="20"/>
                <w:szCs w:val="20"/>
              </w:rPr>
              <w:t>Beépített tűzoltó berendezés szakértő</w:t>
            </w:r>
          </w:p>
        </w:tc>
      </w:tr>
    </w:tbl>
    <w:p>
      <w:pPr>
        <w:pStyle w:val="NormlWeb"/>
        <w:spacing w:before="0" w:after="0"/>
        <w:ind w:left="164" w:right="213" w:hanging="0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  <w:bookmarkStart w:id="74" w:name="pr79"/>
      <w:bookmarkStart w:id="75" w:name="pr79"/>
      <w:bookmarkEnd w:id="75"/>
    </w:p>
    <w:tbl>
      <w:tblPr>
        <w:tblW w:w="8908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392"/>
      </w:tblGrid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Ipari tűzvédelem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) </w:t>
            </w:r>
            <w:r>
              <w:rPr>
                <w:color w:val="000000"/>
                <w:sz w:val="20"/>
                <w:szCs w:val="20"/>
              </w:rPr>
              <w:t>Olajipari tűzvédelmi szakértő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76" w:name="pr80"/>
            <w:bookmarkStart w:id="77" w:name="pr80"/>
            <w:bookmarkEnd w:id="77"/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b) </w:t>
            </w:r>
            <w:r>
              <w:rPr>
                <w:color w:val="000000"/>
                <w:sz w:val="20"/>
                <w:szCs w:val="20"/>
              </w:rPr>
              <w:t>Gázipari tűzvédelmi szakértő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78" w:name="pr81"/>
            <w:bookmarkStart w:id="79" w:name="pr81"/>
            <w:bookmarkEnd w:id="79"/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c) </w:t>
            </w:r>
            <w:r>
              <w:rPr>
                <w:color w:val="000000"/>
                <w:sz w:val="20"/>
                <w:szCs w:val="20"/>
              </w:rPr>
              <w:t>Vegyész tűzvédelmi szakértő</w:t>
            </w:r>
          </w:p>
        </w:tc>
      </w:tr>
    </w:tbl>
    <w:p>
      <w:pPr>
        <w:pStyle w:val="NormlWeb"/>
        <w:spacing w:before="0" w:after="0"/>
        <w:ind w:left="164" w:right="213" w:hanging="0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  <w:bookmarkStart w:id="80" w:name="pr82"/>
      <w:bookmarkStart w:id="81" w:name="pr82"/>
      <w:bookmarkEnd w:id="81"/>
    </w:p>
    <w:tbl>
      <w:tblPr>
        <w:tblW w:w="8908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392"/>
      </w:tblGrid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Tűzvizsgálat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) </w:t>
            </w:r>
            <w:r>
              <w:rPr>
                <w:color w:val="000000"/>
                <w:sz w:val="20"/>
                <w:szCs w:val="20"/>
              </w:rPr>
              <w:t>Tűzvizsgálati szakér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5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09:00Z</dcterms:created>
  <dc:creator>Kovács Zoltán</dc:creator>
  <dc:description/>
  <cp:keywords/>
  <dc:language>en-US</dc:language>
  <cp:lastModifiedBy>Jankó Zoltán</cp:lastModifiedBy>
  <cp:lastPrinted>2007-03-27T09:13:00Z</cp:lastPrinted>
  <dcterms:modified xsi:type="dcterms:W3CDTF">2007-05-21T06:09:00Z</dcterms:modified>
  <cp:revision>2</cp:revision>
  <dc:subject/>
  <dc:title>13/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581093</vt:r8>
  </property>
  <property fmtid="{D5CDD505-2E9C-101B-9397-08002B2CF9AE}" pid="3" name="_AuthorEmail">
    <vt:lpwstr>heizler@enternet.hu</vt:lpwstr>
  </property>
  <property fmtid="{D5CDD505-2E9C-101B-9397-08002B2CF9AE}" pid="4" name="_AuthorEmailDisplayName">
    <vt:lpwstr>Heizler György</vt:lpwstr>
  </property>
  <property fmtid="{D5CDD505-2E9C-101B-9397-08002B2CF9AE}" pid="5" name="_EmailSubject">
    <vt:lpwstr>VÉD-szabályozás-jogszabályok</vt:lpwstr>
  </property>
  <property fmtid="{D5CDD505-2E9C-101B-9397-08002B2CF9AE}" pid="6" name="_ReviewingToolsShownOnce">
    <vt:lpwstr/>
  </property>
</Properties>
</file>