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0" w:after="240"/>
        <w:jc w:val="both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változott a tűzvédelmi szakvizsga szabályozásában?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sz w:val="24"/>
          <w:szCs w:val="24"/>
        </w:rPr>
        <w:t>A tűzvédelmi szakvizsga 1997. évi és 2005. évi szabályozása között eltelt 8 év tapasztalatai alapján jelentősen változott a tűzvédelmi szakvizsgára kötelezett munkakörök száma, valamint számos más részletszabály, ezért talán még mindig érdemes az összehasonlításokat el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spacing w:before="0" w:after="24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/1997. (V. 9.) BM rendel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spacing w:before="0" w:after="24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a tűzvédelmi szakvizsgára kötelezett foglalkozási ágakról és munkakörökrő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spacing w:before="0" w:after="240"/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/2005. (XI. 10.) B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űzvédelmi szakvizsgára kötelezett foglalkozási ágakról, munkakörökről és a szakvizsga részletes szabályairó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Összehasonlít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 tűz elleni védekezésről, a műszaki mentésről és a tűzoltóságról szóló 1996. évi XXXI. törvény 47. §-a (2) bekezdésének e) pontjában kapott felhatalmazás alapján a következőket rendelem el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. § (1) A rendelet mellékletében meghatározott foglalkozási ágakban, illetőleg munkakörökben csak tűzvédelmi szakvizsgával (a továbbiakban: szakvizsga) rendelkező személy foglalkoztatható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2) Szakvizsgával kell rendelkeznie annak a vezetőnek (munkáltatónak) is, aki a rendelet mellékletének 2-4. pontjaiban meghatározott tevékenységet végzők munkáját közvetlenül irányítja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 tűz elleni védekezésről, a műszaki mentésről és a tűzoltóságról szóló 1996. évi XXXI. törvény 47. §-a (2) bekezdésének e) pontjában kapott felhatalmazás alapján a következőket rendelem el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§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(1)</w:t>
            </w:r>
            <w:r>
              <w:rPr>
                <w:b/>
              </w:rPr>
              <w:t xml:space="preserve"> </w:t>
            </w:r>
            <w:r>
              <w:rPr/>
              <w:t xml:space="preserve">A rendelet 1. számú mellékletében meghatározott foglalkozási ágak, illetve munkakörök szerinti tevékenységet – a (3) bekezdésben foglalt kivétellel – csak érvényes tűzvédelmi szakvizsgával (továbbiakban: szakvizsga) rendelkező személy végezhet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2)  Szakvizsgával kell rendelkeznie annak a vezetőnek (munkáltatónak) is, aki a rendelet 1. számú mellékletének 1-4. pontjaiban meghatározott tevékenységet végzők munkáját közvetlenül irányítja.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    </w:t>
            </w:r>
            <w:r>
              <w:rPr/>
              <w:t>(3)  Nem kötelezett szakvizsga megszerzésére az 1. számú melléklet 1-5. pontjában meghatározott tevékenységet végző, vagy azt irányító személy, ha legalább a vizsgabizottság tagjaira vonatkozó képesítéssel rendelkezik.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      </w:t>
            </w:r>
            <w:r>
              <w:rPr/>
              <w:t>(4)  Az 1. számú melléklet 10. pont szerinti szakvizsga egyben képesít a 8. pont szerinti, a 11. pont szerinti pedig a 9. szerinti munkakör betöltésére i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örvényi felhatalmazás változatlan, ám mint az új rendelet címe is mutatja, a rendelet szabályozási körébe bekerültek a szakvizsga részletes szabályai i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z 1. számú melléklet kategóriái jelentősen megváltoztak (részletesen ld. ott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endeletbe újdonságként bekerült szakvizsgabizottság tagjaira vonatkozó követelmények alapján a (3) bekezdés felmentést ad a szakvizsgázási kötelezettség al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(3) bekezdéssel ellentétben itt nem a szakvizsga kötelezettség alól mentesít a (4) bekezdés, hanem a mérnökök összetettebb szakvizsgája eleve képesítést nyújt az általuk tervezett berendezések szerelésére, telepítésére, felülvizsgálatára és javítására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 § (1) A szakvizsgára való felkészítés és a szükséges tananyag biztosítása az adott foglalkozási ágra (munkakörre) képesítést adó oktatás szervezőjének a feladata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</w:rPr>
            </w:pPr>
            <w:r>
              <w:rPr>
                <w:b/>
              </w:rPr>
              <w:t xml:space="preserve">2. §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 xml:space="preserve">Regisztrációs szervezet az 1. számú melléklet 1-5. pontjában felsorolt esetekben a lakhely (székhely) szerint illetékes megyei katasztrófavédelmi igazgatóság (Budapesten a Fővárosi Tűzoltóparancsnokság), a 6-11. pontokban felsorolt esetekben pedig a Belügyminisztérium Országos Katasztrófavédelmi Főigazgatóság (továbbiakban: BM OKF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>Oktatásszervező az a jogi személy, jogi személyiséggel nem rendelkező szervezet, vagy egyéni vállalkozás, amely a felkészítéshez szükséges oktatási segédanyaggal és a regisztrációs szervezet által jóváhagyott oktatási tematikával rendelkezi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 xml:space="preserve">Szakvizsgára történő felkészítést és vizsgáztatást a regisztrációs szervezet és az oktatásszervező végezhe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 xml:space="preserve">Abban az esetben, ha megyei katasztrófavédelmi igazgatóság (Budapesten a Fővárosi Tűzoltóparancsnokság) az oktatásszervező, a regisztrációs szervezete a BM OKF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>Az oktatásszervező a regisztrációs szervezettől a tematika jóváhagyásakor regisztrációs számot kap, amelyet országosan egységesen kell kiadni. A regisztrációs szám kiadásának részletes szabályairól a BM OKF tájékoztatót jelentet meg. A regisztrált oktatásszervezők névsorát a BM OKF honlapján közzétes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>A felkészítés, a vizsgáztatás és a szükséges oktatási segédanyag biztosítása az oktatásszervező felad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firstLine="326"/>
              <w:rPr/>
            </w:pPr>
            <w:r>
              <w:rPr/>
              <w:t xml:space="preserve">Szakvizsgára az a személy bocsátható, aki a felkészítő tanfolyamon részt vett és </w:t>
            </w:r>
          </w:p>
          <w:p>
            <w:pPr>
              <w:pStyle w:val="TextBody"/>
              <w:ind w:firstLine="326"/>
              <w:jc w:val="left"/>
              <w:rPr/>
            </w:pPr>
            <w:r>
              <w:rPr>
                <w:sz w:val="20"/>
              </w:rPr>
              <w:t>a) az 1. számú melléklet 7-9. pontjában meghatározott foglalkozási ág (munkakör) esetében legalább szakmunkás bizonyítvánnyal vagy érettségivel rendelkezik,</w:t>
            </w:r>
          </w:p>
          <w:p>
            <w:pPr>
              <w:pStyle w:val="Normal"/>
              <w:ind w:firstLine="326"/>
              <w:rPr/>
            </w:pPr>
            <w:r>
              <w:rPr/>
              <w:t>b) az 1. számú melléklet 10-11. pontjában meghatározott foglalkozási ág (munkakör) esetében műszaki mérnöki végzettséggel rendelkezik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firstLine="326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2. § definiálja a rendeletben használatos fogalmakat, felvázolja a tűzvédelmi szakvizsga oktatás és vizsgáztatás rendszerét. A rendszer lényege, hogy a tűzvédelmi szakvizsgához szükséges oktatást szervezni kívánóknak a szakvizsga törzsanyaga alapján összeállított tematikájukkal – a szakvizsga típusának megfelelően – az illetékes megyei katasztrófavédelmi igazgatósághoz (Budapesten a Fővárosi Tűzoltóparancs-noksághoz), vagy a BM OKF-hez kell fordulniuk regisztráció, valamint a felhasználni kívánt tananyag jóváhagyása végett. </w:t>
            </w:r>
          </w:p>
          <w:p>
            <w:pPr>
              <w:pStyle w:val="Normal"/>
              <w:rPr/>
            </w:pPr>
            <w:r>
              <w:rPr/>
              <w:t xml:space="preserve">Az új rendelet szerint a szakvizsgázottak, az oktatásszervezők, és a vizsgáztatásra is jogosultak regisztrálásra kerüln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új rendelet 2. §-a már meghatározza meg az egyes munkakörök ellátásához szükséges iskolai végzettséget. A tervezők esetében egyértelmű a műszaki mérnöki képesítés. A szerelők, karbantartók esetében követelmény a szakmunkás bizonyítvány, vagy érettségi, de a többi munkakörhöz – a széles körű szakmai egyeztetés alapján – nem került meghatározásra minimális iskolai végzettség, hiszen ezen dolgozók egy része ipari segédmunkás, akiket a legkevésbé sem lehet cél kizárni a tűzvédelmi oktatásból és a munkájukhoz szükséges szakvizsga megszerzéséb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 §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3) Az oktatás szervezője a szakvizsga előtt 30 nappal köteles a vizsgabizottság felkéréséről, illetőleg megbízásáról gondoskodni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4) A vizsgabizottság három tagú. Elnöke felsőfokú állami és felsőfokú tűzvédelmi szakképesítéssel, illetőleg az adott területre vonatkozó tűzvédelmi szakértői engedéllyel rendelkező személy lehet. A vizsgabizottság tagjainak az adott szakmát illetően legalább középfokú állami és középfokú tűzvédelmi szakképesítéssel kell rendelkezniü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5) A vizsgabizottság tagjait a rendelet mellékletében meghatározott foglalkozási ágaknál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- az 1-7. pontokban felsorolt esetekben az oktatás szervezője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- a 8. pontban meghatározott esetben a vizsgázó lakhelye vagy telephelye szerint illetékes fővárosi, megyei tűzoltóparancsnok, a tűzoltó készülékek gyártóival, illetve forgalmazóival együttműködve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- a 9. pontban megjelölt esetben a tűzvédelmi berendezések gyártója, külföldi gyártó esetén hazai forgalmazója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- a 10. pontban megjelölt esetben az országos parancsnok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bízza meg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6) Az oktatás és a vizsgáztatás költségeit - megállapodás alapján - a munkáltató vagy a vizsgázó viseli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firstLine="326"/>
              <w:jc w:val="left"/>
              <w:rPr/>
            </w:pPr>
            <w:r>
              <w:rPr>
                <w:b/>
                <w:sz w:val="20"/>
              </w:rPr>
              <w:t>3. §</w:t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  <w:t>(1)</w:t>
              <w:tab/>
              <w:t>A vizsgáztatásra jogosult személyeket a 2. § (1) bekezdése szerinti regisztrációs szervezet regisztrálja. Az 1. számú melléklet 1-5. pontjában  felsorolt foglalkozási ágak és munkakörök esetében az illetékes regisztrációs szervezet a regisztrációról  tájékoztatja a BM OKF-et.</w:t>
            </w:r>
          </w:p>
          <w:p>
            <w:pPr>
              <w:pStyle w:val="TextBody"/>
              <w:ind w:firstLine="326"/>
              <w:jc w:val="left"/>
              <w:rPr/>
            </w:pPr>
            <w:r>
              <w:rPr>
                <w:sz w:val="20"/>
              </w:rPr>
              <w:t xml:space="preserve">(2) A regisztrált vizsgáztatók névsorát és elérhetőségét a BM OKF honlapján közzéteszi. </w:t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  <w:t>(3) A vizsgabizottság háromtagú, elnökét és két tagját az oktatásszervező írásban kéri fel vizsgáztatásra a regisztrált személyek közül.</w:t>
            </w:r>
          </w:p>
          <w:p>
            <w:pPr>
              <w:pStyle w:val="TextBody"/>
              <w:ind w:firstLine="326"/>
              <w:jc w:val="left"/>
              <w:rPr/>
            </w:pPr>
            <w:r>
              <w:rPr>
                <w:sz w:val="20"/>
              </w:rPr>
              <w:t>(4) Amennyiben az oktatásszervező jogi személy vagy jogi személyiséggel nem rendelkező szervezet, a vizsgáztatásra jogosult regisztrált személyek közül saját tagját, alkalmazottját, vagy vele oktatásszervezésre irányuló egyéb jogviszonyban álló személyt csak a regisztrációs szerve előzetes írásbeli hozzájárulása esetén kérhet fel.</w:t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(5) A vizsgabizottság elnöke köteles a vizsga megkezdése előtt vizsgálni, hogy a  vizsgabizottság megalakítása, illetve a vizsga megszervezése az oktatásszervező  jogosultságainak megfelelően, a rendelet előírásai szerint történt-e. A vizsga folyamán a vizsgabizottság elnöke köteles gondoskodni az e rendeletben foglaltak betartásáról. A vizsgabizottság tagjai felelősek a vizsga megfelelő szakmai színvonalának biztosításáért. </w:t>
            </w:r>
          </w:p>
          <w:p>
            <w:pPr>
              <w:pStyle w:val="TextBody"/>
              <w:ind w:firstLine="326"/>
              <w:jc w:val="left"/>
              <w:rPr/>
            </w:pPr>
            <w:r>
              <w:rPr>
                <w:sz w:val="20"/>
              </w:rPr>
              <w:t xml:space="preserve">(6) A vizsgáztatásra jogosult személynek az 1. számú melléklet 1-5. pontja szerinti foglalkozási ágakra (munkakörökre) előírt szakvizsgák esetében felsőfokú állami végzettséggel és legalább középfokú tűzvédelmi szakképesítéssel, továbbá tűzvédelmi szakterületen szerzett, legalább ötéves szakmai gyakorlattal kell rendelkeznie. </w:t>
            </w:r>
          </w:p>
          <w:p>
            <w:pPr>
              <w:pStyle w:val="TextBody"/>
              <w:ind w:firstLine="326"/>
              <w:jc w:val="left"/>
              <w:rPr/>
            </w:pPr>
            <w:r>
              <w:rPr>
                <w:sz w:val="20"/>
              </w:rPr>
              <w:t>(7) Az 1. számú melléklet 6-11. pontja szerinti foglalkozási ágakra (munkakörökre) előírt szakvizsgák esetében a vizsgáztatásra jogosult személynek műszaki mérnöki végzettséggel és felsőfokú tűzvédelmi szakképesítéssel, továbbá tűzvédelmi szakterületen szerzett, legalább ötéves szakmai gyakorlattal kell rendelkezni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firstLine="326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jdonság a vizsgáztatók közzététele a honlapon, az oktatásszervezők munkájának könnyítése és a felesleges adminisztráció elkerülése céljáb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vizsga színvonalának egységessége és az esetlegesen felmerülő korrupció kiiktatása érdekében az oktatásszervező cégek saját alkalmazottaikat csak a regisztrációs szervezet előzetes írásbeli hozzájárulásával kérhetik fel a vizsgáztatás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j elemként szabályozza a rendelet a vizsgabizottság </w:t>
            </w:r>
          </w:p>
          <w:p>
            <w:pPr>
              <w:pStyle w:val="Normal"/>
              <w:rPr/>
            </w:pPr>
            <w:r>
              <w:rPr/>
              <w:t xml:space="preserve">elnökén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s tagjainak a kötelezettségeit, amelyek megszegése esetén szankció alkalmazására is sor kerülhet (ld. később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öltségekről a korábbi rendelet  egyetlen mondatban rendelkezett, ami több problémát is okozott, ezért került ki a rendeletből. A gyakorlatban a költségek viselése nem okoz gondot, hiszen a nagyobb cégek gondoskodnak a dolgozóik tűzvédelmi szakvizsgáztatásáról, maguk szervezik meg a kötelező oktatást munkavállalóikna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26"/>
              <w:rPr/>
            </w:pPr>
            <w:r>
              <w:rPr>
                <w:b/>
              </w:rPr>
              <w:t>4. §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326"/>
              <w:jc w:val="left"/>
              <w:rPr>
                <w:strike/>
                <w:sz w:val="20"/>
              </w:rPr>
            </w:pPr>
            <w:r>
              <w:rPr>
                <w:sz w:val="20"/>
              </w:rPr>
              <w:t>Az oktatásszervező az oktatás és a vizsga helyét és időpontját, a vizsgabizottság tagjainak nevét és a vizsgára jelentkezettek számát az oktatás és a vizsga megkezdése előtt legalább 8 nappal köteles bejelenteni a regisztrációs szervezetne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z oktatást és szakvizsgáztatást a regisztrációs szervezetek jogosultak ellenőrizni.</w:t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firstLine="326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szintén újonnan bekerült paragrafus alapján az </w:t>
            </w:r>
            <w:r>
              <w:rPr>
                <w:szCs w:val="24"/>
              </w:rPr>
              <w:t xml:space="preserve">oktatásszervezők részére meghatározott tájékoztatási kötelezettsé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és a regisztrációs szervezet által gyakorolható ellenőrzési jogosultság eredményeként a regisztrációs szerv megfelelő kontrollt gyakorolhat a szakvizsgáztatás során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3. § (1) A szakvizsga elméleti és - szükség szerint - gyakorlati részből áll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2) A szakvizsga sikeres letételéről tűzvédelmi szakvizsga bizonyítványt kell kiadni, amely a következő adatokat tartalmazza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személyi adatok (név, születési idő, anyja neve)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b) vizsga időpontja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c) az elrendelő jogszabályra való hivatkozás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d) a foglalkozási ág, munkakör megnevezése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e) a vizsgáztatók aláírása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f) az oktatást szervező bélyegzője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4. § (1) A szakvizsgával rendelkező személynek ötévenként kötelező továbbképzésben kell részt vennie, amelyről a továbbképzés szervezője - a szakvizsga bizonyítványba bejegyzett időpont megjelölésével - igazolást ad ki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2) A továbbképzés költségeit - megállapodás alapján - a munkáltató vagy a szakvizsgával rendelkező személy viseli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3) A kötelező továbbképzés elmulasztása esetén a szakvizsga érvényét veszíti, kivéve, ha a továbbképzésre kötelezett a mulasztás okát - annak megszűnését követő 60 napon belül - igazolja, és egyidejűleg eleget tesz a továbbképzési kötelezettségének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firstLine="326"/>
              <w:jc w:val="left"/>
              <w:rPr/>
            </w:pPr>
            <w:r>
              <w:rPr>
                <w:b/>
                <w:sz w:val="20"/>
              </w:rPr>
              <w:t>5. §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szakvizsga elméleti - és a rendelet 1. számú mellékletének 7. pontjában meghatározott foglalkozási ág (munkakör) esetében gyakorlati - részből áll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sikeres szakvizsga letételéről az oktatásszervező a 2. számú melléklet szerinti oklevelet ad ki, ami a vizsga napjától számított 5 évig érvénye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Sikertelen vizsga, valamint az oklevél érvényességének lejárta esetén ismételt szakvizsga tehető, a felkészítő tanfolyam újbóli elvégzésének kötelezettsége nélkül.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Sikertelen vizsgát követően 30 napon belül ismételt szakvizsga nem tehető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firstLine="326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gységesség érdekében külön melléklet tartalmazza az oklevelek formai kelléke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ertelen vizsga vagy az oklevél lejárta esetén már lehetőséget ad a jogszabály – tanfolyam elvégzése nélkül – újabb szakvizsgára. Ennek indokát az képezi, hogy sikertelen szakvizsga esetén a vizsgázó a tanfolyamot közvetlenül vizsgázás előtt már elvégezte, az eredményes vizsgázás feltétele a törzsanyag egyéni elsajátítása kell, hogy legyen. Annak sincs akadálya, hogy a vizsgázó a tanfolyamon, vagy az oktatásszervező által szervezett bármilyen továbbképzésen részt vegyen, ezt azonban az új rendelet már nem teszi kötelezőv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3. § (3) Az oktatást szervezőnek a szakvizsgáról jegyzőkönyvet és nyilvántartást kell készítenie, amelyet 6 évig köteles megőrizni. A munkáltatónak a szakvizsgára kötelezettekről nyilvántartást vezetni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§ 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z oktatásszervező a szakvizsgáról a 3. számú melléklet szerinti jegyzőkönyvet 6 évig köteles megőrizni. Az oktatásszervező jogutód nélküli megszűnése esetén a jegyzőkönyveket a regisztrációs szervének átadja, amely köteles a megőrzésükről gondoskodni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Az oktatásszervező a vizsgáról készült jegyzőkönyv egy példányát a vizsgát követő 8 napon belül megküldi a regisztrációs szervezetnek, amely az érvényes szakvizsgával rendelkezőkről összesítést készít. 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munkáltató a szakvizsgára kötelezett munkakörökről kimutatást vezet, amelyet az ellenőrző tűzvédelmi hatóságnak köteles bemutatni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firstLine="326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telezően előírt nyilvántartási kötelezettség helyett az új rendelet részletesen meghatározza az adminisztrációs teendőket valamennyi érdekelt vonatkozásáb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§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szakvizsga oklevelet vissza kell vonni, amennyibe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firstLine="326"/>
              <w:textAlignment w:val="baseline"/>
              <w:rPr/>
            </w:pPr>
            <w:r>
              <w:rPr/>
              <w:tab/>
              <w:tab/>
              <w:t>a) a szakvizsgáztatás nem felelt meg az e rendeletben foglalt előírásoknak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firstLine="326"/>
              <w:textAlignment w:val="baseline"/>
              <w:rPr/>
            </w:pPr>
            <w:r>
              <w:rPr/>
              <w:tab/>
              <w:tab/>
              <w:t>b) a szakvizsgával rendelkező személy foglalkozása körében tűzvédelmi szabály megszegésével tüzet okoz, vagy munkája közvetlen tűzveszélyt jelent környezetére, és a tűzvédelmi hatóság a szabályszegéssel okozott kárért, illetve az előidézett veszélyhelyzetért felelősségét megállapított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szakvizsga oklevelet a regisztrációs szervezet, vagy az illetékes hivatásos önkormányzati tűzoltóság javaslatára az oktatásszervező köteles 15 napon belül visszavonni. Ennek elmulasztása, vagy az oktatásszervező jogutód nélküli megszűnése esetén ez a jog a BM OKF-et illeti meg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3) A vizsgáztatásra jogosult személy regisztrációját a rendelet 3. § (5) bekezdésében foglaltak megsértése esetén az illetékes regisztrációs szerv törölheti, amely ellen a kézhezvételt követő 8 napon belül a BM OKF-nél kifogással lehet élni. Amennyiben a regisztrációs szerv a BM OKF, a törlésről az illetékes szervezeti egység vezetője rendelkezik, amely ellen a BM OKF főigazgatójánál lehet kifogást benyújtani.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jóváhagyott oktatási tematikával rendelkező oktatásszervező jogosultságát az illetékes regisztrációs szerv visszavonja, ha az oktatást és vizsgáztatást nem e rendeletben foglaltaknak megfelelően végzi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Az oktatásszervezői jogosultság visszavonásáról, valamint vizsgáztatásra jogosult személy regisztrációjának törléséről a BM OKF-et haladéktalanul értesíteni kell. </w:t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firstLine="326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új rendelet szankciókat is megállapít előírásainak megszegése eseté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 szakvizsga oklevél visszavonásá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vizsgáztatásra jogosult személy regisztrációjának törlését és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s az oktatásszervező jogosultságának visszavoná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ivel a vizsgáztatásra jogosult személy regisztrációjának törlésénél a „megfelelő szakmai színvonal biztosítása” kapcsán nem állapíthatók meg olyan konkrét szabályok, hogy pontosan milyen szakmai, vagy a hozzáértés hiányából fakadó hibák alapozzák azt meg, ezért ezt a szankciót a regisztrációs szervezet az eset körülményeinek gondos mérlegelése alapján alkalmazhatja, amely ellen –a kézhezvételtől számított 8 napon belül - jogorvoslatnak is helye v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 § (2) A szakvizsga törzsanyagát, illetőleg a javasolt szakirodalom körét a BM Tűzoltóság országos parancsnoka (a továbbiakban: országos parancsnok) teszi közzé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5. § (1) Ez a rendelet a kihirdetését követő 60. napon lép hatályba, rendelkezései azonban a meglévő szakvizsga bizonyítványok érvényességét nem érinti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(2) A hatálybalépéssel egyidejűleg hatályát veszti a tűz elleni védekezésről és a tűzoltóságról szóló 3/1980. (VIII. 30.) BM rendelet és az azt módosító 4/1982. (V. 30.) BM rendelet, a 9/1983. (XII. 10.) BM rendelet, a 11/1983. (XII. 28.) BM rendelet, valamint a 4/1992. (IV. 7.) BM rendelet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0" w:firstLine="3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Ez a rendelet a kihirdetését követő 90. napon lép hatályba. 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szakvizsga törzsanyagát és a javasolt szakirodalom körét a BM OKF a rendelet kihirdetését követő 45 napon belül honlapján és a Belügyi Közlönyben tájékoztató formájában közzéteszi.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A szakvizsga törzsanyagának és a javasolt szakirodalom változásait a (2) bekezdésben meghatározott módon kell közzétenni.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326"/>
              <w:jc w:val="left"/>
              <w:rPr>
                <w:sz w:val="20"/>
              </w:rPr>
            </w:pPr>
            <w:r>
              <w:rPr>
                <w:sz w:val="20"/>
              </w:rPr>
              <w:t>E rendelet hatályba lépésével egyidejűleg a tűzvédelmi szakvizsgára kötelezett foglalkozási ágakról és munkakörökről szóló 32/1997. (V. 9.) BM rendelet hatályát veszti.</w:t>
            </w:r>
          </w:p>
          <w:p>
            <w:pPr>
              <w:pStyle w:val="TextBody"/>
              <w:ind w:firstLine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zétételt immár a BM OKF intézi, újdonságként a honlapon, valamint tájékoztatóként a Belügyi Közlönyben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számú melléklet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űzvédelmi szakvizsgához kötött foglalkozási ágakról és munkakörökről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. Hegesztők és nyílt lánggal járó munk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 Az „A” és „B” tűzveszélyességi osztályba sorolt anyagok ipari és szolgáltatás körébe tartozó feldolgozását, technológiai felhasználást és a 300 kg tömegmennyiség feletti tárolás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3. Propán-bután gáz lefejtését, töltését, kiszolgálás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4. Üzemanyagtöltő-állomások üzemviteli dolgozói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5. Gáznemű vagy folyékony tüzelőanyagot hasznosító tüzelő-, fűtő- és technológiai berendezések szerelését, üzembe helyezését, javítását, karbantartás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6. Az I-IV. kezelési osztályba sorolt 300 kW összes teljesítmény feletti gáz- és olajtüzelésű berendezések kezelői, valamint a III-IV. kezelési osztályú berendezések távfelügyeletét ellátó személye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7. Tűzoltó vízforrások felülvizsgálat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8. Tűzoltó készülékek ellenőrzését, javítás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9. Beépített tűzvédelmi berendezések felülvizsgálatát, javítását, karbantartását végző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0. Beépített tűzvédelmi berendezések tervezésére jogosult műszaki végzettségű mérnökök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6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1. számú melléklet </w:t>
            </w:r>
          </w:p>
          <w:p>
            <w:pPr>
              <w:pStyle w:val="Normal"/>
              <w:spacing w:before="240" w:after="240"/>
              <w:ind w:firstLine="3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űzvédelmi szakvizsgához kötött foglalkozási ágak és munkakörök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Hegesztők és az építőipari tevékenység során nyílt lánggal járó munk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Az "A" és "B" tűzveszélyességi osztályba sorolt, 300 kg tömegmennyiséget meghaladó anyagoknak ipari és szolgáltatás körébe tartozó feldolgozását, technológiai felhasználást és tárolás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Propán-bután gáz lefejtését, töltését, kiszolgálás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Üzemanyagtöltő-állomások üzemviteli dolgozói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Tűzoltó vízforrások felülvizsgálat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Pirotechnikai szakbolti eladó, raktárkezelő, terméküzemeltető, anyag- és termék-gyártásvezető, kivétel a csak I. kategóriájú (játékos) pirotechnikai termékek kereskedését folytató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Tűzoltó készülékek karbantartás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Beépített tűzjelző berendezések szerelését, telepítését, felülvizsgálatát, javítását és karbantartás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Beépített tűzoltó berendezések szerelését, telepítését, felülvizsgálatát, javítását és karbantartását végz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Beépített tűzjelző berendezéseket tervezők, és a kivitelezésért felelős műszaki vezetők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firstLine="146"/>
              <w:rPr/>
            </w:pPr>
            <w:r>
              <w:rPr/>
              <w:t>Beépített tűzoltó berendezéseket tervezők, és a kivitelezésért felelős műszaki vezetők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rendelet a szakvizsgára kötelezett foglalkozási ágakat és munkaköröket is aktualizálta a szakmai tapasztalatoknak és az időközben bekövetkezett változtatásoknak megfelelően, hiszen például a beépített tűzvédelmi berendezések telepítése, karbantartása, javítása, tervezése is különböző szakmai alapképzettséget igényel, mint az oltórendszerekhez és a jelzőrendszerekhez kapcsolódó ismeretek. A beépített tűzvédelmi berendezések tervezői mellett a kivitelezésért felelős műszaki vezetés is szakvizsga kötelezetté válik, harmonizálva a Mérnöki Kamara által nyilvántartott névjegyzékekkel. Új tűzvédelmi tevékenységként jelentkezik a pirotechnikai termékek szélesebb körű forgalmazása és kezelése. Ennek megfelelően a pirotechnikai anyagokkal foglalkozók is bekerültek a szakvizsgára kötelezettek körébe.</w:t>
            </w:r>
          </w:p>
          <w:p>
            <w:pPr>
              <w:pStyle w:val="Normal"/>
              <w:rPr/>
            </w:pPr>
            <w:r>
              <w:rPr/>
              <w:t xml:space="preserve">A beépített tűzvédelmi berendezések telepítése, karbantartása, javítása, tervezése területén az oltórendszerekkel és a jelzőrendszerekkel kapcsolatos ismeretek különböző szakmai alapképzettséget igényelnek. A korábbi szakvizsga olyan területre is jogosítványt adott a vizsgázónak, amihez szakmai alapképzettsége nem illeszkedett. Ez a helyzet visszaélésre adott lehetőséget, ezért az új rendelet szétválasztja a korábbi beépített tűzvédelmi berendezések szakvizsgát a beépített tűzjelző és a beépített tűzoltó berendezéseket külön kezelő szakvizsgákr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3. §. (2) A szakvizsga sikeres letételéről tűzvédelmi szakvizsga bizonyítványt kell kiadni, amely a következő adatokat tartalmazza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személyi adatok (név, születési idő, anyja neve)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b) vizsga időpontja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c) az elrendelő jogszabályra való hivatkozás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d) a foglalkozási ág, munkakör megnevezése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e) a vizsgáztatók aláírása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f) az oktatást szervező bélyegző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ind w:firstLine="326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számú melléklet a …./2005. (……..) BM rendelethe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evél minta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z oktatásszervező megnevezése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ztrációs szá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evélszám: ………/200……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ŰZVÉDELMI SZAKVIZS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LEVÉ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év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ületési helye, ideje: ……………………………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yja neve: …………………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edményes tűzvédelmi szakvizsgá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t a …/2005.  (…...) BM rendelet alapján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zzel jogosulttá vált a …………………………………………….. végzésére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 oklevél a kiállításától számított 5 évig érvényes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átum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zsgabizottság elnök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ztrációs szá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zsgabizottság tagja</w:t>
              <w:tab/>
              <w:tab/>
              <w:tab/>
              <w:tab/>
              <w:tab/>
              <w:t>vizsgabizottság tag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ztrációs száma</w:t>
              <w:tab/>
              <w:tab/>
              <w:tab/>
              <w:tab/>
              <w:tab/>
              <w:t>regisztrációs szá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z oktatásszervező bélyegző lenyomata, vagy az oktatásszervező képviselőjének aláírás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tatásszervező képviselőj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rendeletben már egységes minta szerepel, az oklevél formai kellékeinek meghatározásár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ind w:firstLine="326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számú melléklet a ……./2005. (…….) BM rendelethez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z oktatásszervező, vizsgáztató pontos megnevezése, regisztrációs száma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Jegyzőkönyv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86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észült:   (helység pontos megnevezése,  utca, házszám), (a jegyzőkönyv készítésének ideje év, hónap, nap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árgy: ( a  szakvizsgáztatás helye, ideje, tárgya (a foglalkozási ágak, munkakörök megjelölésével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 jegyzőkönyvet készítette: (név, cím,)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zsgabizottság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86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"/>
              <w:gridCol w:w="485"/>
              <w:gridCol w:w="486"/>
              <w:gridCol w:w="891"/>
            </w:tblGrid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év,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ím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gisztrációs szám, vagy végzettséget igazoló okirat jele, száma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izsgabizottság elnöke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izsgabizottság tagja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izsgabizottság tagja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alkozási ág (munkakör) megnevezése: *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edményes vizsgát tettek</w:t>
            </w:r>
          </w:p>
          <w:tbl>
            <w:tblPr>
              <w:tblW w:w="286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"/>
              <w:gridCol w:w="533"/>
              <w:gridCol w:w="586"/>
              <w:gridCol w:w="800"/>
              <w:gridCol w:w="609"/>
            </w:tblGrid>
            <w:tr>
              <w:trPr/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sz.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év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nyja neve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zületési hely, idő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klevél száma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ertelen vizsgázók</w:t>
            </w:r>
          </w:p>
          <w:tbl>
            <w:tblPr>
              <w:tblW w:w="286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715"/>
              <w:gridCol w:w="762"/>
              <w:gridCol w:w="1033"/>
            </w:tblGrid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sz.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év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nyja neve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zületési hely, idő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Több foglalkozási ág (munkakör) esetén, a jegyzőkönyvben külön-külön foglalkozási áganként kell a vizsgázókat felsorolni.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jegyzőkönyvet a vizsgabizottság elnöke, tagjai az aláírásukkal, az oktatásszervező képviselője aláírásával és bélyegzőlenyomatával hitelesíti.</w:t>
            </w:r>
          </w:p>
          <w:p>
            <w:pPr>
              <w:pStyle w:val="Normal"/>
              <w:numPr>
                <w:ilvl w:val="0"/>
                <w:numId w:val="0"/>
              </w:numPr>
              <w:ind w:firstLine="326"/>
              <w:outlineLvl w:val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rendeletben már egységes minta szerepel, a szakvizsga jegyzőkönyv formai kellékeinek meghatározására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  <w:t>2007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34:00Z</dcterms:created>
  <dc:creator>gkrizsanits</dc:creator>
  <dc:description/>
  <cp:keywords/>
  <dc:language>en-US</dc:language>
  <cp:lastModifiedBy>Jankó Zoltán</cp:lastModifiedBy>
  <dcterms:modified xsi:type="dcterms:W3CDTF">2007-06-11T06:34:00Z</dcterms:modified>
  <cp:revision>2</cp:revision>
  <dc:subject/>
  <dc:title>32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061421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szabályozás-jogszabály</vt:lpwstr>
  </property>
  <property fmtid="{D5CDD505-2E9C-101B-9397-08002B2CF9AE}" pid="6" name="_ReviewingToolsShownOnce">
    <vt:lpwstr/>
  </property>
</Properties>
</file>