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bCs/>
        </w:rPr>
      </w:pPr>
      <w:r>
        <w:rPr>
          <w:bCs/>
        </w:rPr>
        <w:t>OKF Megelőzési és Piacfelügyeleti Főosztály</w:t>
      </w:r>
    </w:p>
    <w:p>
      <w:pPr>
        <w:pStyle w:val="Normal"/>
        <w:autoSpaceDE w:val="false"/>
        <w:ind w:right="50" w:hanging="0"/>
        <w:rPr>
          <w:b/>
          <w:b/>
          <w:bCs/>
        </w:rPr>
      </w:pPr>
      <w:r>
        <w:rPr>
          <w:b/>
          <w:bCs/>
        </w:rPr>
        <w:t>Tűzvizsgálat 2007: mi változott és hogyan?</w:t>
      </w:r>
    </w:p>
    <w:p>
      <w:pPr>
        <w:pStyle w:val="Normal"/>
        <w:autoSpaceDE w:val="false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0" w:hanging="0"/>
        <w:rPr/>
      </w:pPr>
      <w:r>
        <w:rPr>
          <w:bCs/>
        </w:rPr>
        <w:t>A tűzesetek vizsgálatára vonatkozó szabályokról szóló 13/1997. (II. 26.) BM rendelet és a 12/2007. (IV. 25.) ÖTM rendelet szövegének táblázatba foglalt összehasonlítása nagyban segítheti a hatóságok munkatársainak és a cégek tűzvédelmi vezetőinek felkészül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10"/>
        <w:gridCol w:w="313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997. (II. 26.) BM r. szöve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2007. (IV. 25.) ÖTM r. szöveg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osítá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A tűz elleni védekezésről, a műszaki mentésről és a tűzoltóságról szóló 1996. évi XXXI. törvény 47. §-a (2) bekezdésének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ntjában kapott felhatalmazás alapján a következőket rendelem 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tűz elleni védekezésről, a műszaki mentésről és a tűzoltóságról szóló 1996. évi XXXI. törvény 47. §-a (2) bekezdésének 3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ntjában foglalt felhatalmazás alapján, </w:t>
            </w:r>
            <w:r>
              <w:rPr>
                <w:bCs/>
                <w:sz w:val="20"/>
                <w:szCs w:val="20"/>
              </w:rPr>
              <w:t>az önkormányzati és területfejlesztési miniszter feladat és hatásköréről szóló 168/2006. (VII. 28.) Korm. rendelet 1. § c) pontjában meghatározott feladatkörömben,</w:t>
            </w:r>
            <w:r>
              <w:rPr>
                <w:sz w:val="20"/>
                <w:szCs w:val="20"/>
              </w:rPr>
              <w:t xml:space="preserve"> - a 12-14. §-ai tekintetében az igazságügyi és rendészeti miniszterrel egyetértésben - a következőket rendelem 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ésre került az önkormányzati és területfejlesztési miniszter feladat és hatásköri rendeletére történő utalással, valamint az IRM egyetértésének köre is bekerül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tűzvizsgálatra vonatkozó általános rendelkezése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talános rendelkez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vizsgálat célja a tűzeset keletkezési körülményeinek - a tűz keletkezési helyének, idejének és okának - felderíté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§</w:t>
            </w:r>
            <w:r>
              <w:rPr>
                <w:sz w:val="20"/>
                <w:szCs w:val="20"/>
              </w:rPr>
              <w:t xml:space="preserve"> (1) A tűzvizsgálat célja olyan tűzmegelőzési, tűzoltási beavatkozási tapasztalatok megszerzése, következtetések levonása, amelyek alkalmasak a tűzmegelőzési ismeretek bővítésére, a mentési beavatkozási feltételek javítására és hozzájárulnak a jogkövető magatartásáho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A tűzvizsgálat során vizsgálni kel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 tűz keletkezésének, terjedésének körülményeit; a tűz keletkezésének helyét, idejét; a tűz keletkezésének ok-okozati összefüggéseit; továbbá a tűzesettel kapcsolatos személyi felelősséget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 keletkezésének megelőzésére, továbbterjedésének megakadályozására vonatkozó tűzvédelmi előírások érvényesülését, a tűzmegelőzésre vonatkozó előírások érvényesülését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oltás alapvető feltételeinek meglété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vizsgálat céljának és alapvető feladatainak meghatározása került be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2. §</w:t>
            </w:r>
            <w:r>
              <w:rPr>
                <w:sz w:val="20"/>
                <w:szCs w:val="20"/>
              </w:rPr>
              <w:t xml:space="preserve"> (1) A tűzoltóságok minden tudomásukra jutott tűzesettel kapcsolatban adatgyűjtésre és adatszolgáltatásra kötelezet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Kötelezően gyűjtendő adatok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űzeset hely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eset jellege, kiterjedés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letkezés ideje (amennyiben nem ismert a pontos keletkezési idő, úgy vélelmezett időt kell megjelölni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zés idej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mélyi sérülés jellege, mérték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hetséges ügyfél, a tanú adatai (különösen név, elérhetőség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3) A nem illetékességi területen történt beavatkozás esetén a beavatkozó tűzoltóság köteles az adatokat a tűzeset keletkezési helye szerin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letékes hivatásos önkormányzati tűzoltóságnak haladéktalanul távközlési eszköz útján vagy elektronikus úton közöl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ósági bizonyítvány kiadásának alapját képező adatok gyűjtésére vonatkozó rendelkezés, amely a parancsnok döntését is elősegíti a tűzvizsgálat lefolytatásának tekintetébe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izsgálati eljárást az ügyfél kérelmére le kell folytatni. Az illetékes hivatásos önkormányzati tűzoltóparancsnok - a 12. §-ban foglaltak kivételével - hivatalból köteles a tűzvizsgálati eljárás lefolytatásáról gondoskodni, ha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eset során személyi sérülés vagy haláleset történ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eset jelentős értékű kárt okozott (Btk. 138/A. §)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egyéb ok a tűzvizsgálati eljárás lefolytatását szükségessé tesz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izsgálati eljárás megindításáról és megszüntetéséről, továbbá más szervnél kezdeményezett eljárásról az ügyfelet értesíteni ke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§</w:t>
            </w:r>
            <w:r>
              <w:rPr>
                <w:sz w:val="20"/>
                <w:szCs w:val="20"/>
              </w:rPr>
              <w:t xml:space="preserve"> (1) Hivatalból tűzvizsgálati eljárást kell lefolytatni az alábbi esetekben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űzesettel összefüggésben bűncselekmény gyanúja merül fel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űzeset során haláleset történt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eset minősített riasztási fokozata II-es, vagy annál magasabb vol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, vagy egyéb szempontból indokol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űzvizsgálatok számának csökkentése érdekében került meghatározásra a kötelező vizsgálatok köre. Megszűnt a kérelemre történő vizsgálat végzésének lehetősége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izsgálat szempontjából nem minősül tűzesetnek: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hőhatáson alapuló, hőt hasznosító vagy hőt termelő technológiai folyamat, amennyiben üzemszerű kereteit nem lépte túl, nem okozott veszélyt, és alkalmazása jogszerű vol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zon égési folyamat, amely a megszűnéséig vagy megszüntetéséig az életre, a testi épségre vagy az anyagi javakra közvetlen veszélyt nem jelentett, illetve kárt nem okozot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hőhatás következtében a textíliákon kialakuló pörkölődés, elszíneződés, elváltozás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villamos berendezések és készülékek olyan belső műszaki meghibásodása, amely a szigetelőanyagon kívül más anyagban nem okozott károsodást, illetve a berendezésen, készüléken nem terjedt túl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z a fizikai robbanás, amely nem okozott tüze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nemzetbiztonsági szolgálatok és a Magyar Honvédség létesítményeiben keletkezett tűzesetek vizsgálatában az illetékes hivatásos önkormányzati tűzoltóság az érintettek felkérésére működik köz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§</w:t>
            </w:r>
            <w:r>
              <w:rPr>
                <w:sz w:val="20"/>
                <w:szCs w:val="20"/>
              </w:rPr>
              <w:t xml:space="preserve"> A Magyar Honvédség létesítményeiben, ingatlanaiban, járműveiben keletkezett tűzesetek vizsgálatában az illetékes hivatásos önkormányzati tűzoltóság az érintettek felkérésére szakértőként működik közr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tv. honvédségre vonatkozó változásainak megfelelően került módosításra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firstLine="1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 tűzvizsgálatot biztosító cselekmény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Új fejezet cí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. § </w:t>
            </w:r>
            <w:r>
              <w:rPr>
                <w:sz w:val="20"/>
                <w:szCs w:val="20"/>
              </w:rPr>
              <w:t>A tűzvizsgálati eljárás eredményességének érdekében — amennyiben a tűzvizsgáló nincs a helyszínen — a tűzoltás vezetője a 2. § (2) bekezdésében meghatározott kötelező adatgyűjtésen tú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ntézkedik a terület és a bizonyítékok biztonságos, változatlan állapotban történő megőrzésér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ésben rögzíti a helyszínre vonatkozó adatokat, információkat, helyszínrajzot és szükség szerint kép-, és filmfelvételeket készí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régi 5. § (1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6. §</w:t>
            </w:r>
            <w:r>
              <w:rPr>
                <w:sz w:val="20"/>
                <w:szCs w:val="20"/>
              </w:rPr>
              <w:t xml:space="preserve"> (1) A 3. § a)-b) pontjában megjelölt esetekben nyílt vasúti vonalon a vonat vezetője, illetőleg az úton lévő hajón a hajó kapitánya (vezetője) köteles elvégezni azokat a tűzvizsgálatot biztosító cselekményeket, amelyek a forgalom zavartalansága, továbbhaladása (fenntartása) miatt szükségesek és később nem pótolhatók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z (1) bekezdésben foglaltak alapján végzett cselekményekről – az annak alapján szerzett adatok közlésével – a vonat vezetője, illetőleg a hajó kapitánya (vezetője) köteles a tűzeset keletkezési helye szerint illetékes hivatásos önkormányzati tűzoltóságot haladéktalanul tájékoztat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 xml:space="preserve"> A tűzeset szempontjából érdekelt személy, személyek kötelesek változatlanul hagyni, illetőleg lehetőség szerint változatlan formában megőrizni a tűzvizsgálati helyszínt, annak felszabadításá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régi 5. § (2), (3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tűzvizsgálat lefolytatásának szabálya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tűzvizsgálat lefolytatásának szabályai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vizsgálatot a tűzeset keletkezési helye szerint illetékes hivatásos önkormányzati tűzoltóparancsnok, illetve az általa kijelölt személy végz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7. § </w:t>
            </w:r>
            <w:r>
              <w:rPr>
                <w:sz w:val="20"/>
                <w:szCs w:val="20"/>
              </w:rPr>
              <w:t xml:space="preserve">A tűzvizsgálatot a tűzeset keletkezési helye szerint illetékes tűzvédelmi hatóság (továbbiakban: hatóság) vezetője által kijelölt személy, személyek végzi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yelemmel a vizsgálat végzésére jogosultak körének bővülésére, a tűzvizsgálatot végző hatóság (tűzvédelmi hatóság) megnevezés került a rendeletbe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Ha a tűzvizsgálatra jogosult személy nincs a helyszínen, a tűzoltás vezetője köteles a halaszthatatlan tűzvizsgálati cselekményeket elvégezni. Így lehetőség szerint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eljegyzésben rögzíteni a helyszínre vonatkozó adatokat, információka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gondoskodni a bizonyítékok megőrzéséről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intézkedni a tanúk felkutatására, meghallgatására, adataik rögzítésére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elyszínrajzot és szükség szerint fényképet készíteni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intézkedni a terület biztonságos, változatlan megőrzésére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(2) Nyílt vasúti vonalon a vonat vezetője, illetőleg az úton lévő hajón a hajó vezetője (kapitánya) köteles elvégezni azokat a halaszthatatlan tűzvizsgálati cselekményeket, amelyek a forgalom zavartalansága, továbbhaladása (fenntartása) miatt szükségesek és később nem pótolhatók, így különösen az (1) bekezdé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é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ntjában foglalt cselekményeke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Az (1)-(2) bekezdésben foglaltak alapján végzett cselekményekről - az annak alapján szerzett adatok közlésével - a tűzoltásvezető, a vonat vezetője, illetőleg a hajó vezetője (kapitánya) köteles a tűzeset keletkezési helye szerint illetékes hivatásos önkormányzati tűzoltóságot haladéktalanul tájékoztat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új szövegben az 5-6. § de másik fejezetb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hivatásos önkormányzati tűzoltóparancsnok tűzvizsgáló készenléti szolgálatot rendelhet el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készenléti szolgálat ellátásának szabályait a hivatásos önkormányzati tűzoltóparancsnok állapítja me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8. § </w:t>
            </w:r>
            <w:r>
              <w:rPr>
                <w:sz w:val="20"/>
                <w:szCs w:val="20"/>
              </w:rPr>
              <w:t>(1) A hatóság vezetője tűzvizsgáló készenléti szolgálatot rendelhet el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A készenléti szolgálat ellátásának szabályait a hatóság vezetője állapítja meg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3) Tűzvizsgálat lefolytatására az a személy jelölhető ki, aki az illetékes hatóság állományának tagja és felsőfokú szakmai képzettséggel, továbbá tűzvizsgálói tanfolyami végzettséggel és legalább 3 éves tűzoltási, tűzvizsgálati vagy tűzmegelőzési gyakorlattal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 vizsgálatot végzőkkel szemben támasztott követelmények meghatározásra kerültek. A rendelkezés a felkészülés érdekében a jogszabály megjelenését követően késleltetetten lép életbe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dőpont : 2008. jan. 1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§</w:t>
            </w:r>
            <w:r>
              <w:rPr>
                <w:bCs/>
                <w:sz w:val="20"/>
                <w:szCs w:val="20"/>
              </w:rPr>
              <w:t xml:space="preserve"> (1) A tűzvizsgálat során e rendelet 1. §-ának (2) bekezdésében meghatározottak teljesítése érdekében bizonyítási eljárást kell lefolytatni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 bizonyítási eljárásban tűzeseti helyszíni szemlét kell tartani. A helyszíni szemléről készített jegyzőkönyvnek tartalmaznia kell a vizsgálat szempontjából lényeges tényezők leírását, a feltárt adatok, bizonyítékok felsorolását, továbbá a szükség szerinti mintavételezés körülményeit, valamint a lefoglalt bizonyítékok megnevezését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 vizsgálat során értékelni kel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árt szenvedett létesítmény, építmény tűzvédelmi helyzetét átfogó, valamint összehasonlító módon, figyelembe véve a létesítéskor, illetve az esemény időpontjában érvényben lévő előírásoka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étesítési és használati előírások teljesítését, a tűzoltóság hatósági, szakhatósági munkájának az építmény tűzvédelmi helyzetére gyakorolt hatásá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eset helyszínének megközelíthetőségét, tűzjelzés lehetőségét, vízszerzési helyeket, a beépített jelző- és oltó berendezéseke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lgozók, az önkéntes vagy létesítményi tűzoltóság tevékenységé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A hatóság a szakértő kirendelésekor, illetve a szakvélemény kérésekor az eljárást a szakvélemény megérkezéséig felfüggeszthe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vizsgálat során értékelni kell a megelőzési területhez kapcsolódó szempontokat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helyszíni szemlén rögzítendő tények, megállapítások pontosításra kerültek a (2) pontba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izsgálati eljárásról összefoglaló jelentést kell készíten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z összefoglaló jelentésnek tartalmaznia kell a tűz keletkezésével, terjedésével kapcsolatos okozati összefüggéseket, a mellőzött bizonyítási eszközöket, a mellőzés indokolását, valamint mindezek alapján a tűz keletkezési helyére, idejére, okára és a személyi felelősségre vonatkozó megállapításokat, továbbá mellékleteként az ezeket alátámasztó bizonyítékok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 §</w:t>
            </w:r>
            <w:r>
              <w:rPr>
                <w:sz w:val="20"/>
                <w:szCs w:val="20"/>
              </w:rPr>
              <w:t xml:space="preserve"> (1) Az összegyűjtött bizonyítékok felhasználásával a tűzvizsgálati eljárásról összefoglaló jelentést kell készíteni. Az összefoglaló jelentés a tűzvizsgálatról készült szakmai dokumentum, melyet a tűzvizsgáló a vonatkozó szakmai szempontok szerint állít össz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Az összefoglaló jelentésnek tartalmaznia kell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űz keletkezésével, terjedésével kapcsolatos ok-okozati összefüggéseket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érültek, elhunytak, károsultak adatai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igyelembe vett és a mellőzött bizonyítási eszközöket, a mellőzés indokolását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mint mindezek alapján a tűz keletkezési helyére, idejére, okára, a gyújtóforrásra és a személyi felelősségre vonatkozó megállapításokat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mélyek, anyagi javak, veszélyeztetettségére vonatkozó megállapításoka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vábbi intézkedésre tett javaslatoka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étesítmény tűzvédelmi helyzetének értékelését a 9. § (3) bekezdésében foglalt szempontok alapján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összefoglaló jelentés tartalma és a vizsgálatban elfoglalt helye rögzítésre kerül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a a tűz keletkezési oka és körülményei nem állapíthatók meg, vagy nem bizonyíthatók, a tűz keletkezési okát ismeretlenként kell megjelöl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Az új szövegben pontosítva átkerült a 15. § (4)-b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z összefoglaló jelentés alapján a hivatásos önkormányzati tűzoltóparancsnok szükség szerint intézkedik a jelentés kiegészítéséről, vagy záradékolja az összefoglaló jelentés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záradékolás során a tűzvizsgálat eredményétől függően a hivatásos önkormányzati tűzoltóparancsnok, amennyiben a feltételei fennállnak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atósági intézkedést kezdeményez az illetékes hatóságnál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szabálysértési vagy büntetőeljárást kezdeményez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tűzvédelmi bírság kiszabására tesz javaslato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elhívást tesz, egyéb intézkedést kezdeményez a tapasztalt jogszabálysértés megszüntetésé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. § </w:t>
            </w:r>
            <w:r>
              <w:rPr>
                <w:sz w:val="20"/>
                <w:szCs w:val="20"/>
              </w:rPr>
              <w:t xml:space="preserve">(1) Az összefoglaló jelentés alapján a hatóság vezetője szükség szerint intézkedik a vizsgálat vagy a jelentés kiegészítéséről, vagy záradékolja az összefoglaló jelentés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A záradékolás során a tűzvizsgálat eredményétől függően a hatóság vezetője, amennyiben annak feltételei fennállnak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vagy írásban felhívja az ügyfél figyelmét a követendő szabályok betartásár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álysértési vagy büntetőeljárást kezdeménye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édelmi bírságot szab k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hatósági intézkedést kezdeményez az illetékes hatóságnál a tapasztalt jogszabálysértés megszüntetésére (építés, környezetvédelem, stb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új hatásköröknek megfelelően átalakításra került a szankcionálás lehetősége i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hivatásos önkormányzati tűzoltóság és a rendőrség együttműködése a tűzvizsgálatban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hatóság és a rendőrség együttműködése a tűzvizsgálatban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hivatásos önkormányzati tűzoltóság és a rendőrség szervei minden tudomásukra jutott tűzesetről - ügyeleteik útján - azonnal kötelesek egymást tájékoztat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§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 rendőrség szervei minden tudomásukra jutott tűzesetről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z ügyeletük útján haladéktalanul kötelesek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 tűzoltóság illetékes szerveit értesíte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a a tűzesettel összefüggésben a helyszínen, a kórházba szállítás közben vagy a kórházban haláleset következett be, a rendőrség vizsgálatot folytat a rendkívüli haláleset során követendő rendőri eljárás szabályai szeri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Törlésre került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Ha a tűzvizsgálat megkezdése előtt vagy annak során bűncselekmény gyanúja merül fel, a hivatásos önkormányzati tűzoltóság azonnal értesíti a rendőrség ügyeletét, és a rendőrség helyszínre érkezéséig a tűzvizsgálati eljárást felfüggeszti, egyidejűleg gondoskodik a helyszín biztosításáról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rendőrségi helyszínelő és a tűzvizsgáló közös helyszínelés során értékeli a bűncselekmény gyanújának fennálltá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Bűncselekmény gyanúja esetén a rendőrség átveszi a vizsgálatot, amelyben a tűzvizsgáló szaktanácsadóként működik köz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3. § </w:t>
            </w:r>
            <w:r>
              <w:rPr>
                <w:sz w:val="20"/>
                <w:szCs w:val="20"/>
              </w:rPr>
              <w:t>(1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űzoltóság szervei bűncselekmény gyanúja vagy halál esetén az ügyeletük útján haladéktalanul kötelesek a rendőrség illetékes szerveit értesíten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2) Amennyiben a tűzesettel kapcsolatban a rendőrség és a tűzvizsgáló is helyszíni szemlét folytat le, úgy azt lehetőség szerint egyidejűleg kell lefolytatni. A tűzvizsgálati eljárás a rendőrség, vagy más hatóság által folytatott eljárással párhuzamosan is lefolytatható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3) A tűzvizsgáló az (1) bekezdésében meghatározott esetben illetve a rendőrség megkeresésére a vizsgálat lezárását követően a tűzvizsgálati jelentést a keletkezett egyéb iratokkal együtt a kiadmányozási rendnek megfelelően haladéktalanul megküldi a vizsgálatot végző rendőri szervn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vizsgálat az egyéb rendőrségi vizsgálattal párhuzamosan is lefolytatható, amelynek lezárását követően az iratok megküldésre kerülnek a rendőrségnek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vizsgáló szaktanácsadóként a tűzeset keletkezési körülményeinek feltárásában, továbbá a személyi felelősség megállapításához szükséges körülmények vizsgálatában működik közre. Ennek érdekében javaslatot tehet a nyomok rögzítésére, a tárgyi bizonyítékok lefoglalására, továbbá a tanúk, illetőleg a szakértők meghallgatására és egyéb eljárási, vizsgálati cselekmények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2. §-nak megfelelően törlésre kerül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vizsgáló, ha a vizsgálatot már megkezdte – a 12. § (1) bekezdésében említett esetben – addigi megállapításairól összefoglaló jelentést készít, amelyet a kiadmányozási rendnek megfelelően haladéktalanul át kell adni a vizsgálatot végző rendőri szervn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2. §-nak megfelelően törlésre kerül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Ha a rendőrség megállapítása szerint bűncselekmény alapos gyanúja nem áll fenn vagy egyéb okból a nyomozást megtagadja, a tűzvizsgáló folytatja le a vizsgálato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izsgáló igényelheti a helyszínen tartózkodó rendőri szervek segítségét a tanúk felkutatása, azonosítása, helyszínen tartása, továbbá nyomok megőrzése, rögzítése és a helyszín biztosítása érdekéb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4. §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 tűzvizsgáló segítséget kérhet az illetékes rendőrkapitányságtól a tűzeset helyszínének biztosítása, a nyomok megőrzése, rögzítése, valamint a tűzeset helyszínén az ügyfelek, tanúk felkutatása, azonosítása, helyszínen tartása céljábó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rendőrség a tűzesettel kapcsolatban a nyomozás megtagadásáról, illetve megszüntetéséről a határozat megküldésével, a nyomozás ügyiratainak az ügyészhez történő megküldéséről pedig írásbeli értesítésben tájékoztatja az illetékes hivatásos önkormányzati tűzoltóságo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8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 Be. rendelkezéseinek megfelelően törlésre kerül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tűzvizsgálati hatósági bizonyítvány, illetve igazolás kiadásának szabályai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esettel kapcsolatos eljárásokra vonatkozó szabály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firstLine="1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oltóság köteles tájékoztatni az ügyfelet a tűzvizsgálati hatósági bizonyítvány iránti kérelem lehetőségéről, kiadásának feltételeiről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kérelemnek tartalmaznia kell a tűzeset helyét, idejét, a kérelmező adatait, valamint azt az indokot, amely miatt a hatósági bizonyítvány kiadására szükség van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A települési önkormányzat jegyzője (körjegyző, a fővárosban a főjegyző) az ügyfél kérelmére a tűzoltóság által lefolytatott tűzvizsgálati eljárás befejezését követően tűzvizsgálati hatósági bizonyítványt ad k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4) A tűzvizsgálati hatósági bizonyítvány tartalmazza a tűz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keletkezési idejére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elyére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keletkezési okára és körülményeire vonatkozó megállapításokat, továbbá azt, hogy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személyi felelősség megállapítására indult-e eljárás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(5) A rendelet 12. §-a (3) bekezdésében meghatározott esetben az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-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ntokban foglaltakat, valamint az eljáró rendőri szerv megnevezését tartalmazza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6) A tűzvizsgálati hatósági bizonyítvány kiadásához szükséges szakhatósági állásfoglalás alapjául a hivatásos önkormányzati tűzoltóság által a tűzvizsgálati eljárás során készített összefoglaló jelentés szolgál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7) A hivatásos önkormányzati tűzoltóparancsnok az illetékességi területén bekövetkezett tűzesetről kérelemre igazolást ad k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 igazolás tartalmazza: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tűzoltó-parancsnokság megnevezését, címé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z ügy számá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kérelmező nevét és lakcímé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tűz keletkezési helyét és idejé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- a tűzesetről rendelkezésre álló információk közül – a (4) bekezdé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-d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ntjainak kivételével – azon adatokat, melyek az igazolás felhasználása szempontjából szükségesek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z igazolás kiadásának dátumát, aláírójának nevét, a tűzoltó-parancsnokság bélyegzőlenyomat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azolás megszűnik, a tűzeseti hatósági bizonyítvány veszi át a szerepé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5. § </w:t>
            </w:r>
            <w:r>
              <w:rPr>
                <w:bCs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A tűzvizsgálati eljárá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űzvizsgálati jelentés kiadásával zárul.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űzvizsgálati jelentést a mellékletben meghatározott formátumban és adattartalommal kell kiadni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 tűzvizsgálati jelentés kiadására az összefoglaló jelentés záradékolását követően kerül so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 tűz keletkezésének ok-okozati összefüggései nem állapíthatóak meg, vagy nem bizonyíthatóak, a tűz keletkezési okát 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zvizsgálati jelentésben, ismeretlenként kell megjelöl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ET által biztosított lehetőségnek megfelelően új irat a „tűzvizsgálati jelentéssel” zárul a tűzvizsgála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§ </w:t>
            </w:r>
            <w:r>
              <w:rPr>
                <w:bCs/>
                <w:sz w:val="20"/>
                <w:szCs w:val="20"/>
              </w:rPr>
              <w:t>(1) A hatóság a bejelentett tűzesettel kapcsolatban az ügyfél kérelemére tűzeseti hatósági bizonyítványt ad k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 tűzeseti hatósági bizonyítvány a tűzvizsgálati eljárás lefolytatásától függetlenül a 2. § (2) bekezdés szerinti adatok alapján adható ki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 kérelem tartalmazza a kérelmező ügyfél vagy képviselőjének adatait, lakcímét/székhelyét, távközlési úton történő elérhetőségét, a tűz keletkezési helyét, idejét, valamint azt az indokot, amely miatt a hatósági bizonyítvány kiadását kezdemény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z igazolás szerepét veszi át a hatósági bizonyítvány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7. § </w:t>
            </w:r>
            <w:r>
              <w:rPr>
                <w:bCs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A tűzeseti hatósági bizonyítvány 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özigazgatási hatósági eljárás és szolgáltatás általános szabályairól szóló 2004. évi CXL. törvény </w:t>
            </w:r>
            <w:r>
              <w:rPr>
                <w:sz w:val="20"/>
                <w:szCs w:val="20"/>
              </w:rPr>
              <w:t>83. §-ának (3) bekezdésében foglaltakon túl tartalmazz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jelzés idejé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eset helyét, és idejé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ói beavatkozás történt-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lt-e tűzvizsgálati eljárá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esetről rendelkezésre álló adatok közül azon adatokat, melyek a tűzeseti hatósági bizonyítvány felhasználása szempontjából szükségesek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 tűzeseti hatósági bizonyítvány kiadása megtagadható, ha a tűzeset megtörténtének ténye a helyszín megtekintése alapján nem állapítható meg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hatósági bizonyítvány kiadása megtagadható abban az esetben ha a tűzeset ténye nem állapítható meg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áró rendelkezés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0"/>
                <w:szCs w:val="20"/>
              </w:rPr>
              <w:t>Záró rendelkezés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Ez a rendelet a kihirdetését követő 8. napon lép hatályba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8. § </w:t>
            </w:r>
            <w:r>
              <w:rPr>
                <w:sz w:val="20"/>
                <w:szCs w:val="20"/>
              </w:rPr>
              <w:t>(1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z a rendelet, a (2) bekezdésben foglaltak kivételével 2007. május 1-jén lép hatályba, ezzel egyidejűleg hatályát veszti a tűzesetek vizsgálatára vonatkozó szabályokról szóló 13/1997. (II. 26.) BM rendelet és az azt módosító 37/1999. (X. 27.) BM rendelet.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A rendelet 8. §-ának (3) bekezdése 2008. január 1-én lép hatályba. </w:t>
            </w:r>
          </w:p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vizsgáló képzettségére vonatkozó rendelkezés, a jogszabály hatályba lépéséhez képest későbbi időpontban lép hatály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>Melléklet a 12/2007. (IV. 25.) ÖTM rendelethez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ejléc</w:t>
            </w:r>
            <w:r>
              <w:rPr>
                <w:b/>
              </w:rPr>
              <w:t xml:space="preserve"> </w:t>
            </w:r>
            <w:r>
              <w:rPr/>
              <w:t>(hatóság megnevezése, címe, telefonszám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Ügyszám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árgy:  </w:t>
            </w:r>
            <w:r>
              <w:rPr/>
              <w:t>Tűzvizsgálati jelenté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gyintéző nev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, lakóhelye/székhely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űzvizsgálati jelent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űzjelzés ideje: …………….</w:t>
      </w:r>
    </w:p>
    <w:p>
      <w:pPr>
        <w:pStyle w:val="Normal"/>
        <w:spacing w:lineRule="auto" w:line="360"/>
        <w:jc w:val="both"/>
        <w:rPr/>
      </w:pPr>
      <w:r>
        <w:rPr/>
        <w:t>Tűzeset helye és keletkezésének vélelmezett ideje: …………….</w:t>
      </w:r>
    </w:p>
    <w:p>
      <w:pPr>
        <w:pStyle w:val="Normal"/>
        <w:spacing w:lineRule="auto" w:line="360"/>
        <w:jc w:val="both"/>
        <w:rPr/>
      </w:pPr>
      <w:r>
        <w:rPr/>
        <w:t>Ügyfél neve / megnevezése: ……………….</w:t>
      </w:r>
    </w:p>
    <w:p>
      <w:pPr>
        <w:pStyle w:val="Normal"/>
        <w:spacing w:lineRule="auto" w:line="360"/>
        <w:jc w:val="both"/>
        <w:rPr/>
      </w:pPr>
      <w:r>
        <w:rPr/>
        <w:t>Lakóhelye / székhelye: ……………………</w:t>
      </w:r>
    </w:p>
    <w:p>
      <w:pPr>
        <w:pStyle w:val="Normal"/>
        <w:spacing w:lineRule="auto" w:line="360"/>
        <w:jc w:val="both"/>
        <w:rPr/>
      </w:pPr>
      <w:r>
        <w:rPr/>
        <w:t>Tűzoltói beavatkozás történt-e: igen – nem / megfelelő rész aláhúzandó/</w:t>
      </w:r>
    </w:p>
    <w:p>
      <w:pPr>
        <w:pStyle w:val="Normal"/>
        <w:spacing w:lineRule="auto" w:line="360"/>
        <w:jc w:val="both"/>
        <w:rPr/>
      </w:pPr>
      <w:r>
        <w:rPr/>
        <w:t>Tűz keletkezésének ok-okozati összefüggései: ………………..</w:t>
      </w:r>
    </w:p>
    <w:p>
      <w:pPr>
        <w:pStyle w:val="Normal"/>
        <w:spacing w:lineRule="auto" w:line="360"/>
        <w:jc w:val="both"/>
        <w:rPr/>
      </w:pPr>
      <w:r>
        <w:rPr/>
        <w:t>Tűz terjedésére vonatkozó megállapítások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vizsgálati jelentésben foglalt megállapítások ellen a közigazgatási hatósági eljárás és szolgáltatás általános szabályairól szóló 2004. évi CXL. törvény (továbbiakban: KET) 98. §-ának (1) bekezdése alapján fellebbezésnek van helye, amelyet a KET. 102. §-ának (1) bekezdése alapján a kézhezvételtől számított 15 napon belül a hivatalomnál kell előterjeszteni és a ....................................................... Katasztrófavédelmi Igazgatósághoz / Országos Katasztrófavédelmi Főigazgatósághoz (megfelelő rész aláhúzandó) kell cím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sköröm és illetékességem a 79/2007. (IV. 24.) Korm. rendelet 1. § (1) bekezdésének e) pontja és a tűzesetek vizsgálatára vonatkozó szabályokról szóló 12/2007. (IV. 25.) ÖTM rendelet (továbbiakban: R) 15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/>
        <w:t xml:space="preserve">A tűzvizsgálati eljárást a KET és az R rendelet szabályai alapján folytattam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(döntéshozatal helye és idej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0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360" w:hanging="0"/>
        <w:jc w:val="center"/>
        <w:rPr/>
      </w:pPr>
      <w:r>
        <w:rPr/>
        <w:t>döntés kiadmányozójának neve, aláírása</w:t>
      </w:r>
    </w:p>
    <w:p>
      <w:pPr>
        <w:pStyle w:val="Normal"/>
        <w:ind w:left="3360" w:hanging="0"/>
        <w:jc w:val="center"/>
        <w:rPr/>
      </w:pPr>
      <w:r>
        <w:rPr/>
        <w:t xml:space="preserve">kiadmányozó hivatali beosztása </w:t>
      </w:r>
    </w:p>
    <w:p>
      <w:pPr>
        <w:pStyle w:val="Normal"/>
        <w:ind w:left="3360" w:hanging="0"/>
        <w:jc w:val="center"/>
        <w:rPr/>
      </w:pPr>
      <w:r>
        <w:rPr/>
      </w:r>
    </w:p>
    <w:p>
      <w:pPr>
        <w:pStyle w:val="Normal"/>
        <w:ind w:left="3360" w:hanging="0"/>
        <w:jc w:val="center"/>
        <w:rPr/>
      </w:pPr>
      <w:r>
        <w:rPr/>
        <w:t>a hatóság bélyegzőlenyomata</w:t>
      </w:r>
    </w:p>
    <w:p>
      <w:pPr>
        <w:pStyle w:val="Normal"/>
        <w:ind w:left="3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űzvizsgálatra vonatkozó rendelkezések újraszabályozása több szempontból is indokolt volt. Ezek közül kettő emelhető ki, ezek a jogszabályi környezet megváltozása, így a közigazgatási hatósági eljárás és szolgáltatás általános szabályairól szóló 2004. évi CXL. törvény (a továbbiakban: KET) hatálybalépése, valamint a szakmai követelményeknek a kor színvonalához és a tűzoltóság igényeihez, lehetőségeihez történő igazít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alakult rendszerben a következőképpen foglalhatók össze a tűzvizsgálati tevékenységgel kapcsolatos tapasztalat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as a végzett tűzvizsgálatok száma (1998-2005. között átlagosan évi 15 eze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magas a tűzvizsgálatot végzők létszáma (az országban összesen kb. 1200 fő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z egy főre jutó vizsgált tüzek száma alacsony (évente 10-12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etes felmérés és tapasztalatok alapján a következő, jogszabályban megjeleníthető célok fogalmazódtak me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űz elleni védekezésről, a tűzoltóságról és a műszaki mentésről szóló 1996. évi XXXI. törvényhez (a továbbiakban: tűzvédelmi törvény) igazodóan egyértelműen meg kell határozni a tűzvizsgálati eljárás célját, feladatai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ökkenteni kell a részletesen vizsgált tüzek számá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izsgálat mélységét, részletességét növelni szüksége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izsgálatot végzők körét szűkíteni kel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izsgálatot végzők részére a szakmai színvonal növelése érdekében képzési alapkövetelményeket és szakmai gyakorlati időt kell meghatároz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ndezni kell a tűzvizsgálat során a tűzoltóság és a rendőrség feladatait és annak szabályait az egyéb magasabb szintű jogszabályok által megszabott keretek közöt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et. szabályainak megfelelően át kell alakítani a tűzvizsgálati eljárá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vizsgálat célját és feladatát szükségessé vált meghatározni az egységes szemlélet megalapozása érdekében, amelyet a korábbi jogszabály nem tartalmaz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rábbi gyakorlat szerint a tűzesetekkel kapcsolatban a rendelkezésre álló adatok alapján tűzeseti igazolást adott ki a tűzoltóság, amely csak a tűzeset idejét, helyét és az igazolás felhasználása szempontjából lényeges egyéb adatot tartalmazta. Az igazolás ebben a formájában nem felel meg a Ket. rendelkezéseinek. Ennek megfelelően módosításra került, az igazolás szerepét a tervezet szerint a tűzeseti hatósági bizonyítvány veszi át. Annak érdekében, hogy a tűzeseti hatósági bizonyítvány kiadásának alapjául szolgáló adatok minden tűzesetnél rendelkezésre álljanak, a kötelezően gyűjtendő adatok köre is meghatározásra került. Az előzőeken túl a gyűjtött adatok annak eldöntésében is segítséget nyújtanak, hogy amennyiben a helyszínen nem dönthető el, hogy tűzvizsgálati eljárást le kell–e folytatni, a későbbiekben a parancsnok felelős döntését megalap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vizsgálatok köre szűkítésének célját figyelembe véve került meghatározásra a kötelezően vizsgálandó esetek kritériumrendszere. Amennyiben a parancsnok egyéni döntési körét figyelmen kívül hagyjuk, úgy a várható vizsgálati esetek száma a statisztikai adatok alapján, a jelenlegi évi 15 ezerről, évi 2-3 ezerre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rendszerben kötelező a haláleset esetén a vizsgálat, míg a személyi sérülés esetén a parancsnok döntési körébe került a vizsgálat lefolytatása. A jelentős értékű kár, mint vizsgálati kritérium, nem felel meg a tűzoltóság szakmai érdekeinek. Így például a mai igen jelentős értékű személygépjárművek tüzei és annak vizsgálata (amelyekben keletkezett kár többszörösen meghaladhatja a meghatározott kárösszeget), nem jelent szakmai szempontból hasznosítható információt, ezzel szemben jelentős költségvonzata van. A tűzesetek során a riasztási fokozat feltételként történő kikötése, a tapasztalatok és a statisztika elemzése alapján lefedi a vizsgálatot igénylő esetek körét. A szabadban keletkezett nagy erő és eszközigényű magas riasztási fokozatot jelentő területtüzek vizsgálata összhangban áll az EU környezetvédelmi és természetvédelmi törekvései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vizsgálati eljárás szakmai színvonalának emelése volt az alapvető szempont az eljárási szabályok megalkotásánál. Ennek megfelelően a tűzvizsgálókkal szemben új szakmai követelmény rendszer került megállapításra. A tűzvizsgálói szaktanfolyami végzettség követelményre késleltetett hatálybalépésről rendelkezik a jogszabály, mivel a tanfolyam 2005. szeptemberében indult újra megfelelő rendszeres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ségesen magas színvonal és a szakmai elvárások egyértelmű megfogalmazása miatt szükséges a helyszíni szemle jegyzőkönyv, valamint az összefoglaló jelentés tartalmi követelményeinek meghatár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pasztalatok alapján vált szükségessé a rendőrség és a tűzoltóság tűzvizsgálat során történő együttműködésének szabályainak a korábbiakhoz képest történő megváltoztatása. A gyakorlati életnek megfelelően a tűzoltóság a tűzvizsgálatot le kell, hogy folytassa, mivel a rendőrség a tűzvizsgálati eljárás átvételére és lefolytatására nincs felkészülve, értelemszerűen azt a tűzoltóságnak kell elvégeznie. Ennek megfelelően a korábbiaktól eltérően a tűzvizsgálatot a tűzoltóság lefolytatja, akár a rendőrség eljárásával párhuzamosan is, és csak abban az esetben szakítja meg, fejezi be annak lezárása előtt, ha a rendőrség más magasabb szintű jogszabályra hivatkozással arra külön felkéri, vagy utasít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űzvizsgálati eljárás a korábbi gyakorlat szerint összefoglaló jelentéssel zárult. Az eljárás során az összefoglaló jelentés megtartja korábbi szerepét, továbbra is a vizsgálati cselekmények során megállapítottak szakmai összefoglalását adja, azonban magának az eljárásnak a Ket. szerinti lezárását minden esetben a tűzvizsgálati jelentés fogja adni (Ket 73. § (4) bekezdése alapján rendszeresített formátumban és adattartalomm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esettel kapcsolatban minden esetben kiadható az egyszerűsített tartalmú tűzeseti hatósági bizonyítvány, amely a korábbi igazolás helyét veszi át az eljárásban. Míg a tűzvizsgálati eljárás lefolytatása esetén a tűzvizsgálati jelentés kerül kiadásra a tűzvizsgálat lezárásaként, amely tartalmazza a tűzesetre vonatkozóan a tűzeset helyét, keletkezésének vélelmezett idejét, tűzoltói beavatkozás tényét, tűz keletkezésének ok-okozati összefüggéseit, a tűz terjedésére vonatkozó megállapí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vizsgálat alá vont esetek és a tűzvizsgálatot végzők számának csökkentésével, továbbá a minimális végzettségi követelmények meghatározásával várhatóan lényegesen emelkedni fog a tűzvizsgálati tevékenység színvonala. A tűzeset vizsgálatára fordítható idő megnövekedésével - melyhez magasabb követelményszint is társul - nagyobb hatásfokkal hasznosul a tűzvizsgálat során gyűjtött tapasztalat a jobban átlátható és egységesen meghatározott szempontok szerint készített dokumentációk alapjá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6:00Z</dcterms:created>
  <dc:creator>Kovács Zoltán</dc:creator>
  <dc:description/>
  <dc:language>en-US</dc:language>
  <cp:lastModifiedBy>Heizler Mobil</cp:lastModifiedBy>
  <cp:lastPrinted>2007-04-27T12:35:00Z</cp:lastPrinted>
  <dcterms:modified xsi:type="dcterms:W3CDTF">2007-05-13T10:07:00Z</dcterms:modified>
  <cp:revision>6</cp:revision>
  <dc:subject/>
  <dc:title>13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65710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szabályozás-jogszabályok</vt:lpwstr>
  </property>
</Properties>
</file>