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jc w:val="both"/>
        <w:rPr/>
      </w:pPr>
      <w:r>
        <w:rPr>
          <w:color w:val="000000"/>
        </w:rPr>
        <w:t xml:space="preserve">Az aláírt/kitöltött jelentkezési lapot </w:t>
      </w:r>
      <w:r>
        <w:rPr>
          <w:color w:val="000000"/>
          <w:u w:val="single"/>
        </w:rPr>
        <w:t>2017. szeptember 27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vagy telefaxon a 76/481-241 számra kérjük visszaküldeni. Esetleges kérdésével, vagy határidőn túli jelentkezés esetén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b/>
          <w:szCs w:val="22"/>
        </w:rPr>
        <w:t>2.) Konferencia részvétel (</w:t>
      </w:r>
      <w:r>
        <w:rPr>
          <w:b/>
          <w:szCs w:val="22"/>
          <w:u w:val="single"/>
        </w:rPr>
        <w:t>díjmentes</w:t>
      </w:r>
      <w:r>
        <w:rPr>
          <w:b/>
          <w:szCs w:val="22"/>
        </w:rPr>
        <w:t>)*</w:t>
      </w:r>
      <w:r>
        <w:rPr/>
        <w:t>: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78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. október 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Cs w:val="22"/>
              </w:rPr>
            </w:pPr>
            <w:r>
              <w:rPr>
                <w:szCs w:val="22"/>
              </w:rPr>
              <w:t>2017. október 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b/>
          <w:sz w:val="22"/>
          <w:szCs w:val="22"/>
        </w:rPr>
        <w:t>3.) Étkezés*</w:t>
      </w:r>
      <w:r>
        <w:rPr/>
        <w:t>: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54"/>
        <w:gridCol w:w="1559"/>
      </w:tblGrid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7. október 3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acsor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. október 4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4.) Szállás*</w:t>
      </w:r>
      <w:r>
        <w:rPr/>
        <w:t>: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60"/>
        <w:gridCol w:w="1380"/>
        <w:gridCol w:w="1360"/>
        <w:gridCol w:w="975"/>
      </w:tblGrid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októ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22"/>
                <w:lang w:eastAsia="hu-HU"/>
              </w:rPr>
              <w:t xml:space="preserve">október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.</w:t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2 ágyas szob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 xml:space="preserve">5950,- Ft/fő +300 Ft/fő IF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94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ágyas szo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3 fő eseté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>5100,- Ft/fő</w:t>
              <w:br/>
              <w:t>+300 Ft/fő I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9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fő eseté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>4250,- Ft/fő</w:t>
              <w:br/>
              <w:t>+300 Ft/fő I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 díja a </w:t>
      </w:r>
      <w:r>
        <w:rPr>
          <w:b/>
          <w:szCs w:val="22"/>
        </w:rPr>
        <w:t>reggelit</w:t>
      </w:r>
      <w:r>
        <w:rPr>
          <w:szCs w:val="22"/>
        </w:rPr>
        <w:t xml:space="preserve"> is magában foglalja. Az elhelyezés a jelentkezés sorrendjében történ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) Egyéb közlemény: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A szállás és az étkezés díját a konferenciát megelőzően a Lakiteleki Népfőiskola </w:t>
      </w:r>
      <w:r>
        <w:rPr>
          <w:b/>
          <w:color w:val="FF0000"/>
        </w:rPr>
        <w:t>11732071-20052779</w:t>
      </w:r>
      <w:r>
        <w:rPr>
          <w:szCs w:val="22"/>
        </w:rPr>
        <w:t xml:space="preserve"> </w:t>
      </w:r>
      <w:r>
        <w:rPr>
          <w:b/>
          <w:szCs w:val="22"/>
        </w:rPr>
        <w:t>számla számára átutalással kérjük rendezni</w:t>
      </w:r>
      <w:r>
        <w:rPr>
          <w:szCs w:val="22"/>
        </w:rPr>
        <w:t>. Az utalás közlemény rovatában kérjük szíveskedjen feltüntetni a befizető nevét és a „Tűzvédelmi konferencia” szöveget is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>, 2017. szeptember „</w:t>
        <w:tab/>
        <w:t xml:space="preserve">   ”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 rendezvény részvételi díját a konferenciát megelőzően a fent megjelölt számlaszámra átutalom. A részvételt a rendezvény előtt 7 nappal lehet lemondani a részvételi díj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Cs w:val="22"/>
        </w:rPr>
        <w:t xml:space="preserve">Aláírás: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H-6000 Kecskemét, Deák Ferenc tér 3. Tel: (06-76) 502-114   Fax: (06-76) 481-241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* A tárgytalan részeket kérjük üresen hagy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. LAKITELEKI TŰZVÉDELMI SZAKMAI NAP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6:00Z</dcterms:created>
  <dc:creator>jdedesi</dc:creator>
  <dc:description/>
  <cp:keywords/>
  <dc:language>en-US</dc:language>
  <cp:lastModifiedBy>Gyapjas János</cp:lastModifiedBy>
  <cp:lastPrinted>2012-05-24T10:40:00Z</cp:lastPrinted>
  <dcterms:modified xsi:type="dcterms:W3CDTF">2017-09-15T08:26:00Z</dcterms:modified>
  <cp:revision>2</cp:revision>
  <dc:subject/>
  <dc:title>Szervező: BM Országos Katasztrófavédelmi Igazgatóság Tűzvédelmi Főosztály</dc:title>
</cp:coreProperties>
</file>