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jc w:val="both"/>
        <w:rPr/>
      </w:pPr>
      <w:r>
        <w:rPr>
          <w:color w:val="000000"/>
        </w:rPr>
        <w:t xml:space="preserve">Az aláírt/kitöltött jelentkezési lapot </w:t>
      </w:r>
      <w:r>
        <w:rPr>
          <w:color w:val="000000"/>
          <w:u w:val="single"/>
        </w:rPr>
        <w:t>2018. augusztus 31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, vagy határidőn túli jelentkezés esetén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lőszámlát/díjbekérőt kér-e </w:t>
      </w:r>
      <w:r>
        <w:rPr>
          <w:sz w:val="20"/>
        </w:rPr>
        <w:t>(kérjük aláhúzni)</w:t>
      </w:r>
      <w:r>
        <w:rPr/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  <w:szCs w:val="22"/>
        </w:rPr>
        <w:t>(A számlát a Népfőiskola Alapítvány állítja ki, a helyszínen a Hotel Club Tisza recepcióján vehető át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78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. szeptember 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Cs w:val="22"/>
              </w:rPr>
              <w:t>2018. szeptember 5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54"/>
        <w:gridCol w:w="1559"/>
      </w:tblGrid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18. szeptember 4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2018. szeptember 5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60"/>
        <w:gridCol w:w="1380"/>
        <w:gridCol w:w="1360"/>
        <w:gridCol w:w="1271"/>
        <w:gridCol w:w="6"/>
      </w:tblGrid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5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2 ágyas szob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 xml:space="preserve">5950,- Ft/fő +300 Ft/fő IF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4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ágyas szo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3 fő eseté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510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fő eseté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425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>Az igazolást a következő névre (nevekre) és tagsági számra kérem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konferencia” szöveget is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18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z opcionális szállás/étkezés díját a konferenciát megelőzően a fent megjelölt számlaszámra átutalom. A részvételt a rendezvény előtt 7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A regisztráció és a szállás foglalás jelentkezési sorrend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* A tárgytalan részeket kérjük üresen hagy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II. LAKITELEKI TŰZVÉDELMI SZAKMAI NAP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I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4:00Z</dcterms:created>
  <dc:creator>jdedesi</dc:creator>
  <dc:description/>
  <cp:keywords/>
  <dc:language>en-US</dc:language>
  <cp:lastModifiedBy>János Gyapjas</cp:lastModifiedBy>
  <cp:lastPrinted>2012-05-24T10:40:00Z</cp:lastPrinted>
  <dcterms:modified xsi:type="dcterms:W3CDTF">2018-07-31T18:36:00Z</dcterms:modified>
  <cp:revision>7</cp:revision>
  <dc:subject/>
  <dc:title>Szervező: BM Országos Katasztrófavédelmi Igazgatóság Tűzvédelmi Főosztály</dc:title>
</cp:coreProperties>
</file>