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(Tűzvédelmi Szakértő)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>Név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  <w:i/>
        </w:rPr>
        <w:t>2.) Időpont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</w:rPr>
      </w:pPr>
      <w:r>
        <w:rPr>
          <w:b/>
        </w:rPr>
        <w:t>Videokonferencián való részvétel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2020. november 3.  </w:t>
        <w:tab/>
        <w:tab/>
        <w:tab/>
        <w:tab/>
        <w:t>2020. november 5.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</w:rPr>
      </w:pPr>
      <w:r>
        <w:rPr>
          <w:b/>
          <w:i/>
        </w:rPr>
        <w:t>vagy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b/>
        </w:rPr>
        <w:t>Feltöltött előadások megtekintése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2020. november 9. és 2020. november 30. között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Kérem, húzza alá a választott időponto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/>
        <w:tab/>
        <w:tab/>
        <w:t>aláírá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6:00Z</dcterms:created>
  <dc:creator/>
  <dc:description/>
  <cp:keywords/>
  <dc:language>en-US</dc:language>
  <cp:lastModifiedBy/>
  <dcterms:modified xsi:type="dcterms:W3CDTF">2020-10-19T14:26:00Z</dcterms:modified>
  <cp:revision>1</cp:revision>
  <dc:subject/>
  <dc:title/>
</cp:coreProperties>
</file>