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védelmi Szakértő)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  <w:i/>
        </w:rPr>
        <w:t>2.) Időpont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 xml:space="preserve">Részvétel a 2021. május 17. videokonferencián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</w:rPr>
      </w:pPr>
      <w:r>
        <w:rPr>
          <w:b/>
          <w:i/>
        </w:rPr>
        <w:t>vagy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>május 21-től június 18-ig terjedő időszakban a feltöltött előadások megtekintése.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érem, húzza alá a választott időponto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ab/>
        <w:tab/>
        <w:t>aláírá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3:00Z</dcterms:created>
  <dc:creator>Dédesi Judit</dc:creator>
  <dc:description/>
  <cp:keywords/>
  <dc:language>en-US</dc:language>
  <cp:lastModifiedBy>DELL</cp:lastModifiedBy>
  <cp:lastPrinted>2021-04-29T10:47:00Z</cp:lastPrinted>
  <dcterms:modified xsi:type="dcterms:W3CDTF">2021-05-03T13:33:00Z</dcterms:modified>
  <cp:revision>2</cp:revision>
  <dc:subject/>
  <dc:title> </dc:title>
</cp:coreProperties>
</file>