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JELENTKEZÉSI LAP ONLINE KÖZVETÍTÉSHEZ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Az aláírt/kitöltött jelentkezési lapot legkésőbb </w:t>
      </w:r>
      <w:r>
        <w:rPr>
          <w:color w:val="000000"/>
          <w:u w:val="single"/>
        </w:rPr>
        <w:t>2023. szeptember 5-én 10:00-ig</w:t>
      </w:r>
      <w:r>
        <w:rPr>
          <w:color w:val="000000"/>
        </w:rPr>
        <w:t xml:space="preserve"> a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u w:val="single"/>
          </w:rPr>
          <w:t>bacs.titkarsag@katved.gov.hu</w:t>
        </w:r>
      </w:hyperlink>
      <w:r>
        <w:rPr/>
        <w:t xml:space="preserve"> </w:t>
      </w:r>
      <w:r>
        <w:rPr>
          <w:color w:val="000000"/>
        </w:rPr>
        <w:t>e-mail címre kérjük visszaküldeni. Esetleges kérdésével kérjük hívja a 76/502-114-es telefonszámot.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b/>
          <w:color w:val="000000"/>
        </w:rPr>
        <w:t>A konferencia online közvetítésének linkjét e-mailben küldjük meg.</w:t>
      </w:r>
      <w:r>
        <w:rPr>
          <w:color w:val="000000"/>
        </w:rPr>
        <w:t xml:space="preserve"> A résztvevők azonosítása a vezeték- és keresztnévvel, e-mail címmel történik a felületen, ezért kérjük szíveskedjenek ügyelni az adatok karakterhelyes kitöltésére.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A konferencia részvételt építész vagy mérnöki kamarai továbbképzésként annak tudjuk elfogadni, aki a regisztrációjának megfelelően saját nevében jelentkezik be, majd követi a programot.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i/>
          <w:i/>
        </w:rPr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E-mail cím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highlight w:val="yellow"/>
        </w:rPr>
        <w:t xml:space="preserve">2.) </w:t>
      </w:r>
      <w:r>
        <w:rPr>
          <w:b/>
          <w:szCs w:val="22"/>
          <w:highlight w:val="yellow"/>
          <w:u w:val="single"/>
        </w:rPr>
        <w:t xml:space="preserve">Melyik napon szeretné az online közvetítést követni 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sz w:val="20"/>
          <w:szCs w:val="22"/>
          <w:highlight w:val="yellow"/>
          <w:u w:val="single"/>
        </w:rPr>
        <w:t>(a megfelelőt kérjük aláhúzni)</w:t>
      </w:r>
      <w:r>
        <w:rPr>
          <w:b/>
          <w:szCs w:val="22"/>
          <w:highlight w:val="yellow"/>
          <w:u w:val="single"/>
        </w:rPr>
        <w:t>?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/>
      </w:pPr>
      <w:r>
        <w:rPr/>
        <w:t>2023. szeptember 6. / 2023. szeptember 7. / Mindkét napon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yellow"/>
        </w:rPr>
        <w:t xml:space="preserve">3.) </w:t>
      </w:r>
      <w:r>
        <w:rPr>
          <w:b/>
          <w:szCs w:val="22"/>
          <w:highlight w:val="yellow"/>
          <w:u w:val="single"/>
        </w:rPr>
        <w:t xml:space="preserve">Milyen igazolást kér </w:t>
      </w:r>
      <w:r>
        <w:rPr>
          <w:sz w:val="20"/>
          <w:szCs w:val="22"/>
          <w:highlight w:val="yellow"/>
          <w:u w:val="single"/>
        </w:rPr>
        <w:t>(a megfelelőt kérjük aláhúzni)</w:t>
      </w:r>
      <w:r>
        <w:rPr>
          <w:b/>
          <w:szCs w:val="22"/>
          <w:highlight w:val="yellow"/>
          <w:u w:val="single"/>
        </w:rPr>
        <w:t>?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  <w:t>Magyar Mérnöki Kamara   /   Magyar Építész Kamara   /   Nem kérek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Magyar Mérnöki Kamara azonosító (pl. 03-1234) / jogosultság (pl.TUÉ, G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Magyar Építész Kamara azonosító (pl. 01-1234):   </w:t>
        <w:tab/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</w:rPr>
        <w:t xml:space="preserve">4.) </w:t>
      </w:r>
      <w:r>
        <w:rPr>
          <w:b/>
          <w:szCs w:val="22"/>
          <w:highlight w:val="yellow"/>
          <w:u w:val="single"/>
        </w:rPr>
        <w:t>Egyéb közlemény: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  <w:t xml:space="preserve">Kelt: </w:t>
        <w:tab/>
        <w:t xml:space="preserve">, 2023. </w:t>
        <w:tab/>
        <w:tab/>
        <w:t xml:space="preserve">  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Ügyintéző neve, elérhetősége (amennyiben az 1. ponttól különbözik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bookmarkStart w:id="0" w:name="_Hlk493080117"/>
      <w:bookmarkEnd w:id="0"/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  <w:bookmarkStart w:id="1" w:name="_Hlk493080117"/>
      <w:bookmarkStart w:id="2" w:name="_Hlk493080117"/>
      <w:bookmarkEnd w:id="2"/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Aláírás:</w:t>
      </w:r>
      <w:r>
        <w:rPr>
          <w:szCs w:val="22"/>
        </w:rPr>
        <w:t xml:space="preserve">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>Bács-Kiskun Vármegyei Katasztrófavédelmi Igazgatóság</w: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H-6000 Kecskemét, Deák Ferenc tér 3. Tel: (06-76) 502-114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2/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2/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Bács-Kiskun Megyei Katasztrófavédelmi Igazgatóság</w: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H-6000 Kecskemét, Deák Ferenc tér 3. Tel: (06-76) 502-114</w: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3/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3/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>Bács-Kiskun Vármegyei Katasztrófavédelmi Igazgatóság</w: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H-6000 Kecskemét, Deák Ferenc tér 3. Tel: (06-76) 502-114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1/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1/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  <w:p>
    <w:pPr>
      <w:pStyle w:val="Foo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IX. LAKITELEKI TŰZVÉDELMI SZAKMAI NAPO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XII. LAKITELEKI TŰZVÉDELMI SZAKMAI NAPOK</w:t>
    </w:r>
  </w:p>
  <w:p>
    <w:pPr>
      <w:pStyle w:val="Header"/>
      <w:jc w:val="center"/>
      <w:rPr/>
    </w:pPr>
    <w:r>
      <w:rPr>
        <w:b/>
      </w:rPr>
      <w:t>2023. szeptember 6-7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4BB5B"/>
      <w:spacing w:val="0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pacing w:val="20"/>
      <w:sz w:val="24"/>
      <w:szCs w:val="24"/>
    </w:rPr>
  </w:style>
  <w:style w:type="character" w:styleId="LlbChar">
    <w:name w:val="Élőláb Char"/>
    <w:qFormat/>
    <w:rPr>
      <w:spacing w:val="20"/>
      <w:sz w:val="24"/>
      <w:szCs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.titkarsag@katved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1:07:00Z</dcterms:created>
  <dc:creator>jdedesi</dc:creator>
  <dc:description/>
  <cp:keywords/>
  <dc:language>en-US</dc:language>
  <cp:lastModifiedBy>GyJ2020@sulid.hu</cp:lastModifiedBy>
  <cp:lastPrinted>2020-08-14T08:28:00Z</cp:lastPrinted>
  <dcterms:modified xsi:type="dcterms:W3CDTF">2023-08-15T12:19:00Z</dcterms:modified>
  <cp:revision>14</cp:revision>
  <dc:subject/>
  <dc:title>Szervező: BM Országos Katasztrófavédelmi Igazgatóság Tűzvédelmi Főosztály</dc:title>
</cp:coreProperties>
</file>