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online is követhető, a külön online jelentkezési lap kitöltésével és visszaküldésével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legkésőbb </w:t>
      </w:r>
      <w:r>
        <w:rPr>
          <w:b/>
          <w:bCs/>
          <w:color w:val="000000"/>
          <w:u w:val="single"/>
        </w:rPr>
        <w:t>2023. szeptember 1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(A számlát a Népfőiskola Alapítvány állítja ki, a helyszínen a Hotel Club Tisza recepcióján vehető át, a rendezvényt követően a szervezőknél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. szeptember </w:t>
            </w:r>
            <w:r>
              <w:rPr>
                <w:szCs w:val="22"/>
              </w:rPr>
              <w:t>6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 xml:space="preserve">2023. szeptember </w:t>
            </w:r>
            <w:r>
              <w:rPr>
                <w:szCs w:val="22"/>
              </w:rPr>
              <w:t>7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23. szeptember </w:t>
            </w:r>
            <w:r>
              <w:rPr>
                <w:szCs w:val="22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3095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3095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23. szeptember </w:t>
            </w:r>
            <w:r>
              <w:rPr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3095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,***</w:t>
      </w:r>
      <w:r>
        <w:rPr>
          <w:b/>
          <w:szCs w:val="22"/>
          <w:highlight w:val="yellow"/>
          <w:u w:val="single"/>
        </w:rPr>
        <w:t>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35"/>
        <w:gridCol w:w="1837"/>
        <w:gridCol w:w="108"/>
        <w:gridCol w:w="163"/>
        <w:gridCol w:w="1253"/>
        <w:gridCol w:w="1123"/>
      </w:tblGrid>
      <w:tr>
        <w:trPr>
          <w:trHeight w:val="31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color w:val="000000"/>
                <w:spacing w:val="0"/>
                <w:szCs w:val="22"/>
                <w:lang w:eastAsia="hu-HU"/>
              </w:rPr>
              <w:t>6.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>Hotel Club Tisza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wellness használattal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2890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6665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3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5215,- Ft/fő/éj 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3765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 xml:space="preserve">Vendégház 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color w:val="000000"/>
                <w:spacing w:val="0"/>
                <w:sz w:val="18"/>
                <w:szCs w:val="18"/>
                <w:lang w:eastAsia="hu-HU"/>
              </w:rPr>
              <w:t>(az étterem felett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319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-5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942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5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 xml:space="preserve">…  </w:t>
            </w:r>
            <w:r>
              <w:rPr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zállás egyénileg foglalható az újonnan megnyílt </w:t>
      </w:r>
      <w:r>
        <w:rPr>
          <w:b/>
          <w:bCs/>
          <w:szCs w:val="22"/>
        </w:rPr>
        <w:t>Hungarikum Hotel ***superior</w:t>
      </w:r>
      <w:r>
        <w:rPr>
          <w:szCs w:val="22"/>
        </w:rPr>
        <w:t xml:space="preserve"> -ban is. Elérhetőségük: www.hungarikumhotel.h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 xml:space="preserve">Az igazolást a következő névre </w:t>
      </w:r>
      <w:r>
        <w:rPr>
          <w:i/>
          <w:iCs/>
          <w:szCs w:val="22"/>
        </w:rPr>
        <w:t>(nevekre)</w:t>
      </w:r>
      <w:r>
        <w:rPr>
          <w:szCs w:val="22"/>
        </w:rPr>
        <w:t xml:space="preserve"> kérem </w:t>
      </w:r>
      <w:r>
        <w:rPr>
          <w:i/>
          <w:iCs/>
          <w:szCs w:val="22"/>
        </w:rPr>
        <w:t>[tagsági számmal (pl. 03-1234), szakterülettel (pl.TUÉ, VT)]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napok” szöveget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b/>
          <w:b/>
          <w:szCs w:val="22"/>
        </w:rPr>
      </w:pPr>
      <w:r>
        <w:rPr>
          <w:b/>
          <w:szCs w:val="22"/>
          <w:highlight w:val="yellow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 megrendelt szállás/étkezés díját a konferenciát megelőzően a fent megjelölt számlaszámra átutalom. A részvételt a rendezvény előtt legkésőbb 5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3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  <w:p>
    <w:pPr>
      <w:pStyle w:val="Normal"/>
      <w:rPr/>
    </w:pPr>
    <w:r>
      <w:rPr>
        <w:sz w:val="22"/>
        <w:szCs w:val="22"/>
      </w:rPr>
      <w:t>*** A szálláshelyeket jelentkezési sorrendben töltjük fe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52465</wp:posOffset>
              </wp:positionH>
              <wp:positionV relativeFrom="paragraph">
                <wp:posOffset>1587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.25pt;mso-position-vertical-relative:text;margin-left:4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I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54:00Z</dcterms:created>
  <dc:creator>jdedesi</dc:creator>
  <dc:description/>
  <cp:keywords/>
  <dc:language>en-US</dc:language>
  <cp:lastModifiedBy>GyJ2020@sulid.hu</cp:lastModifiedBy>
  <cp:lastPrinted>2020-08-14T08:28:00Z</cp:lastPrinted>
  <dcterms:modified xsi:type="dcterms:W3CDTF">2023-08-11T13:33:00Z</dcterms:modified>
  <cp:revision>10</cp:revision>
  <dc:subject/>
  <dc:title>Szervező: BM Országos Katasztrófavédelmi Igazgatóság Tűzvédelmi Főosztály</dc:title>
</cp:coreProperties>
</file>