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hu-HU"/>
        </w:rPr>
      </w:pPr>
      <w:r>
        <w:rPr/>
        <w:t>MEGRENDELŐ</w:t>
      </w:r>
      <w:r>
        <w:rPr>
          <w:lang w:val="hu-HU"/>
        </w:rPr>
        <w:t xml:space="preserve"> – 2024. 31. évfoly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rendelem a Tűzvédelem (korábban „Védelem Katasztrófavédelmi Szemle”) című, kéthavonta megjelenő tűz- és katasztrófavédelmi folyóiratot 2024-re, 7900 Ft-ért (a kedvezményes előfizetési ár 2023. dec. 31-ig történő megrendelés esetén érvény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lőfizetésre és postai küldésre vonatkozó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rt példány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, 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számlázási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egrendelő adószáma</w:t>
            </w:r>
            <w:r>
              <w:rPr/>
              <w:t xml:space="preserve"> (magánszemélyként történő megrendelés esetén kérjük üresen hagy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Megrendelő postacíme </w:t>
            </w:r>
            <w:r>
              <w:rPr/>
              <w:t>(csak, ha eltér a számlázási címtől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egrendelőlapot kérjük az alábbi címre továbbítani:</w:t>
      </w:r>
    </w:p>
    <w:p>
      <w:pPr>
        <w:pStyle w:val="Normal"/>
        <w:spacing w:before="0" w:after="0"/>
        <w:rPr/>
      </w:pPr>
      <w:r>
        <w:rPr/>
        <w:t>szerkesztoseg@vedelem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917575</wp:posOffset>
          </wp:positionV>
          <wp:extent cx="2682875" cy="687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4:00Z</dcterms:created>
  <dc:creator/>
  <dc:description/>
  <cp:keywords/>
  <dc:language>en-US</dc:language>
  <cp:lastModifiedBy/>
  <dcterms:modified xsi:type="dcterms:W3CDTF">2023-11-03T07:46:00Z</dcterms:modified>
  <cp:revision>1</cp:revision>
  <dc:subject/>
  <dc:title/>
</cp:coreProperties>
</file>