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8"/>
          <w:szCs w:val="28"/>
        </w:rPr>
        <w:t>(Tűzvédelmi Szakértő)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i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>
          <w:b/>
        </w:rPr>
        <w:t>Neve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48590</wp:posOffset>
                </wp:positionV>
                <wp:extent cx="1130300" cy="2520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52000"/>
                          <a:chOff x="0" y="0"/>
                          <a:chExt cx="113040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1.7pt;width:89pt;height:19.85pt" coordorigin="1725,234" coordsize="1780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2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234;width:33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9072" w:leader="dot"/>
        </w:tabs>
        <w:rPr/>
      </w:pPr>
      <w:r>
        <w:rPr>
          <w:b/>
        </w:rPr>
        <w:t>Értesítési cím</w:t>
      </w:r>
      <w:r>
        <w:rPr/>
        <w:t xml:space="preserve">: </w:t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dot"/>
          <w:tab w:val="left" w:pos="3402" w:leader="none"/>
          <w:tab w:val="left" w:pos="6521" w:leader="dot"/>
          <w:tab w:val="left" w:pos="6946" w:leader="none"/>
          <w:tab w:val="left" w:pos="9072" w:leader="dot"/>
        </w:tabs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ázási cím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) Időpont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b/>
        </w:rPr>
        <w:tab/>
        <w:tab/>
        <w:tab/>
        <w:tab/>
      </w:r>
      <w:r>
        <w:rPr/>
        <w:t>2016. szeptember 2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) Megjegyz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ájékoztatom, hogy a továbbképzés részvételi díját a </w:t>
      </w:r>
      <w:r>
        <w:rPr>
          <w:sz w:val="28"/>
          <w:szCs w:val="28"/>
          <w:u w:val="single"/>
        </w:rPr>
        <w:t>továbbképzés előtt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BM Országos Katasztrófavédelmi Főigazgatóság 10023002-00283494-00000000 számú számlájára kell befizetni</w:t>
      </w:r>
      <w:r>
        <w:rPr>
          <w:sz w:val="28"/>
          <w:szCs w:val="28"/>
        </w:rPr>
        <w:t xml:space="preserve">, a befizetésről, átutalásról szóló igazolást a továbbképzés helyszínén, </w:t>
      </w:r>
      <w:r>
        <w:rPr>
          <w:b/>
          <w:sz w:val="28"/>
          <w:szCs w:val="28"/>
        </w:rPr>
        <w:t>regisztrációkor be kell mutatni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Szíveskedjen a közlemény rovatba beírni a nevét, és hogy tűzvédelmi szakértői továbbképzés dí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/>
      </w:pPr>
      <w:r>
        <w:rPr/>
        <w:tab/>
        <w:t>,</w:t>
      </w:r>
      <w:r>
        <w:rPr>
          <w:b/>
        </w:rPr>
        <w:t xml:space="preserve"> </w:t>
      </w:r>
      <w:r>
        <w:rPr/>
        <w:t>2016.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ind w:left="5220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5220" w:hanging="0"/>
        <w:jc w:val="center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Dédesi Judit</dc:creator>
  <dc:description/>
  <cp:keywords/>
  <dc:language>en-US</dc:language>
  <cp:lastModifiedBy>Zoltán Heizler</cp:lastModifiedBy>
  <cp:lastPrinted>2016-09-06T15:01:00Z</cp:lastPrinted>
  <dcterms:modified xsi:type="dcterms:W3CDTF">2016-09-08T08:29:00Z</dcterms:modified>
  <cp:revision>2</cp:revision>
  <dc:subject/>
  <dc:title> </dc:title>
</cp:coreProperties>
</file>